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lang w:val="es-ES_tradnl"/>
        </w:rPr>
        <w:t>Sesión 13:  La OMC en transición:  Afrontar los nuevos retos y los que vayan surgiendo</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Subtema I:  La seguridad alimentaria</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b/>
          <w:lang w:val="es-ES_tradnl"/>
        </w:rPr>
        <w:t>Moderador</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xcmo. Sr. John Gero, Embajador, Representante Permanente del Canadá ante la OMC</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Oradores</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pPr>
      <w:r>
        <w:rPr>
          <w:rFonts w:cs="Times New Roman" w:ascii="Times New Roman" w:hAnsi="Times New Roman"/>
          <w:lang w:val="es-ES_tradnl"/>
        </w:rPr>
        <w:t>Sr. Peter Clark, Presidente, Grey, Clark, Shih and Associates, Limited;  columnista sobre comercio internacional para iPolitics.ca, Ottawa</w:t>
      </w:r>
    </w:p>
    <w:p>
      <w:pPr>
        <w:pStyle w:val="Normal"/>
        <w:spacing w:lineRule="auto" w:line="240" w:before="0" w:after="0"/>
        <w:jc w:val="both"/>
        <w:rPr/>
      </w:pPr>
      <w:r>
        <w:rPr>
          <w:rFonts w:cs="Times New Roman" w:ascii="Times New Roman" w:hAnsi="Times New Roman"/>
          <w:lang w:val="es-ES_tradnl"/>
        </w:rPr>
        <w:t>Sr. Jacques Carles, Vicepresidente Ejecutivo de Momagri;  Presidente de Carles &amp; Associés, París</w:t>
      </w:r>
    </w:p>
    <w:p>
      <w:pPr>
        <w:pStyle w:val="Normal"/>
        <w:spacing w:lineRule="auto" w:line="240" w:before="0" w:after="0"/>
        <w:jc w:val="both"/>
        <w:rPr/>
      </w:pPr>
      <w:r>
        <w:rPr>
          <w:rFonts w:cs="Times New Roman" w:ascii="Times New Roman" w:hAnsi="Times New Roman"/>
          <w:lang w:val="es-ES_tradnl"/>
        </w:rPr>
        <w:t>Sr. John Magnus, Abogado y Presidente, TRADEWINS LLC, Washington, D.C.</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Sr. Álvaro Jana, Socio, Bofill Mir &amp; Álvarez Jana Abogados, Santiag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Organizada por</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Grey, Clark, Shih and Associates, Limited e iPolitics.c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Informe elaborado por</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pPr>
      <w:r>
        <w:rPr>
          <w:rFonts w:cs="Times New Roman" w:ascii="Times New Roman" w:hAnsi="Times New Roman"/>
          <w:lang w:val="es-ES_tradnl"/>
        </w:rPr>
        <w:t>Sr. Peter Clark, Presidente, Grey, Clark, Shih and Associates, Limited;  columnista sobre comercio internacional para iPolitics.ca, Ottaw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 xml:space="preserve">Lunes 19 de septiembre de 2011 </w:t>
        <w:noBreakHyphen/>
        <w:t xml:space="preserve"> 16.15-18.15</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Resumen</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ind w:firstLine="720"/>
        <w:jc w:val="both"/>
        <w:rPr/>
      </w:pPr>
      <w:r>
        <w:rPr>
          <w:rFonts w:cs="Times New Roman" w:ascii="Times New Roman" w:hAnsi="Times New Roman"/>
          <w:lang w:val="es-ES_tradnl"/>
        </w:rPr>
        <w:t>Los panelistas partieron de la premisa de que es urgente que la OMC se integre más plenamente en el siglo XXI.  Uno de los principales retos con que se enfrentan la OMC y sus Miembros es adaptarse a las nuevas realidades para lograr sus objetivos en un entorno mundial cada vez más inciert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Los panelistas analizaron las razones por las que la OMC no ha podido alcanzar sus objetivos en un mundo cada vez más complejo y examinaron posibles soluciones.  Si bien la agricultura y la seguridad alimentaria eran subtemas importantes de esta sesión, los oradores también abordaron problemas y posibles soluciones en un contexto más amplio.  Se analizó la influencia de la constante evolución del entorno mundial.  Los retos surgidos como consecuencia de las crisis naturales, tanto las climáticas como las relacionadas con enfermedades, las conmociones de los precios, la sustitución de los cultivos para la producción de alimentos por los destinados a obtener combustibles y la volatilidad de los precios, así como los acontecimientos financieros y geopolíticos, han cambiado el mundo de manera espectacular desde la época de la Conferencia Ministerial de Marrakech.</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En la sesión se abordaron también las repercusiones de la especulación en los mercados de futuros, los controles de la exportación, las manipulaciones cambiarias y los efectos perturbadores de las subvenciones en los países ricos, así como la inocuidad de los alimentos, las políticas de fomento de la compra de productos nacionales y las iniciativas en materia de etiquetado.  Los panelistas decidieron no basarse en ideas preconcebidas a fin de estimular el debate y la participación del auditori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Las preguntas se refirieron a la naturaleza de las ayudas a la agricultura y a sus repercusiones en la seguridad alimentaria.  Se formularon observaciones sobre el hecho de que la coordinación de la OMC con otras instituciones era insuficiente, sobre los efectos de la especulación en los repuntes de los precios de los productos alimenticios y sobre la manera de examinar otros métodos que promovieran la seguridad alimentaria y lograran que las negociaciones en el marco de OMC fueran más favorables a los agricultor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b/>
          <w:lang w:val="es-ES_tradnl"/>
        </w:rPr>
        <w:t>1.</w:t>
        <w:tab/>
        <w:t xml:space="preserve">Exposiciones de los panelistas </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ind w:left="720" w:hanging="720"/>
        <w:jc w:val="both"/>
        <w:rPr/>
      </w:pPr>
      <w:r>
        <w:rPr>
          <w:rFonts w:cs="Times New Roman" w:ascii="Times New Roman" w:hAnsi="Times New Roman"/>
          <w:i/>
          <w:lang w:val="es-ES_tradnl"/>
        </w:rPr>
        <w:t xml:space="preserve">a) </w:t>
        <w:tab/>
        <w:t>Sr. Peter Clark, Presidente, Grey, Clark, Shih and Associates, Limited;  columnista sobre comercio internacional para iPolitics.ca, Ottawa</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240" w:before="0" w:after="0"/>
        <w:ind w:firstLine="720"/>
        <w:jc w:val="both"/>
        <w:rPr/>
      </w:pPr>
      <w:r>
        <w:rPr>
          <w:rFonts w:cs="Times New Roman" w:ascii="Times New Roman" w:hAnsi="Times New Roman"/>
          <w:lang w:val="es-ES_tradnl"/>
        </w:rPr>
        <w:t>El Sr. Clark explicó que la OMC se encuentra en una fase de transición.  El mundo ya no es el mismo que cuando se creó el GATT, o incluso cuando concluyó la Ronda Uruguay.  El liderazgo entre los Miembros de la OMC ha cambiado, se ha ampliado y es menos excluyente.  Los países en desarrollo han adquirido más influencia desde la Conferencia Ministerial de Cancún.</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La profundidad de los problemas que han paralizado la Ronda de Doha transciende considerablemente de los problemas globales entre el Norte y el Sur.  Por lo general, hay una falta de flexibilidad y un exceso de ambición en las negociaciones sobre la agricultura y sobre el acceso a los mercados para los productos no agrícolas.  El mercantilismo ha reemplazado a los imperativos de política exterior como motor del cambio.  La OMC no se percibe como una organización favorable a los agricultores.  No puede hacer frente a los especuladores ni a los que otorgan generosas subvenciones.  Si no hay políticas que se hagan eco de los problemas de los agricultores, la seguridad alimentaria sufrirá.</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El Sr. Clark cerró su intervención diciendo que había que centrarse más en unas negociaciones plurilaterales de carácter progresivo que, posteriormente, pudieran ser aceptadas por otras partes interesada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left="720" w:hanging="720"/>
        <w:jc w:val="both"/>
        <w:rPr/>
      </w:pPr>
      <w:r>
        <w:rPr>
          <w:rFonts w:cs="Times New Roman" w:ascii="Times New Roman" w:hAnsi="Times New Roman"/>
          <w:i/>
          <w:lang w:val="es-ES_tradnl"/>
        </w:rPr>
        <w:t xml:space="preserve">b) </w:t>
        <w:tab/>
        <w:t>Sr. Jacques Carles, Vicepresidente Ejecutivo de Momagri;  Presidente de Carles &amp; Associés, París</w:t>
      </w:r>
    </w:p>
    <w:p>
      <w:pPr>
        <w:pStyle w:val="Normal"/>
        <w:spacing w:lineRule="auto" w:line="240" w:before="0" w:after="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240" w:before="0" w:after="0"/>
        <w:ind w:firstLine="720"/>
        <w:jc w:val="both"/>
        <w:rPr/>
      </w:pPr>
      <w:r>
        <w:rPr>
          <w:rFonts w:cs="Times New Roman" w:ascii="Times New Roman" w:hAnsi="Times New Roman"/>
          <w:lang w:val="es-ES_tradnl"/>
        </w:rPr>
        <w:t>El Sr. Carles sostuvo que es necesario un determinado nivel de ayuda en la agricultura.  A causa de la volatilidad de los precios, muchos agricultores no recuperan sus costos de producción y no realizan ningún beneficio.  La liberalización completa del comercio no va a solucionar los problemas de la agricultura mundial.</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Que los nobles objetivos de Doha no den resultados fructíferos es un problema importante.  La gobernanza mundial de la agricultura es sumamente incoherente.  La OMC no tiene una buena coordinación con otras organizaciones internacionales que se ocupan de la agricultura.  No debe socavarse una producción agrícola eficiente con normas excesivamente burocráticas e imperativa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ab/>
        <w:t>El Sr. Carles dijo que la OMC sigue negociando como si estuviera en el decenio de 1950, pero ya estamos en 2011.  Sugirió que tal vez haya llegado el momento de eliminar el componente de agricultura de la OMC y crear una Organización Mundial de la Agricultur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i/>
          <w:lang w:val="es-ES_tradnl"/>
        </w:rPr>
        <w:t xml:space="preserve">c) </w:t>
        <w:tab/>
        <w:t>Sr. John Magnus, Abogado y Presidente, TRADEWINS LLC, Washington, D.C</w:t>
      </w:r>
      <w:r>
        <w:rPr>
          <w:rFonts w:cs="Times New Roman" w:ascii="Times New Roman" w:hAnsi="Times New Roman"/>
          <w:lang w:val="es-ES_tradnl"/>
        </w:rPr>
        <w:t>.</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El Sr. Magnus dijo que las disciplinas que se convinieron en 1947 son incompletas;  así pues, no cabe sorprenderse de que nunca hayan arrancado en realidad las negociaciones sobre el acceso a los mercados.  Las negociaciones sobre las subvenciones son sumamente complejas y es preciso simplificarlas.  El motivo de que la Ronda de Doha no funcione es que tiene muy pocas características atractivas y no se ha concluido a su debido tiempo.  Sencillamente se dejó desbordar por los factores geopolíticos que la afectan ahora.  A las grandes empresas, cuyo apoyo era indispensable para una conclusión satisfactoria, les preocupa lo que van a perder y ni siquiera les entusiasma lo que puedan ganar, por lo que la Ronda pierde pertinencia.  Los Estados Unidos saben lo que tendrían que hacer en materia de programas preferenciales y subvenciones agrícolas. Sin embargo, lo que hay que saber es si lo harán sin obtener algo a cambi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pPr>
      <w:r>
        <w:rPr>
          <w:rFonts w:cs="Times New Roman" w:ascii="Times New Roman" w:hAnsi="Times New Roman"/>
          <w:lang w:val="es-ES_tradnl"/>
        </w:rPr>
        <w:t>Las capitales tienen que demostrar liderazgo en lugar de actuar como mercantilistas retrógradas.  Pueden hacerse muchas mejoras pese al punto muerto al que se ha llegado en las negociaciones.  Los países sólo tienen que empezar a aplicarlas sin hacer promesas ni pedir que se les dé nada a cambi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b/>
          <w:lang w:val="es-ES_tradnl"/>
        </w:rPr>
        <w:t xml:space="preserve">2. </w:t>
        <w:tab/>
        <w:t>Preguntas del público</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ind w:firstLine="720"/>
        <w:jc w:val="both"/>
        <w:rPr/>
      </w:pPr>
      <w:r>
        <w:rPr>
          <w:rFonts w:cs="Times New Roman" w:ascii="Times New Roman" w:hAnsi="Times New Roman"/>
          <w:lang w:val="es-ES_tradnl"/>
        </w:rPr>
        <w:t>La sesión de preguntas y respuestas fue muy amplia y animada y todos los panelistas respondieron con agrado a las preguntas.  Formularon preguntas los grupos representativos de intereses agrícolas de Europa, África y América del Norte, así como otros participantes de esas regiones.  Las preguntas y observaciones se refirieron a los siguientes tema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jc w:val="both"/>
        <w:rPr/>
      </w:pPr>
      <w:r>
        <w:rPr>
          <w:rFonts w:cs="Times New Roman" w:ascii="Times New Roman" w:hAnsi="Times New Roman"/>
          <w:lang w:val="es-ES_tradnl"/>
        </w:rPr>
        <w:t>el margen de que se dispone para una liberalización autónoma (unilateral) del comerci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os desequilibrios existentes en los programas de red de seguridad de los ingresos entre la gestión del riesgo y la eliminación del riesg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el margen de que disponen los Ministros de Agricultura del G-20 para abordar cuestiones de seguridad alimentari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a necesidad de que la OMC desempeñe un papel de vigilancia y ejecución de las normas más proactivo, y</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spacing w:lineRule="auto" w:line="240" w:before="0" w:after="0"/>
        <w:jc w:val="both"/>
        <w:rPr/>
      </w:pPr>
      <w:r>
        <w:rPr>
          <w:rFonts w:cs="Times New Roman" w:ascii="Times New Roman" w:hAnsi="Times New Roman"/>
          <w:lang w:val="es-ES_tradnl"/>
        </w:rPr>
        <w:t>la forma de prevenir y disciplinar la especulación y la manipulación financiera de los mercados de productos agrícolas.  ¿Constituye el AGCS un obstáculo para ell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ab/>
        <w:t>El Consejo de Agricultura y Alimentación de Dinamarca se refirió a la forma en que los agricultores de los países en desarrollo y de la OCDE podían subsanar sus problemas.  El destacado agrónomo Jacques Berthelot, de Solidarité (Francia), dijo que la OMC carecía de datos estadísticos internos fidedignos y era reacia a vigilar a sus Miembros o a considerar las decisiones como precedentes, es decir, a crear y reforzar un papel de ejecución de las norma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b/>
          <w:lang w:val="es-ES_tradnl"/>
        </w:rPr>
        <w:t xml:space="preserve">3. </w:t>
        <w:tab/>
        <w:t>Conclusión</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ind w:firstLine="720"/>
        <w:jc w:val="both"/>
        <w:rPr/>
      </w:pPr>
      <w:r>
        <w:rPr>
          <w:rFonts w:cs="Times New Roman" w:ascii="Times New Roman" w:hAnsi="Times New Roman"/>
          <w:lang w:val="es-ES_tradnl"/>
        </w:rPr>
        <w:t>El objetivo de esta sesión era someter a los participantes nuevas ideas sobre la forma de integrar a la OMC en el siglo XXI.  Se abordaron algunos subtemas importantes, como el proceso de negociación, la función de la OMC en el comercio de productos agrícolas y la forma de mejorar la seguridad alimentaria.</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pPr>
      <w:r>
        <w:rPr>
          <w:rFonts w:cs="Times New Roman" w:ascii="Times New Roman" w:hAnsi="Times New Roman"/>
          <w:lang w:val="es-ES_tradnl"/>
        </w:rPr>
        <w:tab/>
        <w:t>Los participantes no pensaban encontrar soluciones y fórmulas mágicas o descubrir la panacea.  Su intención era exponer las deficiencias, analizar formas de superarlas y encontrar métodos para utilizar a la OMC con el fin de liberalizar el comercio de una manera favorable a los agricultores y a la seguridad alimentaria.  Un tema recurrente fue el apoyo implícito al derecho humano fundamental a una alimentación nutritiva y suficiente.</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rFonts w:ascii="Times New Roman" w:hAnsi="Times New Roman" w:cs="Times New Roman"/>
          <w:lang w:val="es-ES_tradnl"/>
        </w:rPr>
      </w:pPr>
      <w:r>
        <w:rPr>
          <w:rFonts w:cs="Times New Roman" w:ascii="Times New Roman" w:hAnsi="Times New Roman"/>
          <w:lang w:val="es-ES_tradnl"/>
        </w:rPr>
        <w:t>Se mostró la voluntad de buscar nuevos métodos, por ejemplo, abandonar el todo único y centrarse en las negociaciones en grupos más manejables de Miembros con una mentalidad o capacidad similares.</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ind w:firstLine="720"/>
        <w:jc w:val="both"/>
        <w:rPr>
          <w:rFonts w:ascii="Times New Roman" w:hAnsi="Times New Roman" w:cs="Times New Roman"/>
          <w:lang w:val="es-ES_tradnl"/>
        </w:rPr>
      </w:pPr>
      <w:r>
        <w:rPr>
          <w:rFonts w:cs="Times New Roman" w:ascii="Times New Roman" w:hAnsi="Times New Roman"/>
          <w:lang w:val="es-ES_tradnl"/>
        </w:rPr>
        <w:t>Los oradores animaron activamente a los participantes a que pidieran información, formularan preguntas y tomaran parte en el debate. La sesión logró sus objetivos.</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lang w:val="es-ES"/>
      </w:rPr>
    </w:pPr>
    <w:r>
      <w:rPr>
        <w:rFonts w:eastAsia="Calibri"/>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lang w:val="es-ES"/>
      </w:rPr>
    </w:pPr>
    <w:r>
      <w:rPr>
        <w:rFonts w:eastAsia="Calibri"/>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es-ES"/>
      </w:rPr>
    </w:pPr>
    <w:r>
      <w:rPr>
        <w:rFonts w:cs="Times New Roman" w:ascii="Times New Roman" w:hAnsi="Times New Roman"/>
        <w:lang w:val="es-ES"/>
      </w:rPr>
    </w:r>
  </w:p>
  <w:p>
    <w:pPr>
      <w:pStyle w:val="Header"/>
      <w:spacing w:lineRule="auto" w:line="240" w:before="0" w:after="0"/>
      <w:rPr>
        <w:rFonts w:ascii="Times New Roman" w:hAnsi="Times New Roman" w:cs="Times New Roman"/>
        <w:lang w:val="es-ES"/>
      </w:rPr>
    </w:pPr>
    <w:r>
      <w:rPr>
        <w:rFonts w:cs="Times New Roman" w:ascii="Times New Roman" w:hAnsi="Times New Roman"/>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s-ES"/>
      </w:rPr>
    </w:pPr>
    <w:r>
      <w:rPr>
        <w:rFonts w:eastAsia="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lang w:val="en-CA"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HeaderChar">
    <w:name w:val="Header Char"/>
    <w:qFormat/>
    <w:rPr>
      <w:rFonts w:ascii="Calibri" w:hAnsi="Calibri" w:eastAsia="Times New Roman" w:cs="Calibri"/>
      <w:sz w:val="22"/>
      <w:szCs w:val="22"/>
      <w:lang w:val="en-C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40" w:before="0" w:after="0"/>
      <w:ind w:left="720" w:hanging="0"/>
      <w:jc w:val="both"/>
    </w:pPr>
    <w:rPr>
      <w:rFonts w:ascii="Times New Roman" w:hAnsi="Times New Roman" w:eastAsia="MS Mincho;ＭＳ 明朝" w:cs="Times New Roman"/>
      <w:lang w:val="en-US" w:eastAsia="ja-JP"/>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8:00Z</dcterms:created>
  <dc:creator>Perez-Soler, Nidia</dc:creator>
  <dc:description>LDIMD - DTU</dc:description>
  <cp:keywords/>
  <dc:language>en-US</dc:language>
  <cp:lastModifiedBy>Helen Swain</cp:lastModifiedBy>
  <cp:lastPrinted>2012-01-16T11:59:00Z</cp:lastPrinted>
  <dcterms:modified xsi:type="dcterms:W3CDTF">2012-01-18T10:58:00Z</dcterms:modified>
  <cp:revision>2</cp:revision>
  <dc:subject/>
  <dc:title/>
</cp:coreProperties>
</file>