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rebuchet MS" w:hAnsi="Trebuchet MS" w:cs="Trebuchet MS"/>
          <w:b/>
          <w:b/>
          <w:color w:val="1F497D"/>
          <w:szCs w:val="22"/>
          <w:lang w:val="es-ES_tradnl" w:eastAsia="en-US"/>
        </w:rPr>
      </w:pPr>
      <w:r>
        <w:rPr>
          <w:rFonts w:cs="Trebuchet MS" w:ascii="Trebuchet MS" w:hAnsi="Trebuchet MS"/>
          <w:b/>
          <w:color w:val="1F497D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-521335</wp:posOffset>
            </wp:positionV>
            <wp:extent cx="504190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6155</wp:posOffset>
            </wp:positionH>
            <wp:positionV relativeFrom="paragraph">
              <wp:posOffset>-521335</wp:posOffset>
            </wp:positionV>
            <wp:extent cx="1028700" cy="410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  <w:t>19</w:t>
      </w:r>
      <w:r>
        <w:rPr>
          <w:rFonts w:cs="Trebuchet MS" w:ascii="Trebuchet MS" w:hAnsi="Trebuchet MS"/>
          <w:b/>
          <w:color w:val="1F497D"/>
          <w:szCs w:val="22"/>
          <w:vertAlign w:val="superscript"/>
          <w:lang w:val="es-ES_tradnl"/>
        </w:rPr>
        <w:t>a</w:t>
      </w: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  <w:t xml:space="preserve"> Sesión:  ¿Qué será del desarrollo después de Doha?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Organizado por:  Grupo Evian;  Instituto Suizo de Gestión</w:t>
        <w:br/>
        <w:t xml:space="preserve">y Desarrollo (IMD), </w:t>
      </w:r>
      <w:r>
        <w:rPr>
          <w:rFonts w:cs="Trebuchet MS" w:ascii="Trebuchet MS" w:hAnsi="Trebuchet MS"/>
          <w:b/>
          <w:iCs/>
          <w:color w:val="1F497D"/>
          <w:szCs w:val="22"/>
          <w:lang w:val="es-ES_tradnl"/>
        </w:rPr>
        <w:t>Lausana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iCs/>
          <w:color w:val="1F497D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Fecha:  martes 20 de septiembre, 11.15 a 13.15 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Sala de reunión:  W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RESUMEN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ab/>
        <w:t xml:space="preserve">Con la desaparición del Programa de Doha para el Desarrollo, el sistema multilateral de comercio está en peligro.  Ahora el reto consiste en garantizar un sistema mundial y multilateral de comercio basado en normas con el fin de evitar el aumento del proteccionismo y promover un régimen que impida la discriminación contra los países más pobres y permita su mejor integración. 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 xml:space="preserve">Dada la importancia del mantenimiento de un sistema mundial y multilateral de comercio para garantizar la estabilidad y el desarrollo económicos, políticos y sociales a nivel mundial, es fundamental estudiar "qué será ahora del sistema de comercio" y cuál es la mejor forma de asegurar este entorno. 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ind w:firstLine="720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  <w:t>Las principales preguntas examinadas en esta sesión serán las siguientes: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ab/>
        <w:t>●</w:t>
        <w:tab/>
        <w:t>Con la Ronda de Doha moribunda, ¿qué será de la tercera "D" del PDD?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ind w:left="1440" w:hanging="720"/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>●</w:t>
      </w:r>
      <w:r>
        <w:rPr>
          <w:rFonts w:cs="Trebuchet MS" w:ascii="Trebuchet MS" w:hAnsi="Trebuchet MS"/>
          <w:color w:val="1F497D"/>
          <w:szCs w:val="22"/>
          <w:lang w:val="es-ES_tradnl"/>
        </w:rPr>
        <w:tab/>
        <w:t xml:space="preserve">¿Cómo pueden integrarse las empresas y los países pobres en la cadena mundial de suministro?  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ind w:left="1440" w:hanging="720"/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>●</w:t>
      </w:r>
      <w:r>
        <w:rPr>
          <w:rFonts w:cs="Trebuchet MS" w:ascii="Trebuchet MS" w:hAnsi="Trebuchet MS"/>
          <w:color w:val="1F497D"/>
          <w:szCs w:val="22"/>
          <w:lang w:val="es-ES_tradnl"/>
        </w:rPr>
        <w:tab/>
        <w:t>¿Cuál es la mejor forma de que la comunidad empresarial pueda participar en un orden multilateral de comercio favorable a los pobres?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ind w:left="1440" w:hanging="720"/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>●</w:t>
      </w:r>
      <w:r>
        <w:rPr>
          <w:rFonts w:cs="Trebuchet MS" w:ascii="Trebuchet MS" w:hAnsi="Trebuchet MS"/>
          <w:color w:val="1F497D"/>
          <w:szCs w:val="22"/>
          <w:lang w:val="es-ES_tradnl"/>
        </w:rPr>
        <w:tab/>
        <w:t>¿Cómo se pueden integrar la equidad y la justicia en el programa y el sistema de política comercial?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ind w:left="1440" w:hanging="720"/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>●</w:t>
      </w:r>
      <w:r>
        <w:rPr>
          <w:rFonts w:cs="Trebuchet MS" w:ascii="Trebuchet MS" w:hAnsi="Trebuchet MS"/>
          <w:color w:val="1F497D"/>
          <w:szCs w:val="22"/>
          <w:lang w:val="es-ES_tradnl"/>
        </w:rPr>
        <w:tab/>
        <w:t>¿Cuál será el legado del régimen de comercio actual para la próxima generación?</w:t>
      </w:r>
    </w:p>
    <w:p>
      <w:pPr>
        <w:pStyle w:val="Normal"/>
        <w:tabs>
          <w:tab w:val="clear" w:pos="720"/>
        </w:tabs>
        <w:jc w:val="left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jc w:val="left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tabs>
          <w:tab w:val="clear" w:pos="720"/>
        </w:tabs>
        <w:ind w:firstLine="720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INT/SUB/2085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INT/SUB/2085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raboldcolourtext">
    <w:name w:val="paraboldcolour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sz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6:00Z</dcterms:created>
  <dc:creator>Martinelli-Nieto, Damiana</dc:creator>
  <dc:description>LDIMD - DTU</dc:description>
  <cp:keywords/>
  <dc:language>en-US</dc:language>
  <cp:lastModifiedBy>Lambert, Jeanne</cp:lastModifiedBy>
  <cp:lastPrinted>2011-08-19T10:30:00Z</cp:lastPrinted>
  <dcterms:modified xsi:type="dcterms:W3CDTF">2011-08-22T07:51:00Z</dcterms:modified>
  <cp:revision>3</cp:revision>
  <dc:subject/>
  <dc:title/>
</cp:coreProperties>
</file>