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color w:val="1F497D"/>
        </w:rPr>
        <w:t>20</w:t>
      </w:r>
      <w:r>
        <w:rPr>
          <w:rFonts w:cs="Trebuchet MS" w:ascii="Trebuchet MS" w:hAnsi="Trebuchet MS"/>
          <w:b/>
          <w:color w:val="1F497D"/>
          <w:vertAlign w:val="superscript"/>
        </w:rPr>
        <w:t>a</w:t>
      </w:r>
      <w:r>
        <w:rPr>
          <w:rFonts w:cs="Trebuchet MS" w:ascii="Trebuchet MS" w:hAnsi="Trebuchet MS"/>
          <w:b/>
          <w:color w:val="1F497D"/>
        </w:rPr>
        <w:t xml:space="preserve"> SESIÓN:  </w:t>
      </w:r>
      <w:r>
        <w:rPr>
          <w:rFonts w:cs="Trebuchet MS" w:ascii="Trebuchet MS" w:hAnsi="Trebuchet MS"/>
          <w:b/>
          <w:color w:val="1F497D"/>
          <w:lang w:val="es-ES_tradnl"/>
        </w:rPr>
        <w:t>ACUERDOS COMERCIALES REGIONALES DEL SIGLO XXI: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color w:val="1F497D"/>
          <w:lang w:val="es-ES_tradnl"/>
        </w:rPr>
        <w:t>EL ACUERDO TRANSPACÍFICO DE ASOCIACIÓN Y SUS REPERCUSIONES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color w:val="1F497D"/>
          <w:lang w:val="es-ES_tradnl"/>
        </w:rPr>
        <w:t>EN EL SISTEMA MULTILATERAL DE COMERCIO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lang w:val="es-ES_tradnl"/>
        </w:rPr>
      </w:pPr>
      <w:r>
        <w:rPr>
          <w:rFonts w:cs="Trebuchet MS" w:ascii="Trebuchet MS" w:hAnsi="Trebuchet MS"/>
          <w:b/>
          <w:color w:val="1F497D"/>
        </w:rPr>
        <w:t xml:space="preserve">Organizado por:  </w:t>
      </w:r>
      <w:r>
        <w:rPr>
          <w:rFonts w:cs="Trebuchet MS" w:ascii="Trebuchet MS" w:hAnsi="Trebuchet MS"/>
          <w:b/>
          <w:color w:val="1F497D"/>
          <w:lang w:val="es-ES_tradnl"/>
        </w:rPr>
        <w:t xml:space="preserve">Universidad de Melbourne y División de Estudios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lang w:val="es-ES_tradnl"/>
        </w:rPr>
      </w:pPr>
      <w:r>
        <w:rPr>
          <w:rFonts w:cs="Trebuchet MS" w:ascii="Trebuchet MS" w:hAnsi="Trebuchet MS"/>
          <w:b/>
          <w:color w:val="1F497D"/>
          <w:lang w:val="es-ES_tradnl"/>
        </w:rPr>
        <w:t>Económicos y Estadística</w:t>
      </w:r>
      <w:r>
        <w:rPr>
          <w:rFonts w:cs="Trebuchet MS" w:ascii="Trebuchet MS" w:hAnsi="Trebuchet MS"/>
          <w:b/>
          <w:color w:val="1F497D"/>
        </w:rPr>
        <w:t>, Organización Mundial del Comercio</w:t>
      </w:r>
    </w:p>
    <w:p>
      <w:pPr>
        <w:pStyle w:val="Normal"/>
        <w:rPr>
          <w:rFonts w:ascii="Trebuchet MS" w:hAnsi="Trebuchet MS" w:cs="Trebuchet MS"/>
          <w:b/>
          <w:b/>
          <w:color w:val="1F497D"/>
          <w:lang w:val="es-ES_tradnl"/>
        </w:rPr>
      </w:pPr>
      <w:r>
        <w:rPr>
          <w:rFonts w:cs="Trebuchet MS" w:ascii="Trebuchet MS" w:hAnsi="Trebuchet MS"/>
          <w:b/>
          <w:color w:val="1F497D"/>
          <w:lang w:val="es-ES_tradnl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1F497D"/>
        </w:rPr>
        <w:t>Fecha:  martes 20 de septiembre, 11.15 h-13.15 h</w:t>
      </w:r>
    </w:p>
    <w:p>
      <w:pPr>
        <w:pStyle w:val="Normal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Sala de reunión:  D</w:t>
      </w:r>
    </w:p>
    <w:p>
      <w:pPr>
        <w:pStyle w:val="Normal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RESUMEN</w:t>
      </w:r>
    </w:p>
    <w:p>
      <w:pPr>
        <w:pStyle w:val="Normal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1F497D"/>
        </w:rPr>
        <w:t xml:space="preserve">El Acuerdo Transpacífico de Asociación aspira a brindar una solución regional para los numerosos arreglos bilaterales surgidos en la región de Asia y el Pacífico en el último decenio que se solapan.  Destaca entre los acuerdos comerciales regionales (ACR) por diversos motivos.  En primer lugar, es un acuerdo transregional que vinculará a nueve países de cuatro continentes en la región de Asia y el Pacífico.  En segundo lugar, tiene como objetivo ser un </w:t>
      </w:r>
      <w:r>
        <w:rPr>
          <w:rFonts w:cs="Trebuchet MS" w:ascii="Trebuchet MS" w:hAnsi="Trebuchet MS"/>
        </w:rPr>
        <w:t>"</w:t>
      </w:r>
      <w:r>
        <w:rPr>
          <w:rFonts w:cs="Trebuchet MS" w:ascii="Trebuchet MS" w:hAnsi="Trebuchet MS"/>
          <w:color w:val="1F497D"/>
        </w:rPr>
        <w:t>acuerdo del siglo XXI</w:t>
      </w:r>
      <w:r>
        <w:rPr>
          <w:rFonts w:cs="Trebuchet MS" w:ascii="Trebuchet MS" w:hAnsi="Trebuchet MS"/>
        </w:rPr>
        <w:t>"</w:t>
      </w:r>
      <w:r>
        <w:rPr>
          <w:rFonts w:cs="Trebuchet MS" w:ascii="Trebuchet MS" w:hAnsi="Trebuchet MS"/>
          <w:color w:val="1F497D"/>
        </w:rPr>
        <w:t xml:space="preserve"> que facilite las cadenas mundiales de suministro de bienes y servicios y la coherencia normativa transnacional en todo el espectro de cuestiones que afectan al comercio y las inversiones.  También persigue la innovación, más allá del enfoque ya amplio adoptado en los ACR al estilo estadounidense, hacia toda una gama de temas comerciales y relacionados con el comercio.  Por último, mediante este Acuerdo se trata de dar un carácter multilateral al regionalismo empezando a desenredar la maraña de acuerdos, dejando la puerta abierta a adhesiones futuras y estableciendo un punto de partida para alcanzar el objetivo a largo plazo del APEC de liberalizar el comercio entre las economías de sus países miembro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color w:val="1F497D"/>
        </w:rPr>
        <w:t>En la sesión se esbozarán los orígenes del Acuerdo y se estudiará qué se entiende por un acuerdo del siglo XXI.  Se examinarán las principales motivaciones de sus Partes, los principales escollos para un acuerdo, y las perspectivas de su conclusión y ratificación.  También se abordarán cuestiones estructurales:  ¿es el Acuerdo Transpacífico de Asociación una nueva forma de ACR que conecta entre sí a sus miembros, un intento de colmar brechas, o un acuerdo que cambiará las reglas del juego para los ACR futuros?  Asimismo, en la sesión se estudiarán las repercusiones del Acuerdo para la región de Asia y el Pacífico y para el sistema multilateral de comercio.</w:t>
      </w:r>
    </w:p>
    <w:p>
      <w:pPr>
        <w:pStyle w:val="Normal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/SUB/2086</w:t>
    </w:r>
  </w:p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53975</wp:posOffset>
              </wp:positionV>
              <wp:extent cx="2228850" cy="5353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8760" cy="535320"/>
                        <a:chOff x="0" y="0"/>
                        <a:chExt cx="2228760" cy="535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4320" y="59760"/>
                          <a:ext cx="16848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680" cy="53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3pt;margin-top:4.25pt;width:175.5pt;height:42.15pt" coordorigin="46,85" coordsize="3510,8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03;top:179;width:2652;height:61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6;top:85;width:899;height:84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  <w:t>INT/SUB/2086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2228850" cy="5353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8760" cy="535320"/>
                        <a:chOff x="0" y="0"/>
                        <a:chExt cx="2228760" cy="5353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4320" y="59760"/>
                          <a:ext cx="16848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680" cy="53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75.5pt;height:42.15pt" coordorigin="0,0" coordsize="3510,843">
              <v:shape id="shape_0" stroked="f" o:allowincell="f" style="position:absolute;left:857;top:94;width:2652;height:611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899;height:842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aps/>
      <w:kern w:val="2"/>
      <w:sz w:val="22"/>
    </w:rPr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caps/>
      <w:kern w:val="2"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Arial"/>
      <w:bCs/>
      <w:iCs/>
      <w:smallCaps/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2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Cs/>
      <w:i/>
      <w:iCs/>
      <w:sz w:val="22"/>
      <w:szCs w:val="22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Arial"/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TMLAcronym">
    <w:name w:val="HTML Acronym"/>
    <w:qFormat/>
    <w:rPr/>
  </w:style>
  <w:style w:type="character" w:styleId="ClosingChar">
    <w:name w:val="Closing Char"/>
    <w:qFormat/>
    <w:rPr>
      <w:rFonts w:ascii="Times New Roman" w:hAnsi="Times New Roman" w:eastAsia="Times New Roman" w:cs="Times New Roman"/>
      <w:sz w:val="22"/>
      <w:szCs w:val="22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2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MacroTextChar">
    <w:name w:val="Macro Text Char"/>
    <w:qFormat/>
    <w:rPr>
      <w:rFonts w:ascii="Courier New" w:hAnsi="Courier New" w:eastAsia="Times New Roman" w:cs="Courier New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TMLVariable">
    <w:name w:val="HTML Variabl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  <w:contextualSpacing/>
      <w:jc w:val="both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caps w:val="false"/>
      <w:smallCaps w:val="false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10:00Z</dcterms:created>
  <dc:creator>Haller, Gustavo</dc:creator>
  <dc:description>LDIMD - DTU</dc:description>
  <dc:language>en-US</dc:language>
  <cp:lastModifiedBy>Lambert, Jeanne</cp:lastModifiedBy>
  <cp:lastPrinted>2011-08-19T13:57:00Z</cp:lastPrinted>
  <dcterms:modified xsi:type="dcterms:W3CDTF">2011-08-19T14:10:00Z</dcterms:modified>
  <cp:revision>2</cp:revision>
  <dc:subject/>
  <dc:title/>
</cp:coreProperties>
</file>