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Sesión 20:  Acuerdos comerciales regionales del siglo XXI:  El Acuerdo Transpacífico de Asociación y sus repercusiones en el sistema multilateral de comerci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b/>
        </w:rPr>
        <w:t>Subtema IV:  El futuro del sistema multilateral de comerc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deradora</w:t>
      </w:r>
    </w:p>
    <w:p>
      <w:pPr>
        <w:pStyle w:val="Normal"/>
        <w:rPr>
          <w:rFonts w:ascii="Calibri" w:hAnsi="Calibri" w:cs="Calibri"/>
        </w:rPr>
      </w:pPr>
      <w:r>
        <w:rPr>
          <w:rFonts w:cs="Calibri" w:ascii="Calibri" w:hAnsi="Calibri"/>
        </w:rPr>
        <w:t>Profesora Ann Capling, Catedrática de Ciencias Políticas, Universidad de Melbourne, Austral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adores</w:t>
      </w:r>
    </w:p>
    <w:p>
      <w:pPr>
        <w:pStyle w:val="Normal"/>
        <w:rPr/>
      </w:pPr>
      <w:r>
        <w:rPr>
          <w:rFonts w:cs="Calibri" w:ascii="Calibri" w:hAnsi="Calibri"/>
        </w:rPr>
        <w:t>Profesora Deborah Elms, Directora, Temasek Foundation Centre for Trade &amp; Negotiations, S. Rajaratnam School of International Studies, Universidad Tecnológica de Nanyang</w:t>
      </w:r>
    </w:p>
    <w:p>
      <w:pPr>
        <w:pStyle w:val="Normal"/>
        <w:rPr>
          <w:rFonts w:ascii="Calibri" w:hAnsi="Calibri" w:cs="Calibri"/>
        </w:rPr>
      </w:pPr>
      <w:r>
        <w:rPr>
          <w:rFonts w:cs="Calibri" w:ascii="Calibri" w:hAnsi="Calibri"/>
        </w:rPr>
        <w:t>Profesora Meredith Kolsky Lewis, Profesora titular de Derecho y Codirectora del Centro Neozalandés de Derecho Económico Internacional, Universidad de Victoria, Wellington, Nueva Zelandia</w:t>
      </w:r>
    </w:p>
    <w:p>
      <w:pPr>
        <w:pStyle w:val="Normal"/>
        <w:rPr/>
      </w:pPr>
      <w:r>
        <w:rPr>
          <w:rFonts w:cs="Calibri" w:ascii="Calibri" w:hAnsi="Calibri"/>
        </w:rPr>
        <w:t>Dr. Patrick Low, Director, División de Estudios Económicos y Estadística, OM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zada por</w:t>
      </w:r>
    </w:p>
    <w:p>
      <w:pPr>
        <w:pStyle w:val="Normal"/>
        <w:rPr>
          <w:rFonts w:ascii="Calibri" w:hAnsi="Calibri" w:cs="Calibri"/>
        </w:rPr>
      </w:pPr>
      <w:r>
        <w:rPr>
          <w:rFonts w:cs="Calibri" w:ascii="Calibri" w:hAnsi="Calibri"/>
        </w:rPr>
        <w:t>Universidad de Melbourne, Australia</w:t>
      </w:r>
    </w:p>
    <w:p>
      <w:pPr>
        <w:pStyle w:val="Normal"/>
        <w:rPr>
          <w:rFonts w:ascii="Calibri" w:hAnsi="Calibri" w:cs="Calibri"/>
        </w:rPr>
      </w:pPr>
      <w:r>
        <w:rPr>
          <w:rFonts w:cs="Calibri" w:ascii="Calibri" w:hAnsi="Calibri"/>
        </w:rPr>
        <w:t>División de Estudios Económicos y Estadística, Organización Mundial del Comerci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e elaborado por</w:t>
      </w:r>
    </w:p>
    <w:p>
      <w:pPr>
        <w:pStyle w:val="Normal"/>
        <w:rPr>
          <w:rFonts w:ascii="Calibri" w:hAnsi="Calibri" w:cs="Calibri"/>
        </w:rPr>
      </w:pPr>
      <w:r>
        <w:rPr>
          <w:rFonts w:cs="Calibri" w:ascii="Calibri" w:hAnsi="Calibri"/>
        </w:rPr>
        <w:t>Profesora Ann Capling, Catedrática de Ciencias Políticas, Universidad de Melbourne, Australia</w:t>
      </w:r>
    </w:p>
    <w:p>
      <w:pPr>
        <w:pStyle w:val="Normal"/>
        <w:rPr>
          <w:rFonts w:ascii="Calibri" w:hAnsi="Calibri" w:cs="Calibri"/>
        </w:rPr>
      </w:pPr>
      <w:r>
        <w:rPr>
          <w:rFonts w:cs="Calibri" w:ascii="Calibri" w:hAnsi="Calibri"/>
        </w:rPr>
      </w:r>
    </w:p>
    <w:p>
      <w:pPr>
        <w:pStyle w:val="Normal"/>
        <w:rPr/>
      </w:pPr>
      <w:r>
        <w:rPr>
          <w:rFonts w:cs="Calibri" w:ascii="Calibri" w:hAnsi="Calibri"/>
        </w:rPr>
        <w:t>Martes 20 de septiembre de 2011, 11.15-13.15</w:t>
      </w:r>
    </w:p>
    <w:p>
      <w:pPr>
        <w:pStyle w:val="Normal"/>
        <w:rPr>
          <w:rFonts w:ascii="Calibri" w:hAnsi="Calibri" w:cs="Calibri"/>
        </w:rPr>
      </w:pPr>
      <w:r>
        <w:rPr>
          <w:rFonts w:cs="Calibri" w:ascii="Calibri" w:hAnsi="Calibri"/>
        </w:rPr>
      </w:r>
      <w:r>
        <w:br w:type="page"/>
      </w:r>
    </w:p>
    <w:p>
      <w:pPr>
        <w:pStyle w:val="Normal"/>
        <w:spacing w:before="0" w:after="240"/>
        <w:rPr>
          <w:rFonts w:ascii="Calibri" w:hAnsi="Calibri" w:cs="Calibri"/>
          <w:b/>
          <w:b/>
        </w:rPr>
      </w:pPr>
      <w:r>
        <w:rPr>
          <w:rFonts w:cs="Calibri" w:ascii="Calibri" w:hAnsi="Calibri"/>
          <w:b/>
        </w:rPr>
        <w:t>Resumen</w:t>
      </w:r>
    </w:p>
    <w:p>
      <w:pPr>
        <w:pStyle w:val="Normal"/>
        <w:spacing w:before="0" w:after="240"/>
        <w:rPr/>
      </w:pPr>
      <w:r>
        <w:rPr>
          <w:rFonts w:cs="Calibri" w:ascii="Calibri" w:hAnsi="Calibri"/>
        </w:rPr>
        <w:t>En esta sesión se debatió el Acuerdo Transpacífico de Asociación, un acuerdo comercial regional (ACR) que actualmente negocian nueve países en distintas fases de desarrollo de cuatro continentes en la región de Asia y el Pacífico, a saber:  Australia, Brunei Darussalam, Chile, los Estados Unidos, Malasia, Nueva Zelandia, el Perú, Singapur y Viet Nam.  El Foro de Cooperación Económica de Asia y el Pacífico (APEC) es el promotor del Acuerdo, que también es la máxima prioridad comercial de los Estados Unidos.  Se trata de un ACR insólito y posiblemente innovador, anunciado como un "acuerdo comercial del siglo XXI" que establecerá nuevas formas de enfocar los problemas a que se enfrentan las empresas, mejorará la coherencia en la esfera de la reglamentación, alentará la participación de las pequeñas y medianas empresas (PYME) en el comercio y facilitará el desarrollo.  También se propone impulsar el proceso de imprimir un carácter multilateral al sinnúmero de ACR bilaterales en la región de Asia y el Pacífico y deja la puerta abierta a adhesiones futuras.</w:t>
      </w:r>
    </w:p>
    <w:p>
      <w:pPr>
        <w:pStyle w:val="Normal"/>
        <w:spacing w:before="0" w:after="240"/>
        <w:rPr/>
      </w:pPr>
      <w:r>
        <w:rPr>
          <w:rFonts w:cs="Calibri" w:ascii="Calibri" w:hAnsi="Calibri"/>
        </w:rPr>
        <w:t>En la sesión se presentó un panorama general de la gestación del Acuerdo y se estudió qué es lo que se entiende por un acuerdo del siglo XXI.  Se analizaron las motivaciones básicas de las partes que lo negociaron y se señalaron los escollos con que podría tropezar.  Se consideraron también cuestiones estructurales y si el Acuerdo podría constituir un enfoque progresivo que fuera de lo particular a lo general para lograr el objetivo del APEC, es decir, una zona de libre comercio en Asia y el Pacífico.  También se examinaron en la sesión las consecuencias del Acuerdo para el sistema multilateral de comercio.</w:t>
      </w:r>
    </w:p>
    <w:p>
      <w:pPr>
        <w:pStyle w:val="Normal"/>
        <w:spacing w:before="0" w:after="240"/>
        <w:rPr/>
      </w:pPr>
      <w:r>
        <w:rPr>
          <w:rFonts w:cs="Calibri" w:ascii="Calibri" w:hAnsi="Calibri"/>
          <w:b/>
        </w:rPr>
        <w:t>1.  Exposiciones de los panelistas</w:t>
      </w:r>
    </w:p>
    <w:p>
      <w:pPr>
        <w:pStyle w:val="Normal"/>
        <w:spacing w:before="0" w:after="240"/>
        <w:rPr/>
      </w:pPr>
      <w:r>
        <w:rPr>
          <w:rFonts w:cs="Calibri" w:ascii="Calibri" w:hAnsi="Calibri"/>
          <w:i/>
        </w:rPr>
        <w:t>a) Profesora Deborah Elms, Directora, Temasek Foundation Centre for Trade &amp; Negotiations, S. Rajaratnam School of International Studies, Universidad Tecnológica de Nanyang</w:t>
      </w:r>
    </w:p>
    <w:p>
      <w:pPr>
        <w:pStyle w:val="Normal"/>
        <w:spacing w:before="0" w:after="240"/>
        <w:rPr/>
      </w:pPr>
      <w:r>
        <w:rPr>
          <w:rFonts w:cs="Calibri" w:ascii="Calibri" w:hAnsi="Calibri"/>
        </w:rPr>
        <w:t>La Profesora Elms esbozó lo que los negociadores del Acuerdo Transpacífico de Asociación entendían por acuerdo del siglo XXI.  Señaló que los ACR "más antiguos" del siglo XX solían centrarse en liberalizar el acceso a los mercados de mercancías, excluyendo sectores sensibles como la agricultura y algunos productos industriales, mientras que los ACR de "gran calidad" del siglo XX eran OMC+ (es decir, exigían unos niveles más profundos de compromiso que los previstos en los Acuerdos de la OMC) o incluían compromisos que actualmente estaban excluidos de los Acuerdos de la OMC (por ejemplo, acuerdos sobre política de competencia, mano de obra y medio ambiente).  La ponente indicó que los acuerdos de gran calidad del siglo XXI tenían un alcance más amplio (por ejemplo, incluían las medidas dentro de las fronteras), eran más profundos (es decir, limitaban las exclusiones de sectores sensibles), abarcaban un conjunto de normas y compromisos compartidos y, a menudo, trascendían los acuerdos bilaterales e incluían a muchos miembros, a fin de poder subsanar los problemas que planteaba la maraña de ACR coincidentes, superpuestos y en conflicto.</w:t>
      </w:r>
    </w:p>
    <w:p>
      <w:pPr>
        <w:pStyle w:val="Normal"/>
        <w:spacing w:before="0" w:after="240"/>
        <w:rPr/>
      </w:pPr>
      <w:r>
        <w:rPr>
          <w:rFonts w:cs="Calibri" w:ascii="Calibri" w:hAnsi="Calibri"/>
        </w:rPr>
        <w:t>La Profesora Elms observó que el Acuerdo Transpacífico de Asociación aspiraba a ser un ACR "de gran calidad del siglo XXI" que daba una solución regional a los muchos pactos bilaterales coincidentes que habían surgido en la región en los 10 últimos años.  Dijo que era importante señalar que, en un mundo en el que muchos obstáculos al comercio tenían un carácter no arancelario, el Acuerdo Transpacífico de Asociación había sido concebido para facilitar las cadenas regionales y mundiales de suministro de bienes y servicios.  Así pues, aspiraba a alcanzar una coherencia normativa transnacional en todo el abanico de cuestiones que afectaban al comercio y la inversión, entre ellas, por ejemplo, mejorar el clima empresarial en la etapa de producción de las cadenas de suministro y facilitar el comercio de las PYME.  Trataba también de innovar más allá del ya de por sí amplio enfoque adoptado en los acuerdos de comercio preferencial de tipo estadounidense y trascender a toda una serie de cuestiones comerciales y relacionadas con el comercio, desde la protección de la propiedad intelectual, las normas sobre la competencia, las normas sobre productos y las disciplinas en materia de inversión hasta las cuestiones medioambientales y laborales.</w:t>
      </w:r>
    </w:p>
    <w:p>
      <w:pPr>
        <w:pStyle w:val="Normal"/>
        <w:spacing w:before="0" w:after="240"/>
        <w:rPr>
          <w:rFonts w:ascii="Calibri" w:hAnsi="Calibri" w:cs="Calibri"/>
          <w:i/>
          <w:i/>
        </w:rPr>
      </w:pPr>
      <w:r>
        <w:rPr>
          <w:rFonts w:cs="Calibri" w:ascii="Calibri" w:hAnsi="Calibri"/>
          <w:i/>
        </w:rPr>
        <w:t>b) Profesora Ann Capling, Catedrática de Ciencias Políticas, Universidad de Melbourne, Australia</w:t>
      </w:r>
    </w:p>
    <w:p>
      <w:pPr>
        <w:pStyle w:val="Normal"/>
        <w:spacing w:before="0" w:after="240"/>
        <w:rPr/>
      </w:pPr>
      <w:r>
        <w:rPr>
          <w:rFonts w:cs="Calibri" w:ascii="Calibri" w:hAnsi="Calibri"/>
        </w:rPr>
        <w:t>La Profesora Capling examinó las motivaciones de las distintas partes en el Acuerdo Transpacífico de Asociación como método para analizar si ese Acuerdo constituía una plataforma innovadora para una nueva forma de cooperación comercial, si representaba el comienzo de una convergencia de los "tipos genéticos" de ACR en Asia y el Pacífico, o si se trataba de una variante del modelo estadounidense de centro y radios, concebido para dictar a China las condiciones económicas de su participación.  Para empezar, señaló que los orígenes del Acuerdo Transpacífico de Asociación se encontraban en un experimento anterior patrocinado por el APEC para establecer un ACR de gran calidad a los que otros miembros pudieran adherirse en el futuro.  Esa novedad coincidía con el objetivo de larga data del APEC de promover un regionalismo abierto, la no discriminación, la liberalización voluntaria y las normas y disciplinas de la OMC.</w:t>
      </w:r>
    </w:p>
    <w:p>
      <w:pPr>
        <w:pStyle w:val="Normal"/>
        <w:spacing w:before="0" w:after="240"/>
        <w:rPr/>
      </w:pPr>
      <w:r>
        <w:rPr>
          <w:rFonts w:cs="Calibri" w:ascii="Calibri" w:hAnsi="Calibri"/>
        </w:rPr>
        <w:t>Otra explicación del Acuerdo Transpacífico de Asociación era que obedecía principalmente a preocupaciones de política exterior de los Estados Unidos, relacionadas en particular con el hecho de que los Estados Unidos hubieran quedado excluidos de la estructura económica de Asia y con el deseo de los Estados Unidos y sus aliados de posicionar a los Estados Unidos como contrapeso de la creciente influencia de China en la región.</w:t>
      </w:r>
    </w:p>
    <w:p>
      <w:pPr>
        <w:pStyle w:val="Normal"/>
        <w:spacing w:before="0" w:after="240"/>
        <w:rPr/>
      </w:pPr>
      <w:r>
        <w:rPr>
          <w:rFonts w:cs="Calibri" w:ascii="Calibri" w:hAnsi="Calibri"/>
        </w:rPr>
        <w:t>La Profesora Capling observó que Australia, Nueva Zelandia y Singapur tenían especial interés en que el Acuerdo Transpacífico de Asociación fuera un ACR amplio que promoviera la "multilateralización del regionalismo", sustituyendo o armonizando los acuerdos comerciales preferenciales vigentes entre las partes en el Acuerdo Transpacífico de Asociación.  A ello se habían opuesto los Estados Unidos, que deseaban retener los acuerdos bilaterales existentes, negociar nuevos arreglos de acceso a los mercados con los países con los que no mantenían en ese momento acuerdos comerciales preferenciales (ACP) bilaterales e incorporarlos en un nuevo Acuerdo Transpacífico de Asociación, lo que planteaba la cuestión de si éste sería un verdadero ACR (como el Tratado de Libre Comercio de América del Norte) o una red compleja de acuerdos bilaterales (como el Acuerdo de Libre Comercio de la Asociación de Naciones del Asia Sudoriental).  La ponente señaló que otros aspectos de la estructura del Acuerdo Transpacífico de Asociación respaldaban la idea de multilateralización al reforzar las disciplinas de la OMC (por ejemplo, en materia de obstáculos técnicos al comercio y medidas correctivas comerciales) y subsanar el problema de la divergencia de enfoques de los regímenes sobre normas de origen, que el APEC había identificado como posible obstáculo a la multilateralización del regionalismo en Asia y el Pacífico, y se preguntó si cabría considerar el Acuerdo Transpacífico de Asociación como una nueva forma de ACR en red que conectaba a sus miembros entre sí y en el que países en distintas fases de desarrollo podían tener diferentes niveles de compromisos sobre las normas, o plazos de aplicación más largos.</w:t>
      </w:r>
    </w:p>
    <w:p>
      <w:pPr>
        <w:pStyle w:val="Normal"/>
        <w:spacing w:before="0" w:after="240"/>
        <w:rPr/>
      </w:pPr>
      <w:r>
        <w:rPr>
          <w:rFonts w:cs="Calibri" w:ascii="Calibri" w:hAnsi="Calibri"/>
        </w:rPr>
        <w:t>Terminó su ponencia señalando los posibles obstáculos que se alzaban frente a la conclusión de las negociaciones sobre el Acuerdo Transpacífico de Asociación:  la insistencia de los Estados Unidos en su modelo, incluidos los compromisos en esferas controvertidas como la mano de obra y el medioambiente;  los bloqueos en el Congreso de los Estados Unidos;  que el clima político nacional del Japón fuera favorable o no a una futura participación japonesa en el Acuerdo Transpacífico de Asociación;  y la opinión de China sobre dicho Acuerdo.</w:t>
      </w:r>
    </w:p>
    <w:p>
      <w:pPr>
        <w:pStyle w:val="Normal"/>
        <w:spacing w:before="0" w:after="240"/>
        <w:rPr>
          <w:rFonts w:ascii="Calibri" w:hAnsi="Calibri" w:cs="Calibri"/>
          <w:i/>
          <w:i/>
        </w:rPr>
      </w:pPr>
      <w:r>
        <w:rPr>
          <w:rFonts w:cs="Calibri" w:ascii="Calibri" w:hAnsi="Calibri"/>
          <w:i/>
        </w:rPr>
        <w:t>c) Profesora Meredith Kolsky Lewis, Profesora titular de Derecho y Codirectora del Centro Neozalandés de Derecho Económico Internacional, Universidad de Victoria, Wellington, Nueva Zelandia</w:t>
      </w:r>
    </w:p>
    <w:p>
      <w:pPr>
        <w:pStyle w:val="Normal"/>
        <w:spacing w:before="0" w:after="240"/>
        <w:rPr/>
      </w:pPr>
      <w:r>
        <w:rPr>
          <w:rFonts w:cs="Calibri" w:ascii="Calibri" w:hAnsi="Calibri"/>
        </w:rPr>
        <w:t>La Profesora Lewis analizó las perspectivas que tenía el Acuerdo Transpacífico de Asociación de ampliarse, convirtiéndose en un Acuerdo de Libre Comercio de Asia y el Pacífico (ALCAP).  Para ello, comparó en primer lugar el Acuerdo Transpacífico de Asociación con otros posibles modelos de integración económica en Asia (como ASEAN + 3;  ASEAN + 6;  y un ALC medular del Asia Oriental entre China, el Japón y la República de Corea), y luego indicó qué factores hacían que hubiera más o menos posibilidades de que el Acuerdo Transpacífico de Asociación sirviera de modelo al ALCAP.  Con respecto a esta última hipótesis, entre los factores que señaló figuraban las modalidades de los compromisos sobre la reducción de los aranceles en el comercio de mercancías, el alcance y la ambición del Acuerdo Transpacífico de Asociación, y la incorporación de los Estados Unidos al Acuerdo (a diferencia de otros posibles modelos de integración en Asia).</w:t>
      </w:r>
    </w:p>
    <w:p>
      <w:pPr>
        <w:pStyle w:val="Normal"/>
        <w:spacing w:before="0" w:after="240"/>
        <w:rPr/>
      </w:pPr>
      <w:r>
        <w:rPr>
          <w:rFonts w:cs="Calibri" w:ascii="Calibri" w:hAnsi="Calibri"/>
          <w:i/>
        </w:rPr>
        <w:t>d) Dr. Patrick Low, Director, División de Estudios Económicos y Estadística, OMC</w:t>
      </w:r>
    </w:p>
    <w:p>
      <w:pPr>
        <w:pStyle w:val="Normal"/>
        <w:spacing w:before="0" w:after="240"/>
        <w:rPr/>
      </w:pPr>
      <w:r>
        <w:rPr>
          <w:rFonts w:cs="Calibri" w:ascii="Calibri" w:hAnsi="Calibri"/>
        </w:rPr>
        <w:t xml:space="preserve">El Dr. Low se refirió a la cuestión de la relación entre los ACR y el sistema multilateral de comercio (un tema que también se examinó en el </w:t>
      </w:r>
      <w:r>
        <w:rPr>
          <w:rFonts w:cs="Calibri" w:ascii="Calibri" w:hAnsi="Calibri"/>
          <w:i/>
        </w:rPr>
        <w:t>Informe sobre el Comercio Mundial</w:t>
      </w:r>
      <w:r>
        <w:rPr>
          <w:rFonts w:cs="Calibri" w:ascii="Calibri" w:hAnsi="Calibri"/>
        </w:rPr>
        <w:t xml:space="preserve"> de 2011 de la OMC, que se titulaba </w:t>
      </w:r>
      <w:r>
        <w:rPr>
          <w:rFonts w:cs="Calibri" w:ascii="Calibri" w:hAnsi="Calibri"/>
          <w:i/>
        </w:rPr>
        <w:t>La OMC y los acuerdos comerciales preferenciales:  de la coexistencia a la coherencia</w:t>
      </w:r>
      <w:r>
        <w:rPr>
          <w:rFonts w:cs="Calibri" w:ascii="Calibri" w:hAnsi="Calibri"/>
        </w:rPr>
        <w:t>).  En particular, analizó dos vías distintas de que el régimen del comercio se ocupase de los ACR:  un enfoque desde arriba a través de la OMC o un enfoque desde abajo a través de iniciativas como el Acuerdo Transpacífico de Asociación.</w:t>
      </w:r>
    </w:p>
    <w:p>
      <w:pPr>
        <w:pStyle w:val="Normal"/>
        <w:spacing w:before="0" w:after="240"/>
        <w:rPr/>
      </w:pPr>
      <w:r>
        <w:rPr>
          <w:rFonts w:cs="Calibri" w:ascii="Calibri" w:hAnsi="Calibri"/>
        </w:rPr>
        <w:t>Un enfoque desde arriba podía plasmarse a través del Mecanismo de Transparencia para los acuerdos comerciales regionales, que había sido el único resultado tangible de la Ronda de Doha hasta la fecha.  Una posibilidad sería que cuando hubiera un alto grado de similitud entre ACR existentes la OMC los refundiera en acuerdos más amplios;  la OMC podría patrocinar negociaciones para refundir acuerdos o para encontrar soluciones transaccionales que posibilitaran las refundiciones.  Un segundo enfoque sería que la OMC vigilara el potencial de divergencia normativa de los ACR.  El Dr. Low sugirió que sería más probable unificar los acuerdos de carácter OMC+ que los de carácter OMC-X.  Señaló que los acuerdos establecidos cuando había una masa crítica adquirirían importancia en este contexto, pero que tendrían que concertarse en condiciones de nación más favorecida (NMF) para no poner en situación de desventaja a los Miembros de la OMC que quedaran fuera de tales acuerdos.</w:t>
      </w:r>
    </w:p>
    <w:p>
      <w:pPr>
        <w:pStyle w:val="Normal"/>
        <w:spacing w:before="0" w:after="240"/>
        <w:rPr/>
      </w:pPr>
      <w:r>
        <w:rPr>
          <w:rFonts w:cs="Calibri" w:ascii="Calibri" w:hAnsi="Calibri"/>
        </w:rPr>
        <w:t>Un enfoque desde abajo para unificar ACR podría materializarse a través de iniciativas como el Acuerdo Transpacífico de Asociación, o el proyecto de ALC tripartito en África que pretendía unificar tres ACR distintos que abarcaban a 27 países, con miras a eliminar arreglos costosos y despilfarradores que servían para muy poco.  Señaló el ponente que los retos a que se enfrentaba el Acuerdo Transpacífico de Asociación eran lograr unos compromisos más profundos y la expansión geográfica.  Conseguir lo uno sin lo otro supondría que el Acuerdo Transpacífico de Asociación dejaría de ser un enfoque interesante de la multilateralización del regionalismo.</w:t>
      </w:r>
    </w:p>
    <w:p>
      <w:pPr>
        <w:pStyle w:val="Normal"/>
        <w:spacing w:before="0" w:after="240"/>
        <w:rPr/>
      </w:pPr>
      <w:r>
        <w:rPr>
          <w:rFonts w:cs="Calibri" w:ascii="Calibri" w:hAnsi="Calibri"/>
          <w:b/>
        </w:rPr>
        <w:t>2.  Preguntas y respuestas</w:t>
      </w:r>
    </w:p>
    <w:p>
      <w:pPr>
        <w:pStyle w:val="Normal"/>
        <w:spacing w:before="0" w:after="240"/>
        <w:rPr/>
      </w:pPr>
      <w:r>
        <w:rPr>
          <w:rFonts w:cs="Calibri" w:ascii="Calibri" w:hAnsi="Calibri"/>
        </w:rPr>
        <w:t>A continuación de las exposiciones de los panelistas se produjo una animada ronda de preguntas y respuestas con el nutrido auditorio.  Las preguntas se centraron en las posibilidades de que otras economías importantes del APEC se adhirieran al Acuerdo Transpacífico de Asociación;  por qué razón no estaba incluido el Canadá en las negociaciones desde el principio;  y si determinados aspectos del modelo estadounidense (por ejemplo, el mecanismo de solución de diferencias entre el Estado y el inversor) obstaculizaría el logro de un acuerdo.  Uno de los oyentes expresó bastante escepticismo acerca de que el Acuerdo Transpacífico de Asociación fuera a incluir alguna convergencia importante sobre las medidas de carácter OMC-X, y citó el fracaso del Acuerdo Multilateral sobre Inversiones propuesto por la OCDE como prueba que respaldaba su escepticismo.  Otra participante planteó la preocupación de que los negociadores estadounidenses pretendieran servirse del Acuerdo Transpacífico de Asociación como forma de seguir ocupándose de "asuntos pendientes" en varios de sus ACR bilaterales con miembros del Acuerdo Transpacífico de Asociación en esferas controvertidas como la fijación de precios nacionales de los productos farmacéuticos.  También se preguntó si los Estados Unidos iban a negociar en serio sobre la agricultura y los textiles (por ejemplo, si iban a exigir que la norma de origen de "la hilaza en adelante" formara parte de las normas de origen del Acuerdo Transpacífico de Asociación).</w:t>
      </w:r>
    </w:p>
    <w:p>
      <w:pPr>
        <w:pStyle w:val="Normal"/>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s-ES"/>
    </w:rPr>
  </w:style>
  <w:style w:type="character" w:styleId="HeaderChar">
    <w:name w:val="Header Char"/>
    <w:qFormat/>
    <w:rPr>
      <w:rFonts w:ascii="Times New Roman" w:hAnsi="Times New Roman" w:eastAsia="Times New Roman" w:cs="Times New Roman"/>
      <w:sz w:val="22"/>
      <w:lang w:val="es-ES"/>
    </w:rPr>
  </w:style>
  <w:style w:type="character" w:styleId="FooterChar">
    <w:name w:val="Footer Char"/>
    <w:qFormat/>
    <w:rPr>
      <w:rFonts w:ascii="Times New Roman" w:hAnsi="Times New Roman" w:eastAsia="Times New Roman" w:cs="Times New Roman"/>
      <w:sz w:val="22"/>
      <w:lang w:val="es-ES"/>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caps/>
      <w:kern w:val="2"/>
      <w:sz w:val="22"/>
      <w:lang w:val="es-ES"/>
    </w:rPr>
  </w:style>
  <w:style w:type="character" w:styleId="Heading1Char">
    <w:name w:val="Heading 1 Char"/>
    <w:qFormat/>
    <w:rPr>
      <w:rFonts w:ascii="Times New Roman" w:hAnsi="Times New Roman" w:eastAsia="Times New Roman" w:cs="Arial"/>
      <w:b/>
      <w:bCs/>
      <w:caps/>
      <w:kern w:val="2"/>
      <w:sz w:val="22"/>
      <w:szCs w:val="22"/>
      <w:lang w:val="es-ES"/>
    </w:rPr>
  </w:style>
  <w:style w:type="character" w:styleId="Heading2Char">
    <w:name w:val="Heading 2 Char"/>
    <w:qFormat/>
    <w:rPr>
      <w:rFonts w:ascii="Times New Roman" w:hAnsi="Times New Roman" w:eastAsia="Times New Roman" w:cs="Arial"/>
      <w:bCs/>
      <w:iCs/>
      <w:smallCaps/>
      <w:sz w:val="22"/>
      <w:szCs w:val="22"/>
      <w:lang w:val="es-ES"/>
    </w:rPr>
  </w:style>
  <w:style w:type="character" w:styleId="Heading3Char">
    <w:name w:val="Heading 3 Char"/>
    <w:qFormat/>
    <w:rPr>
      <w:rFonts w:ascii="Times New Roman" w:hAnsi="Times New Roman" w:eastAsia="Times New Roman" w:cs="Arial"/>
      <w:b/>
      <w:bCs/>
      <w:sz w:val="22"/>
      <w:szCs w:val="22"/>
      <w:lang w:val="es-ES"/>
    </w:rPr>
  </w:style>
  <w:style w:type="character" w:styleId="Heading4Char">
    <w:name w:val="Heading 4 Char"/>
    <w:qFormat/>
    <w:rPr>
      <w:rFonts w:ascii="Times New Roman" w:hAnsi="Times New Roman" w:eastAsia="Times New Roman" w:cs="Times New Roman"/>
      <w:bCs/>
      <w:sz w:val="22"/>
      <w:szCs w:val="28"/>
      <w:lang w:val="es-ES"/>
    </w:rPr>
  </w:style>
  <w:style w:type="character" w:styleId="Heading5Char">
    <w:name w:val="Heading 5 Char"/>
    <w:qFormat/>
    <w:rPr>
      <w:rFonts w:ascii="Times New Roman" w:hAnsi="Times New Roman" w:eastAsia="Times New Roman" w:cs="Times New Roman"/>
      <w:bCs/>
      <w:i/>
      <w:iCs/>
      <w:sz w:val="22"/>
      <w:szCs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Arial"/>
      <w:sz w:val="22"/>
      <w:szCs w:val="22"/>
      <w:lang w:val="es-ES"/>
    </w:rPr>
  </w:style>
  <w:style w:type="character" w:styleId="BodyText2Char">
    <w:name w:val="Body Text 2 Char"/>
    <w:qFormat/>
    <w:rPr>
      <w:rFonts w:ascii="Times New Roman" w:hAnsi="Times New Roman" w:eastAsia="Times New Roman" w:cs="Times New Roman"/>
      <w:sz w:val="22"/>
      <w:szCs w:val="22"/>
      <w:lang w:val="es-ES"/>
    </w:rPr>
  </w:style>
  <w:style w:type="character" w:styleId="BodyText3Char">
    <w:name w:val="Body Text 3 Char"/>
    <w:qFormat/>
    <w:rPr>
      <w:rFonts w:ascii="Times New Roman" w:hAnsi="Times New Roman" w:eastAsia="Times New Roman" w:cs="Times New Roman"/>
      <w:sz w:val="22"/>
      <w:szCs w:val="16"/>
      <w:lang w:val="es-ES"/>
    </w:rPr>
  </w:style>
  <w:style w:type="character" w:styleId="SubtitleChar">
    <w:name w:val="Subtitle Char"/>
    <w:qFormat/>
    <w:rPr>
      <w:rFonts w:ascii="Times New Roman" w:hAnsi="Times New Roman" w:eastAsia="Times New Roman" w:cs="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eastAsia="Times New Roman" w:cs="Times New Roman"/>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49:00Z</dcterms:created>
  <dc:creator>Manolo</dc:creator>
  <dc:description>LDIMD - DTU</dc:description>
  <cp:keywords/>
  <dc:language>en-US</dc:language>
  <cp:lastModifiedBy>Helen Swain</cp:lastModifiedBy>
  <cp:lastPrinted>2011-12-08T14:25:00Z</cp:lastPrinted>
  <dcterms:modified xsi:type="dcterms:W3CDTF">2011-12-08T16:49:00Z</dcterms:modified>
  <cp:revision>2</cp:revision>
  <dc:subject/>
  <dc:title/>
</cp:coreProperties>
</file>