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aps/>
          <w:color w:val="1F497D"/>
          <w:sz w:val="22"/>
          <w:szCs w:val="22"/>
          <w:lang w:val="es-ES"/>
        </w:rPr>
      </w:pPr>
      <w:r>
        <w:rPr>
          <w:rFonts w:cs="Trebuchet MS" w:ascii="Trebuchet MS" w:hAnsi="Trebuchet MS"/>
          <w:b/>
          <w:iCs/>
          <w:caps/>
          <w:color w:val="1F497D"/>
          <w:sz w:val="22"/>
          <w:szCs w:val="22"/>
          <w:lang w:val="es-ES"/>
        </w:rPr>
        <w:t>27ª SESIÓN:  REDES DE PRODUCCIÓN MUNDIAL:  ¿qUÉ IMPLICAN</w:t>
        <w:br/>
        <w:t>PARA EL COMERCIO Y EL EMPLEO?</w:t>
      </w:r>
    </w:p>
    <w:p>
      <w:pPr>
        <w:pStyle w:val="Normal"/>
        <w:jc w:val="center"/>
        <w:rPr>
          <w:rFonts w:ascii="Trebuchet MS" w:hAnsi="Trebuchet MS" w:cs="Trebuchet MS"/>
          <w:b/>
          <w:b/>
          <w:caps/>
          <w:color w:val="1F497D"/>
          <w:sz w:val="22"/>
          <w:szCs w:val="22"/>
          <w:lang w:val="es-ES"/>
        </w:rPr>
      </w:pPr>
      <w:r>
        <w:rPr>
          <w:rFonts w:cs="Trebuchet MS" w:ascii="Trebuchet MS" w:hAnsi="Trebuchet MS"/>
          <w:b/>
          <w:caps/>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Organizada por:  OCDE</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Fecha:  Martes 20 de septiembre, 16.15 - 18.15 h</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pPr>
      <w:r>
        <w:rPr>
          <w:rFonts w:cs="Trebuchet MS" w:ascii="Trebuchet MS" w:hAnsi="Trebuchet MS"/>
          <w:b/>
          <w:color w:val="1F497D"/>
          <w:sz w:val="22"/>
          <w:szCs w:val="22"/>
          <w:lang w:val="es-ES"/>
        </w:rPr>
        <w:t>Sala de reunión:  W</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RESUMEN</w:t>
      </w:r>
    </w:p>
    <w:p>
      <w:pPr>
        <w:pStyle w:val="Normal"/>
        <w:jc w:val="both"/>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both"/>
        <w:rPr/>
      </w:pPr>
      <w:r>
        <w:rPr>
          <w:rFonts w:cs="Trebuchet MS" w:ascii="Trebuchet MS" w:hAnsi="Trebuchet MS"/>
          <w:color w:val="1F497D"/>
          <w:sz w:val="22"/>
          <w:szCs w:val="22"/>
          <w:lang w:val="es-ES"/>
        </w:rPr>
        <w:t>El auge de las redes de producción mundial y los factores que lo sustentan son cuestiones fundamentales para la elaboración de políticas eficaces en relación con el comercio mundial.  Hasta hace relativamente poco, los productos se fabricaban en un solo país y a continuación se exportaban.  Ahora, impulsan la fabricación de cadenas de suministro mundiales, que distribuyen el proceso entre varios países.  En consecuencia, seguir -y, lo que es más importante, comprender- el efecto del comercio en el empleo resulta mucho más complicado.  Se suele temer la etiqueta "Made in China" (fabricado en China) por lo que se entiende que implica para los empleos y los salarios.  Sin embargo, podría ser más exacta la etiqueta "Made in the World" (fabricado en el mundo), porque China es con frecuencia únicamente el lugar donde se lleva a cabo el montaje final de productos que contienen insumos procedentes de muchos países.</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t>La intensificación de la subcontratación y de la deslocalización ha dado lugar a una nueva división internacional del trabajo, en la que el comercio de tareas sustituye al comercio de mercancías.  En esta sesión se pondrán de relieve los beneficios para la productividad que se derivan de este nuevo paradigma (dando lugar a mayores ingresos y a salarios más altos), así como las preocupaciones que generan sus efectos desfavorables en el mercado laboral de algunas economías.  Se dará respuesta a preguntas como las siguientes:</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t>¿Qué efecto tiene la fragmentación de la producción en el empleo y los salarios?</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Qué pruebas tenemos de la existencia de un comercio de tareas?</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A quién beneficia y a quién perjudica el aumento de la deslocalización?</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Qué políticas deben acompañar a la formación de redes de producción mundial?</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Qué nos deparará probablemente el futuro?  ¿Ha alcanzado este fenómeno un punto de "saturación", o seguirá intensificándose?</w:t>
      </w:r>
    </w:p>
    <w:sectPr>
      <w:headerReference w:type="default" r:id="rId2"/>
      <w:footerReference w:type="default" r:id="rId3"/>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s-ES"/>
      </w:rPr>
    </w:pPr>
    <w:r>
      <w:rPr>
        <w:rFonts w:eastAsia="Times New Roman"/>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86563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865630" cy="55054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7:00Z</dcterms:created>
  <dc:creator>Llaurado, Maria</dc:creator>
  <dc:description/>
  <cp:keywords/>
  <dc:language>en-US</dc:language>
  <cp:lastModifiedBy>Nicolovici, Prisca</cp:lastModifiedBy>
  <cp:lastPrinted>2011-08-23T15:56:00Z</cp:lastPrinted>
  <dcterms:modified xsi:type="dcterms:W3CDTF">2011-08-25T06:35:00Z</dcterms:modified>
  <cp:revision>4</cp:revision>
  <dc:subject/>
  <dc:title>Draft abstract – WTO Public Forum,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