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Sesión inaugural 2:  Encontrar respuestas para los desafíos del comercio mundial</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Moderador</w:t>
      </w:r>
    </w:p>
    <w:p>
      <w:pPr>
        <w:pStyle w:val="Normal"/>
        <w:rPr>
          <w:color w:val="000000"/>
        </w:rPr>
      </w:pPr>
      <w:r>
        <w:rPr/>
        <w:t>Sr. D</w:t>
      </w:r>
      <w:r>
        <w:rPr>
          <w:color w:val="000000"/>
        </w:rPr>
        <w:t xml:space="preserve">aniel Franklin, Director Ejecutivo de </w:t>
      </w:r>
      <w:r>
        <w:rPr>
          <w:i/>
          <w:color w:val="000000"/>
        </w:rPr>
        <w:t>The Economist</w:t>
      </w:r>
    </w:p>
    <w:p>
      <w:pPr>
        <w:pStyle w:val="Normal"/>
        <w:rPr>
          <w:color w:val="000000"/>
        </w:rPr>
      </w:pPr>
      <w:r>
        <w:rPr>
          <w:color w:val="000000"/>
        </w:rPr>
      </w:r>
    </w:p>
    <w:p>
      <w:pPr>
        <w:pStyle w:val="Normal"/>
        <w:rPr>
          <w:color w:val="000000"/>
        </w:rPr>
      </w:pPr>
      <w:r>
        <w:rPr>
          <w:b/>
          <w:color w:val="000000"/>
        </w:rPr>
        <w:t>Oradores</w:t>
      </w:r>
    </w:p>
    <w:p>
      <w:pPr>
        <w:pStyle w:val="Normal"/>
        <w:rPr/>
      </w:pPr>
      <w:r>
        <w:rPr/>
        <w:t>Excmo. Sr. M</w:t>
      </w:r>
      <w:r>
        <w:rPr>
          <w:color w:val="000000"/>
        </w:rPr>
        <w:t>ahamadou Issoufou, Presidente del Níger</w:t>
      </w:r>
    </w:p>
    <w:p>
      <w:pPr>
        <w:pStyle w:val="Normal"/>
        <w:rPr/>
      </w:pPr>
      <w:r>
        <w:rPr/>
        <w:t>Sr. J</w:t>
      </w:r>
      <w:r>
        <w:rPr>
          <w:color w:val="000000"/>
        </w:rPr>
        <w:t>ames Leape, Director General de WWF International</w:t>
      </w:r>
    </w:p>
    <w:p>
      <w:pPr>
        <w:pStyle w:val="Normal"/>
        <w:rPr/>
      </w:pPr>
      <w:r>
        <w:rPr/>
        <w:t>Dr. M</w:t>
      </w:r>
      <w:r>
        <w:rPr>
          <w:color w:val="000000"/>
        </w:rPr>
        <w:t>áximo Torero, Director de la División de Mercados, Comercio e Instituciones del Instituto Internacional de Investigaciones sobre Políticas Alimentarias (IFPRI)</w:t>
      </w:r>
    </w:p>
    <w:p>
      <w:pPr>
        <w:pStyle w:val="Normal"/>
        <w:rPr/>
      </w:pPr>
      <w:r>
        <w:rPr/>
        <w:t>Sr. P</w:t>
      </w:r>
      <w:r>
        <w:rPr>
          <w:color w:val="000000"/>
        </w:rPr>
        <w:t>ascal Lamy, Director General de la OMC</w:t>
      </w:r>
    </w:p>
    <w:p>
      <w:pPr>
        <w:pStyle w:val="Normal"/>
        <w:rPr>
          <w:color w:val="000000"/>
        </w:rPr>
      </w:pPr>
      <w:r>
        <w:rPr>
          <w:color w:val="000000"/>
        </w:rPr>
      </w:r>
    </w:p>
    <w:p>
      <w:pPr>
        <w:pStyle w:val="Normal"/>
        <w:rPr>
          <w:color w:val="000000"/>
        </w:rPr>
      </w:pPr>
      <w:r>
        <w:rPr>
          <w:b/>
          <w:color w:val="000000"/>
        </w:rPr>
        <w:t>Organizada por</w:t>
      </w:r>
    </w:p>
    <w:p>
      <w:pPr>
        <w:pStyle w:val="Normal"/>
        <w:rPr>
          <w:color w:val="000000"/>
        </w:rPr>
      </w:pPr>
      <w:r>
        <w:rPr>
          <w:color w:val="000000"/>
        </w:rPr>
        <w:t>División de Información y Relaciones Exteriores de la OMC</w:t>
      </w:r>
    </w:p>
    <w:p>
      <w:pPr>
        <w:pStyle w:val="Normal"/>
        <w:rPr>
          <w:color w:val="000000"/>
        </w:rPr>
      </w:pPr>
      <w:r>
        <w:rPr>
          <w:color w:val="000000"/>
        </w:rPr>
      </w:r>
    </w:p>
    <w:p>
      <w:pPr>
        <w:pStyle w:val="Normal"/>
        <w:rPr>
          <w:b/>
          <w:b/>
          <w:color w:val="000000"/>
        </w:rPr>
      </w:pPr>
      <w:r>
        <w:rPr>
          <w:b/>
          <w:color w:val="000000"/>
        </w:rPr>
        <w:t>Informe elaborado por</w:t>
      </w:r>
    </w:p>
    <w:p>
      <w:pPr>
        <w:pStyle w:val="Normal"/>
        <w:rPr>
          <w:color w:val="000000"/>
        </w:rPr>
      </w:pPr>
      <w:r>
        <w:rPr>
          <w:color w:val="000000"/>
        </w:rPr>
        <w:t>División de Información y Relaciones Exteriores de la OMC</w:t>
      </w:r>
    </w:p>
    <w:p>
      <w:pPr>
        <w:pStyle w:val="Normal"/>
        <w:spacing w:before="0" w:after="240"/>
        <w:rPr>
          <w:b/>
          <w:b/>
          <w:color w:val="000000"/>
        </w:rPr>
      </w:pPr>
      <w:r>
        <w:rPr>
          <w:b/>
          <w:color w:val="000000"/>
        </w:rPr>
      </w:r>
      <w:r>
        <w:br w:type="page"/>
      </w:r>
    </w:p>
    <w:p>
      <w:pPr>
        <w:pStyle w:val="Normal"/>
        <w:spacing w:before="0" w:after="240"/>
        <w:rPr>
          <w:b/>
          <w:b/>
        </w:rPr>
      </w:pPr>
      <w:r>
        <w:rPr>
          <w:b/>
          <w:color w:val="000000"/>
        </w:rPr>
        <w:t>Resumen</w:t>
      </w:r>
    </w:p>
    <w:p>
      <w:pPr>
        <w:pStyle w:val="Normal"/>
        <w:tabs>
          <w:tab w:val="clear" w:pos="720"/>
        </w:tabs>
        <w:spacing w:before="0" w:after="240"/>
        <w:rPr/>
      </w:pPr>
      <w:r>
        <w:rPr>
          <w:color w:val="000000"/>
          <w:lang w:eastAsia="en-GB" w:bidi="th-TH"/>
        </w:rPr>
        <w:t>Los cuatro expertos de la sesión inaugural presentaron sus opiniones sobre los cuatro subtemas del Foro Público y expusieron en detalle algunas de las preguntas que se abordarán en las sesiones del acto de este año.  En el marco de la seguridad alimentaria, se abordó en el debate el impacto de la especulación en los mercados de derivados y de las subvenciones a los biocombustibles sobre el precio de los cereales.  La cuestión de la sostenibilidad y la forma en la que el comercio puede contribuir al modo de avanzar fue un elemento central del debate sobre el comercio de recursos naturales.  Con respecto a la iniciativa "Hecho en el mundo</w:t>
      </w:r>
      <w:r>
        <w:rPr>
          <w:lang w:eastAsia="en-GB" w:bidi="th-TH"/>
        </w:rPr>
        <w:t>"</w:t>
      </w:r>
      <w:r>
        <w:rPr>
          <w:color w:val="000000"/>
          <w:lang w:eastAsia="en-GB" w:bidi="th-TH"/>
        </w:rPr>
        <w:t>, se señaló la prevalencia de los productos intermedios en las corrientes comerciales actuales así como la necesidad de ajustar las prácticas relacionadas con la balanza comercial a esta nueva realidad.  Por último, en los debates sobre el modo de avanzar en el sistema multilateral de comercio se pusieron de relieve algunos de los desafíos planteados en las negociaciones de la Ronda de Doha, en particular la posibilidad de pasar a acuerdos sectoriales o plurilaterales para algunos de los temas a fin de desbloquear las negociaciones.</w:t>
      </w:r>
    </w:p>
    <w:p>
      <w:pPr>
        <w:pStyle w:val="Normal"/>
        <w:spacing w:before="0" w:after="240"/>
        <w:rPr>
          <w:b/>
          <w:b/>
          <w:color w:val="000000"/>
        </w:rPr>
      </w:pPr>
      <w:r>
        <w:rPr>
          <w:b/>
          <w:color w:val="000000"/>
        </w:rPr>
        <w:t>1.</w:t>
        <w:tab/>
        <w:t>Exposiciones de los panelistas</w:t>
      </w:r>
    </w:p>
    <w:p>
      <w:pPr>
        <w:pStyle w:val="Normal"/>
        <w:spacing w:before="0" w:after="240"/>
        <w:rPr/>
      </w:pPr>
      <w:r>
        <w:rPr>
          <w:color w:val="000000"/>
        </w:rPr>
        <w:t xml:space="preserve">El </w:t>
      </w:r>
      <w:r>
        <w:rPr/>
        <w:t>Sr. F</w:t>
      </w:r>
      <w:r>
        <w:rPr>
          <w:color w:val="000000"/>
        </w:rPr>
        <w:t>ranklin invitó a los expertos a que formularan breves observaciones, tras las cuales se celebraría un debate.</w:t>
      </w:r>
    </w:p>
    <w:p>
      <w:pPr>
        <w:pStyle w:val="Normal"/>
        <w:spacing w:before="0" w:after="240"/>
        <w:rPr/>
      </w:pPr>
      <w:r>
        <w:rPr>
          <w:i/>
          <w:color w:val="000000"/>
        </w:rPr>
        <w:t>a)</w:t>
        <w:tab/>
      </w:r>
      <w:r>
        <w:rPr>
          <w:i/>
        </w:rPr>
        <w:t>Excmo. Sr. M</w:t>
      </w:r>
      <w:r>
        <w:rPr>
          <w:i/>
          <w:color w:val="000000"/>
        </w:rPr>
        <w:t>ahamadou Issoufou, Presidente del Níger</w:t>
      </w:r>
    </w:p>
    <w:p>
      <w:pPr>
        <w:pStyle w:val="Normal"/>
        <w:spacing w:before="0" w:after="240"/>
        <w:rPr/>
      </w:pPr>
      <w:r>
        <w:rPr>
          <w:color w:val="000000"/>
        </w:rPr>
        <w:t xml:space="preserve">El </w:t>
      </w:r>
      <w:r>
        <w:rPr/>
        <w:t>Sr. I</w:t>
      </w:r>
      <w:r>
        <w:rPr>
          <w:color w:val="000000"/>
        </w:rPr>
        <w:t>ssoufou recordó que mediante el Programa de Doha para el Desarrollo se ha venido tratando de abordar las disfunciones de la economía y el comercio mundiales des</w:t>
      </w:r>
      <w:r>
        <w:rPr/>
        <w:t>de 2001</w:t>
      </w:r>
      <w:r>
        <w:rPr>
          <w:color w:val="000000"/>
        </w:rPr>
        <w:t xml:space="preserve">.  En el caso del Níger, el principal desafío es ayudar a los pobres </w:t>
      </w:r>
      <w:r>
        <w:rPr/>
        <w:t>-</w:t>
      </w:r>
      <w:r>
        <w:rPr>
          <w:color w:val="000000"/>
        </w:rPr>
        <w:t>en su mayoría, mujeres</w:t>
      </w:r>
      <w:r>
        <w:rPr/>
        <w:t>-</w:t>
      </w:r>
      <w:r>
        <w:rPr>
          <w:color w:val="000000"/>
        </w:rPr>
        <w:t xml:space="preserve"> a acceder a los mercados industrializados que actualmente limitan las posibilidades comerciales del Sur.  Según el </w:t>
      </w:r>
      <w:r>
        <w:rPr/>
        <w:t>Sr. I</w:t>
      </w:r>
      <w:r>
        <w:rPr>
          <w:color w:val="000000"/>
        </w:rPr>
        <w:t>ssoufou, si bien se habla con frecuencia de la liberalización, sólo se lleva adelante en esferas en las que los países desarrollados tienen ventajas comparativas, y esta es la raíz de los problemas a los que se enfrenta el Programa de Doha.</w:t>
      </w:r>
    </w:p>
    <w:p>
      <w:pPr>
        <w:pStyle w:val="Normal"/>
        <w:spacing w:before="0" w:after="240"/>
        <w:rPr/>
      </w:pPr>
      <w:r>
        <w:rPr>
          <w:color w:val="000000"/>
        </w:rPr>
        <w:t xml:space="preserve">Asimismo, el </w:t>
      </w:r>
      <w:r>
        <w:rPr/>
        <w:t>Sr. I</w:t>
      </w:r>
      <w:r>
        <w:rPr>
          <w:color w:val="000000"/>
        </w:rPr>
        <w:t xml:space="preserve">ssoufou atribuyó las fluctuaciones de los precios de los cereales a los contratos de derivados y a la volatilidad de los tipos de cambio, y no a un desequilibrio entre la oferta y la demanda, y sugirió que esta era una cuestión que debía ser examinada en la OMC.  Con respecto al comercio de recursos naturales, se refirió a la forma en que los ingresos obtenidos de la explotación de los recursos del Níger </w:t>
      </w:r>
      <w:r>
        <w:rPr/>
        <w:t>-</w:t>
      </w:r>
      <w:r>
        <w:rPr>
          <w:color w:val="000000"/>
        </w:rPr>
        <w:t>como el uranio, el carbón y el petróleo</w:t>
      </w:r>
      <w:r>
        <w:rPr/>
        <w:t>-</w:t>
      </w:r>
      <w:r>
        <w:rPr>
          <w:color w:val="000000"/>
        </w:rPr>
        <w:t xml:space="preserve"> podrían optimizarse a fin de atender mejor las necesidades de su población.  Señaló los intercambios no equitativos como otra de las dificultades que también deberían ser abordadas en la OMC.  Los créditos a la producción se están encareciendo cada vez más, mientras que la disminución de los precios de los productos básicos ha dado lugar a una transferencia de riqueza del Sur al Norte.  Alentó a la OMC a que apoyara el desarrollo de infraestructuras por medio del programa de Ayuda para el Comercio, subrayando que es fundamental para desarrollar el comercio y mejorar la competitividad de las economías regionales.  Señaló que, en el caso del Níger, las dos desventajas en este contexto eran la energía y el transporte.</w:t>
      </w:r>
    </w:p>
    <w:p>
      <w:pPr>
        <w:pStyle w:val="Normal"/>
        <w:spacing w:before="0" w:after="240"/>
        <w:rPr/>
      </w:pPr>
      <w:r>
        <w:rPr>
          <w:color w:val="000000"/>
        </w:rPr>
        <w:t xml:space="preserve">En respuesta a una pregunta sobre el impacto que los acontecimientos de Libia y el mundo árabe tendrían en el Níger a corto plazo, señaló que, en primer lugar, afectaban a la seguridad, debido al aumento del tráfico de armas en el país.  También tenían un efecto económico, ya que los intercambios entre el Níger y Libia y los proyectos financiados por Libia, como las inversiones en las telecomunicaciones y las carreteras, se habían suspendido.  En el plano social, esto afecta a alrededor de 210.000 emigrantes del Níger, que han tenido que regresar y, por lo tanto, han cesado las transferencias económicas que solían enviar al Níger.  Las medidas adoptadas inicialmente para hacer frente a esta situación se han centrado en la seguridad, a fin de prevenir el desarrollo del terrorismo en la región, pero a largo plazo también tendrán que abordar el desarrollo económico y social.  Según el </w:t>
      </w:r>
      <w:r>
        <w:rPr/>
        <w:t>Sr. I</w:t>
      </w:r>
      <w:r>
        <w:rPr>
          <w:color w:val="000000"/>
        </w:rPr>
        <w:t>ssoufou, la pobreza brinda las condiciones propicias al desarrollo del terrorismo.  Con respecto a las oportunidades comerciales que pueden derivarse de estos acontecimientos, señaló que el comercio y las inversiones extranjeras directas pueden florecer cuando los países son estables y cuentan con instituciones democráticas sólidas y duraderas.</w:t>
      </w:r>
    </w:p>
    <w:p>
      <w:pPr>
        <w:pStyle w:val="Normal"/>
        <w:spacing w:before="0" w:after="240"/>
        <w:rPr/>
      </w:pPr>
      <w:r>
        <w:rPr>
          <w:i/>
          <w:color w:val="000000"/>
        </w:rPr>
        <w:t>b)</w:t>
        <w:tab/>
      </w:r>
      <w:r>
        <w:rPr>
          <w:i/>
        </w:rPr>
        <w:t>Sr. J</w:t>
      </w:r>
      <w:r>
        <w:rPr>
          <w:i/>
          <w:color w:val="000000"/>
        </w:rPr>
        <w:t>ames Leape, Director General de WWF International</w:t>
      </w:r>
    </w:p>
    <w:p>
      <w:pPr>
        <w:pStyle w:val="Normal"/>
        <w:spacing w:before="0" w:after="240"/>
        <w:rPr/>
      </w:pPr>
      <w:r>
        <w:rPr>
          <w:color w:val="000000"/>
        </w:rPr>
        <w:t xml:space="preserve">El </w:t>
      </w:r>
      <w:r>
        <w:rPr/>
        <w:t>Sr. L</w:t>
      </w:r>
      <w:r>
        <w:rPr>
          <w:color w:val="000000"/>
        </w:rPr>
        <w:t>eape examinó el desafío de la sostenibilidad así como su importancia para el régimen mundial de comercio.  Señaló que se está ejerciendo una enorme presión sobre los recursos de la Tierra, que se está intensificando a medida que la población y el consumo por habitante crecen.  Según el orador, en los próximos 40 años el mundo tendrá que producir tantos alimentos como ha producido en los últimos 8.000 años.  Afirmó que la sostenibilidad no constituye un interés especial para ser abordado en el marco del régimen de comercio, pero es un tema central, ya que no habrá una economía próspera compartida si no encontramos la forma de lograr un comercio sostenible desde el punto de vista ecológico.  El régimen de comercio podría ser un potente motor para eliminar los obstáculos a la sostenibilidad, haciendo que los mercados utilicen los recursos de forma más sostenible, por ejemplo mediante el establecimiento de disciplinas sobre las subvenciones.  Con respecto al modo de evitar el proteccionismo encubierto en forma de medidas ambientales, afirmó que la vigilancia es necesaria para identificar el proteccionismo que favorece los intereses del Norte a expensas del Sur y que la OMC tendrá que abordar este desafío.</w:t>
      </w:r>
    </w:p>
    <w:p>
      <w:pPr>
        <w:pStyle w:val="Normal"/>
        <w:spacing w:before="0" w:after="240"/>
        <w:ind w:left="720" w:hanging="720"/>
        <w:rPr/>
      </w:pPr>
      <w:r>
        <w:rPr>
          <w:i/>
          <w:color w:val="000000"/>
        </w:rPr>
        <w:t>c)</w:t>
        <w:tab/>
      </w:r>
      <w:r>
        <w:rPr>
          <w:i/>
        </w:rPr>
        <w:t>Dr. M</w:t>
      </w:r>
      <w:r>
        <w:rPr>
          <w:i/>
          <w:color w:val="000000"/>
        </w:rPr>
        <w:t>áximo Torero, Director de la División de Mercados, Comercio e Instituciones del Instituto Internacional de Investigaciones sobre Políticas Alimentarias (IFPRI)</w:t>
      </w:r>
    </w:p>
    <w:p>
      <w:pPr>
        <w:pStyle w:val="Normal"/>
        <w:spacing w:before="0" w:after="240"/>
        <w:rPr/>
      </w:pPr>
      <w:r>
        <w:rPr>
          <w:color w:val="000000"/>
        </w:rPr>
        <w:t xml:space="preserve">El </w:t>
      </w:r>
      <w:r>
        <w:rPr/>
        <w:t>Dr. T</w:t>
      </w:r>
      <w:r>
        <w:rPr>
          <w:color w:val="000000"/>
        </w:rPr>
        <w:t>orero se refirió a la función que puede desempeñar el comercio para aminorar los riesgos de la inflación de los precios de los alimentos y la seguridad alimentaria.  Señaló que el suministro de alimentos tendrá que aumentar notablemente para atender la demanda en los próximos decenios, no sólo a nivel local sino también mundial.  Dado que la producción de cereales es sumamente concentrada, pueden producirse subidas repentinas de los precios debido a las restricciones de los proveedores o a las políticas gubernamentales, como aquéllas encaminadas a desviar los cultivos hacia la producción de biocombustibles.  Los mercados financieros relacionados con el mercado de futuros vinculados a los alimentos aumentan la presión sobre los precios.  En este marco, el comercio desempeña una función esencial para encontrar la forma de mejorar el acceso a los mercados y satisfacer esta nueva demanda, reduciendo los desequilibrios a largo plazo, lo cual también entraña el apoyo a los países en desarrollo y la inversión en sus infraestructuras con el fin de mejorar el movimiento interregional.</w:t>
      </w:r>
    </w:p>
    <w:p>
      <w:pPr>
        <w:pStyle w:val="Normal"/>
        <w:spacing w:before="0" w:after="240"/>
        <w:rPr/>
      </w:pPr>
      <w:r>
        <w:rPr>
          <w:color w:val="000000"/>
        </w:rPr>
        <w:t xml:space="preserve">El </w:t>
      </w:r>
      <w:r>
        <w:rPr/>
        <w:t>Dr. T</w:t>
      </w:r>
      <w:r>
        <w:rPr>
          <w:color w:val="000000"/>
        </w:rPr>
        <w:t xml:space="preserve">orero considera necesario adoptar una definición operativa de lo que constituye una emergencia alimentaria en un país, estableciendo un plazo para la resolución de los problemas.  Asimismo, señaló la necesidad de reducir las pérdidas de producción posteriores a la cosecha, que pueden alcanzar un 20-25 por ciento en los países en desarrollo y los países BRICS (el Brasil, Rusia, la India, China y Sudáfrica).  En cuanto a la especulación y los precios de los alimentos, el </w:t>
      </w:r>
      <w:r>
        <w:rPr/>
        <w:t>Dr. T</w:t>
      </w:r>
      <w:r>
        <w:rPr>
          <w:color w:val="000000"/>
        </w:rPr>
        <w:t xml:space="preserve">orero afirmó que cierto grado de especulación es beneficioso porque aporta liquidez a los mercados.  Por el contrario, una </w:t>
      </w:r>
      <w:r>
        <w:rPr/>
        <w:t>"</w:t>
      </w:r>
      <w:r>
        <w:rPr>
          <w:color w:val="000000"/>
        </w:rPr>
        <w:t>especulación excesiva</w:t>
      </w:r>
      <w:r>
        <w:rPr/>
        <w:t>"</w:t>
      </w:r>
      <w:r>
        <w:rPr>
          <w:color w:val="000000"/>
        </w:rPr>
        <w:t xml:space="preserve"> puede ser peligrosa porque podría acentuar la volatilidad, lo que tendría consecuencias para los sectores pobres de la población.  Sin embargo, es difícil definir lo que constituye una especulación </w:t>
      </w:r>
      <w:r>
        <w:rPr/>
        <w:t>"</w:t>
      </w:r>
      <w:r>
        <w:rPr>
          <w:color w:val="000000"/>
        </w:rPr>
        <w:t>excesiva</w:t>
      </w:r>
      <w:r>
        <w:rPr/>
        <w:t>"</w:t>
      </w:r>
      <w:r>
        <w:rPr>
          <w:color w:val="000000"/>
        </w:rPr>
        <w:t>.</w:t>
      </w:r>
    </w:p>
    <w:p>
      <w:pPr>
        <w:pStyle w:val="Normal"/>
        <w:keepNext w:val="true"/>
        <w:spacing w:before="0" w:after="240"/>
        <w:rPr/>
      </w:pPr>
      <w:r>
        <w:rPr>
          <w:i/>
          <w:color w:val="000000"/>
        </w:rPr>
        <w:t>d)</w:t>
        <w:tab/>
      </w:r>
      <w:r>
        <w:rPr>
          <w:i/>
        </w:rPr>
        <w:t>Sr. P</w:t>
      </w:r>
      <w:r>
        <w:rPr>
          <w:i/>
          <w:color w:val="000000"/>
        </w:rPr>
        <w:t>ascal Lamy, Director General de la OMC</w:t>
      </w:r>
    </w:p>
    <w:p>
      <w:pPr>
        <w:pStyle w:val="Normal"/>
        <w:spacing w:before="0" w:after="240"/>
        <w:rPr/>
      </w:pPr>
      <w:r>
        <w:rPr>
          <w:color w:val="000000"/>
        </w:rPr>
        <w:t xml:space="preserve">Por último, el </w:t>
      </w:r>
      <w:r>
        <w:rPr/>
        <w:t>Sr. L</w:t>
      </w:r>
      <w:r>
        <w:rPr>
          <w:color w:val="000000"/>
        </w:rPr>
        <w:t>amy examinó los cuatro temas del Foro de este año, seleccionados sobre la base de las sesiones propuestas por otros organismos, y se refirió a su importancia a largo plazo.  Con respecto al primer tema, la seguridad alimentaria, afirmó que el comercio debe ser activado como correa de transmisión entre la oferta y la demanda.  Señaló que salir del punto muerto en que se encuentran las negociaciones de la Ronda de Doha permitiría a la OMC hacer frente a otros retos, así como responder a las expectativas de los países en desarrollo de que el sistema multilateral de comercio ponga fin a la competencia desleal impulsada por las subvenciones con que se enfrentan sus productos agropecuarios.</w:t>
      </w:r>
    </w:p>
    <w:p>
      <w:pPr>
        <w:pStyle w:val="Normal"/>
        <w:spacing w:before="0" w:after="240"/>
        <w:rPr/>
      </w:pPr>
      <w:r>
        <w:rPr>
          <w:color w:val="000000"/>
        </w:rPr>
        <w:t xml:space="preserve">Con respecto al comercio de recursos naturales, el segundo subtema del Foro, el </w:t>
      </w:r>
      <w:r>
        <w:rPr/>
        <w:t>Sr. L</w:t>
      </w:r>
      <w:r>
        <w:rPr>
          <w:color w:val="000000"/>
        </w:rPr>
        <w:t>amy señaló que las preocupaciones relativas a la sostenibilidad están cada vez más presentes en la OMC, como muestra la jurisprudencia de los grupos especiales y el Órgano de Apelación.  La disponibilidad de materias primas, que se verán sometidas a una presión creciente como resultado del rápido desarrollo de los países emergentes, planteará preocupaciones a medio plazo, que tendrán que ser abordadas por los Miembros de la OMC.</w:t>
      </w:r>
    </w:p>
    <w:p>
      <w:pPr>
        <w:pStyle w:val="Normal"/>
        <w:spacing w:before="0" w:after="240"/>
        <w:rPr/>
      </w:pPr>
      <w:r>
        <w:rPr>
          <w:color w:val="000000"/>
        </w:rPr>
        <w:t xml:space="preserve">En cuanto al tercer subtema, el </w:t>
      </w:r>
      <w:r>
        <w:rPr/>
        <w:t>Sr. L</w:t>
      </w:r>
      <w:r>
        <w:rPr>
          <w:color w:val="000000"/>
        </w:rPr>
        <w:t xml:space="preserve">amy señaló que la iniciativa </w:t>
      </w:r>
      <w:r>
        <w:rPr/>
        <w:t>"</w:t>
      </w:r>
      <w:r>
        <w:rPr>
          <w:color w:val="000000"/>
        </w:rPr>
        <w:t>Hecho en el mundo</w:t>
      </w:r>
      <w:r>
        <w:rPr/>
        <w:t>"</w:t>
      </w:r>
      <w:r>
        <w:rPr>
          <w:color w:val="000000"/>
        </w:rPr>
        <w:t xml:space="preserve"> representa un cambio de perspectiva hacia la estructura actual del comercio, que, con la excepción del comercio inevitable, consta de productos intermedios.  Dado que la mayor parte del valor añadido no se obtiene forzosamente en la última fase del proceso de producción, sugirió que la forma en que se atribuye el comercio, así como el etiquetado del origen, debería actualizarse a fin de reflejar esta realidad.</w:t>
      </w:r>
    </w:p>
    <w:p>
      <w:pPr>
        <w:pStyle w:val="Normal"/>
        <w:spacing w:before="0" w:after="240"/>
        <w:rPr/>
      </w:pPr>
      <w:r>
        <w:rPr>
          <w:color w:val="000000"/>
        </w:rPr>
        <w:t xml:space="preserve">Con respecto al último subtema, relativo a los desafíos futuros para el sistema multilateral de comercio, el </w:t>
      </w:r>
      <w:r>
        <w:rPr/>
        <w:t>Sr. L</w:t>
      </w:r>
      <w:r>
        <w:rPr>
          <w:color w:val="000000"/>
        </w:rPr>
        <w:t>amy se refirió a los progresos de la Ronda de Doha.  De los 20 temas objeto de negociación, algunos están más avanzados que otros;  si uno de ellos se estanca, todos se bloquean.  Otro de los problemas reside en el sistema de concesiones recíprocas del GATT, que se originó en un momento en el que reinaba una realidad geopolítica diferente, en la que los ricos eran poderosos y los poderosos eran ricos, lo cual ya no sucede hoy día.  En cuanto a las perspectivas para una opción "aligerada" del PDD, reconoció que algunos Miembros han preguntado si no debería adoptarse un enfoque sectorial o plurilateral para ciertas cuestiones, a fin de producir resultados sobre asuntos más urgentes para los países en desarrollo.  La Conferencia Ministerial de diciembre debería aportar cierta orientación sobre los pasos que deberán seguirse en los dos próximos años.</w:t>
      </w:r>
    </w:p>
    <w:p>
      <w:pPr>
        <w:pStyle w:val="Normal"/>
        <w:spacing w:before="0" w:after="240"/>
        <w:rPr>
          <w:b/>
          <w:b/>
        </w:rPr>
      </w:pPr>
      <w:r>
        <w:rPr>
          <w:b/>
          <w:color w:val="000000"/>
        </w:rPr>
        <w:t>2.</w:t>
        <w:tab/>
        <w:t>Preguntas y observaciones del público</w:t>
      </w:r>
    </w:p>
    <w:p>
      <w:pPr>
        <w:pStyle w:val="Normal"/>
        <w:spacing w:before="0" w:after="240"/>
        <w:rPr/>
      </w:pPr>
      <w:r>
        <w:rPr>
          <w:color w:val="000000"/>
        </w:rPr>
        <w:t xml:space="preserve">Tras las intervenciones, tuvo lugar un debate enriquecedor que abarcó la gama de cuestiones planteadas por los expertos.  Con respecto a la volatilidad de los precios de los cereales, el </w:t>
      </w:r>
      <w:r>
        <w:rPr/>
        <w:t>Sr. L</w:t>
      </w:r>
      <w:r>
        <w:rPr>
          <w:color w:val="000000"/>
        </w:rPr>
        <w:t>eape hizo hincapié en que la transformación del maíz en etanol impulsada por subvenciones distorsiona el mercado y debería abandonarse.  El futuro de los biocombustibles debería centrarse en tecnologías que sólo requieren combustible líquido, mientras que el resto se orienta hacia la electricidad producida por otros medios (por ejemplo, energía eólica o solar), reduciendo así la presión en los biocombustibles como parte de la solución.</w:t>
      </w:r>
    </w:p>
    <w:p>
      <w:pPr>
        <w:pStyle w:val="Normal"/>
        <w:spacing w:before="0" w:after="240"/>
        <w:rPr/>
      </w:pPr>
      <w:r>
        <w:rPr>
          <w:color w:val="000000"/>
        </w:rPr>
        <w:t xml:space="preserve">Respondiendo a preguntas relativas al comercio y las fluctuaciones de los tipos de cambio, tanto el </w:t>
      </w:r>
      <w:r>
        <w:rPr/>
        <w:t>Sr. I</w:t>
      </w:r>
      <w:r>
        <w:rPr>
          <w:color w:val="000000"/>
        </w:rPr>
        <w:t xml:space="preserve">ssoufou como el Director General Lamy señalaron que la situación era más sencilla antes </w:t>
      </w:r>
      <w:r>
        <w:rPr/>
        <w:t>de 1970</w:t>
      </w:r>
      <w:r>
        <w:rPr>
          <w:color w:val="000000"/>
        </w:rPr>
        <w:t xml:space="preserve">, cuando había un régimen internacional de tipos de cambio fijos, en cuyo marco existía un puente entre los regímenes del GATT y el FMI, (artículo XV del GATT).  El </w:t>
      </w:r>
      <w:r>
        <w:rPr/>
        <w:t>Sr. L</w:t>
      </w:r>
      <w:r>
        <w:rPr>
          <w:color w:val="000000"/>
        </w:rPr>
        <w:t>amy subrayó que la OMC no era el foro adecuado para abordar los niveles de los tipos de cambio, y que para eso estaban el FMI y el Foro de Estabilidad Financiera.  Aun así, observó que el examen de las consecuencias comerciales de los movimientos de los tipos de cambio había dejado de ser tabú en la OMC:  de hecho, un grupo de trabajo de la OMC sobre Comercio, Deuda y Finanzas había comenzado a examinar este asunto.</w:t>
      </w:r>
    </w:p>
    <w:p>
      <w:pPr>
        <w:pStyle w:val="Normal"/>
        <w:keepNext w:val="true"/>
        <w:spacing w:before="0" w:after="360"/>
        <w:rPr/>
      </w:pPr>
      <w:r>
        <w:rPr>
          <w:color w:val="000000"/>
        </w:rPr>
        <w:t xml:space="preserve">Al ser preguntado sobre la cuestión de si el responsable del punto muerto de la Ronda de Doha era el diseño institucional de la OMC, que se basa en el consenso y concede el derecho de veto a cada Miembro, el </w:t>
      </w:r>
      <w:r>
        <w:rPr/>
        <w:t>Sr. L</w:t>
      </w:r>
      <w:r>
        <w:rPr>
          <w:color w:val="000000"/>
        </w:rPr>
        <w:t>amy señaló que el origen del desacuerdo era una diferencia obsoleta entre dos grupos de países con respecto al grado de apertura de sus mercados.  El consenso seguiría siendo un principio básico de la OMC, especialmente porque sería más difícil encontrar una alternativa que concluir la Ronda de Doha.  Por otro lado, se podrían volver a examinar por consenso cuestiones de procedimiento, como si se debería mantener el todo único o autorizar acuerdos plurilateral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swiss"/>
    <w:pitch w:val="variable"/>
  </w:font>
  <w:font w:name="Tahoma">
    <w:charset w:val="00"/>
    <w:family w:val="auto"/>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jc w:val="both"/>
      <w:rPr>
        <w:szCs w:val="22"/>
      </w:rPr>
    </w:pPr>
    <w:r>
      <w:rPr>
        <w:szCs w:val="22"/>
      </w:rPr>
    </w:r>
  </w:p>
  <w:p>
    <w:pPr>
      <w:pStyle w:val="Header"/>
      <w:tabs>
        <w:tab w:val="clear" w:pos="720"/>
        <w:tab w:val="clear" w:pos="4513"/>
        <w:tab w:val="clear" w:pos="9027"/>
        <w:tab w:val="center" w:pos="10466" w:leader="none"/>
      </w:tabs>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pPr>
    <w:r>
      <w:rPr/>
    </w:r>
  </w:p>
  <w:p>
    <w:pPr>
      <w:pStyle w:val="Header"/>
      <w:tabs>
        <w:tab w:val="clear" w:pos="720"/>
        <w:tab w:val="clear" w:pos="4513"/>
        <w:tab w:val="clear" w:pos="9027"/>
        <w:tab w:val="center" w:pos="1046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s-ES"/>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Wintiny1">
    <w:name w:val="wintiny1"/>
    <w:qFormat/>
    <w:rPr>
      <w:rFonts w:ascii="Trebuchet MS" w:hAnsi="Trebuchet MS" w:cs="Trebuchet MS"/>
      <w:color w:val="FFFFFF"/>
      <w:sz w:val="16"/>
      <w:szCs w:val="16"/>
      <w:lang w:val="es-E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BodyText4">
    <w:name w:val="Body Text 4"/>
    <w:basedOn w:val="Normal"/>
    <w:qFormat/>
    <w:pPr>
      <w:numPr>
        <w:ilvl w:val="0"/>
        <w:numId w:val="13"/>
      </w:numPr>
      <w:tabs>
        <w:tab w:val="clear" w:pos="720"/>
      </w:tabs>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NormalWeb">
    <w:name w:val="Normal (Web)"/>
    <w:basedOn w:val="Normal"/>
    <w:qFormat/>
    <w:pPr>
      <w:tabs>
        <w:tab w:val="clear" w:pos="720"/>
      </w:tabs>
      <w:spacing w:lineRule="auto" w:line="240" w:before="280" w:after="280"/>
    </w:pPr>
    <w:rPr>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2:00Z</dcterms:created>
  <dc:creator>Martinelli-Nieto, Damiana</dc:creator>
  <dc:description>LDIMD - DTU</dc:description>
  <cp:keywords/>
  <dc:language>en-US</dc:language>
  <cp:lastModifiedBy>Helen Swain</cp:lastModifiedBy>
  <cp:lastPrinted>2011-10-19T09:41:00Z</cp:lastPrinted>
  <dcterms:modified xsi:type="dcterms:W3CDTF">2012-02-07T10:52:00Z</dcterms:modified>
  <cp:revision>2</cp:revision>
  <dc:subject/>
  <dc:title/>
</cp:coreProperties>
</file>