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Sesión de alto nivel 30:  El liderazgo empresarial en relación con el comercio en el siglo XX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oderador</w:t>
      </w:r>
    </w:p>
    <w:p>
      <w:pPr>
        <w:pStyle w:val="Normal"/>
        <w:rPr>
          <w:rFonts w:ascii="Calibri" w:hAnsi="Calibri" w:cs="Calibri"/>
        </w:rPr>
      </w:pPr>
      <w:r>
        <w:rPr>
          <w:rFonts w:cs="Calibri" w:ascii="Calibri" w:hAnsi="Calibri"/>
        </w:rPr>
        <w:t>Sr. Alejandro Jara, Director General Adjunto, OM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radores</w:t>
      </w:r>
    </w:p>
    <w:p>
      <w:pPr>
        <w:pStyle w:val="Normal"/>
        <w:rPr>
          <w:rFonts w:ascii="Calibri" w:hAnsi="Calibri" w:cs="Calibri"/>
        </w:rPr>
      </w:pPr>
      <w:r>
        <w:rPr>
          <w:rFonts w:cs="Calibri" w:ascii="Calibri" w:hAnsi="Calibri"/>
        </w:rPr>
        <w:t>Sr. Juan Rada, Vicepresidente Principal, Oracle Corporation</w:t>
      </w:r>
    </w:p>
    <w:p>
      <w:pPr>
        <w:pStyle w:val="Normal"/>
        <w:rPr>
          <w:rFonts w:ascii="Calibri" w:hAnsi="Calibri" w:cs="Calibri"/>
        </w:rPr>
      </w:pPr>
      <w:r>
        <w:rPr>
          <w:rFonts w:cs="Calibri" w:ascii="Calibri" w:hAnsi="Calibri"/>
        </w:rPr>
        <w:t>Sr. Emmanuel Faber, Jefe de Operaciones, Danone</w:t>
      </w:r>
    </w:p>
    <w:p>
      <w:pPr>
        <w:pStyle w:val="Normal"/>
        <w:rPr>
          <w:rFonts w:ascii="Calibri" w:hAnsi="Calibri" w:cs="Calibri"/>
        </w:rPr>
      </w:pPr>
      <w:r>
        <w:rPr>
          <w:rFonts w:cs="Calibri" w:ascii="Calibri" w:hAnsi="Calibri"/>
        </w:rPr>
        <w:t>Sr. William Echikson, Jefe de la División de Política de Libre Expresión y Relaciones Públicas de Google Europa, Oriente Medio y África (EMEA)</w:t>
      </w:r>
    </w:p>
    <w:p>
      <w:pPr>
        <w:pStyle w:val="Normal"/>
        <w:rPr>
          <w:rFonts w:ascii="Calibri" w:hAnsi="Calibri" w:cs="Calibri"/>
        </w:rPr>
      </w:pPr>
      <w:r>
        <w:rPr>
          <w:rFonts w:cs="Calibri" w:ascii="Calibri" w:hAnsi="Calibri"/>
        </w:rPr>
        <w:t>Sr. Stephen Pattison, Director y Jefe Ejecutivo, Cámara de Comercio Internacional, Reino Unido</w:t>
      </w:r>
    </w:p>
    <w:p>
      <w:pPr>
        <w:pStyle w:val="Normal"/>
        <w:rPr>
          <w:rFonts w:ascii="Calibri" w:hAnsi="Calibri" w:cs="Calibri"/>
        </w:rPr>
      </w:pPr>
      <w:r>
        <w:rPr>
          <w:rFonts w:cs="Calibri" w:ascii="Calibri" w:hAnsi="Calibri"/>
        </w:rPr>
        <w:t>Sr. Wayne Paterson, Jefe, División de Mercados Emergentes y Unidad Empresarial Mundial de Cuidados Cardio-metabólicos y Medicina General, Merck Seron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rganizada por</w:t>
      </w:r>
    </w:p>
    <w:p>
      <w:pPr>
        <w:pStyle w:val="Normal"/>
        <w:rPr>
          <w:rFonts w:ascii="Calibri" w:hAnsi="Calibri" w:cs="Calibri"/>
        </w:rPr>
      </w:pPr>
      <w:r>
        <w:rPr>
          <w:rFonts w:cs="Calibri" w:ascii="Calibri" w:hAnsi="Calibri"/>
        </w:rPr>
        <w:t>División de Información y Relaciones Exteriores, OMC</w:t>
      </w:r>
    </w:p>
    <w:p>
      <w:pPr>
        <w:pStyle w:val="Normal"/>
        <w:rPr>
          <w:rFonts w:ascii="Calibri" w:hAnsi="Calibri" w:cs="Calibri"/>
        </w:rPr>
      </w:pPr>
      <w:r>
        <w:rPr>
          <w:rFonts w:cs="Calibri" w:ascii="Calibri" w:hAnsi="Calibri"/>
        </w:rPr>
      </w:r>
    </w:p>
    <w:p>
      <w:pPr>
        <w:pStyle w:val="Normal"/>
        <w:rPr/>
      </w:pPr>
      <w:r>
        <w:rPr>
          <w:rFonts w:cs="Calibri" w:ascii="Calibri" w:hAnsi="Calibri"/>
          <w:b/>
        </w:rPr>
        <w:t>Informe elaborado por</w:t>
      </w:r>
    </w:p>
    <w:p>
      <w:pPr>
        <w:pStyle w:val="Normal"/>
        <w:rPr>
          <w:rFonts w:ascii="Calibri" w:hAnsi="Calibri" w:cs="Calibri"/>
        </w:rPr>
      </w:pPr>
      <w:r>
        <w:rPr>
          <w:rFonts w:cs="Calibri" w:ascii="Calibri" w:hAnsi="Calibri"/>
        </w:rPr>
        <w:t>División de Información y Relaciones Exteriores, OM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ércoles 21 de septiembre de 2011 - 9-11 h</w:t>
      </w:r>
      <w:r>
        <w:br w:type="page"/>
      </w:r>
    </w:p>
    <w:p>
      <w:pPr>
        <w:pStyle w:val="Normal"/>
        <w:rPr>
          <w:rFonts w:ascii="Calibri" w:hAnsi="Calibri" w:cs="Calibri"/>
          <w:b/>
          <w:b/>
        </w:rPr>
      </w:pPr>
      <w:r>
        <w:rPr>
          <w:rFonts w:cs="Calibri" w:ascii="Calibri" w:hAnsi="Calibri"/>
          <w:b/>
        </w:rPr>
        <w:t>Resumen</w:t>
      </w:r>
    </w:p>
    <w:p>
      <w:pPr>
        <w:pStyle w:val="Normal"/>
        <w:rPr>
          <w:rFonts w:ascii="Calibri" w:hAnsi="Calibri" w:cs="Calibri"/>
          <w:b/>
          <w:b/>
        </w:rPr>
      </w:pPr>
      <w:r>
        <w:rPr>
          <w:rFonts w:cs="Calibri" w:ascii="Calibri" w:hAnsi="Calibri"/>
          <w:b/>
        </w:rPr>
      </w:r>
    </w:p>
    <w:p>
      <w:pPr>
        <w:pStyle w:val="Normal"/>
        <w:rPr/>
      </w:pPr>
      <w:r>
        <w:rPr>
          <w:rFonts w:cs="Calibri" w:ascii="Calibri" w:hAnsi="Calibri"/>
        </w:rPr>
        <w:t>El tema central de la sesión fueron los retos que las empresas consideraban que debía superar el sistema multilateral de comercio.  Las cuestiones que se plantearon fueron la evolución de las estructuras mundiales de producción, los efectos de la evolución tecnológica en la TI y las manufacturas, y la seguridad alimentaria.  Se indicó que las cuestiones relacionadas con Internet y el comercio eran un ámbito en el que las normas del comercio mundial tenían que evolucionar, ya que ese medio contribuía cada vez más al crecimiento económico.  Se señaló que existía la posibilidad de que las empresas empezaran a considerar que la OMC era inoperante si no se mantenía al tanto de cuestiones reales como la globalización e Internet, lo que socavaría las funciones de vigilancia y solución de diferencias de la Organización.  Por consiguiente, la OMC debería arbitrar medios para colaborar más eficazmente con las empresas, sin dejar de resistirse a quedar atrapada por los intereses especial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w:t>
        <w:tab/>
        <w:t>Exposiciones de los panelistas</w:t>
      </w:r>
    </w:p>
    <w:p>
      <w:pPr>
        <w:pStyle w:val="Normal"/>
        <w:rPr>
          <w:rFonts w:ascii="Calibri" w:hAnsi="Calibri" w:cs="Calibri"/>
          <w:b/>
          <w:b/>
        </w:rPr>
      </w:pPr>
      <w:r>
        <w:rPr>
          <w:rFonts w:cs="Calibri" w:ascii="Calibri" w:hAnsi="Calibri"/>
          <w:b/>
        </w:rPr>
      </w:r>
    </w:p>
    <w:p>
      <w:pPr>
        <w:pStyle w:val="Normal"/>
        <w:rPr/>
      </w:pPr>
      <w:r>
        <w:rPr>
          <w:rFonts w:cs="Calibri" w:ascii="Calibri" w:hAnsi="Calibri"/>
        </w:rPr>
        <w:t>La sesión se inició con la proyección de un vídeo de corta duración sobre la forma en que la OMC ayuda a las empresas, ofreciéndoles estabilidad y previsibilidad por medio de sus normas, apoyando la apertura de los mercados, facilitando información y constituyéndose en foro de negociación y vigilancia.  Los ejecutivos entrevistados en el vídeo explicaron cómo la OMC había ayudado a sus empresas y expusieron las cuestiones que, en su opinión, la OMC debería abordar en el futuro.</w:t>
      </w:r>
    </w:p>
    <w:p>
      <w:pPr>
        <w:pStyle w:val="Normal"/>
        <w:rPr>
          <w:rFonts w:ascii="Calibri" w:hAnsi="Calibri" w:cs="Calibri"/>
        </w:rPr>
      </w:pPr>
      <w:r>
        <w:rPr>
          <w:rFonts w:cs="Calibri" w:ascii="Calibri" w:hAnsi="Calibri"/>
        </w:rPr>
      </w:r>
    </w:p>
    <w:p>
      <w:pPr>
        <w:pStyle w:val="Normal"/>
        <w:rPr/>
      </w:pPr>
      <w:r>
        <w:rPr>
          <w:rFonts w:cs="Calibri" w:ascii="Calibri" w:hAnsi="Calibri"/>
          <w:i/>
        </w:rPr>
        <w:t>a)</w:t>
        <w:tab/>
        <w:t>Sr. Alejandro Jara, Director General Adjunto, OMC</w:t>
      </w:r>
    </w:p>
    <w:p>
      <w:pPr>
        <w:pStyle w:val="Normal"/>
        <w:rPr>
          <w:rFonts w:ascii="Calibri" w:hAnsi="Calibri" w:cs="Calibri"/>
          <w:i/>
          <w:i/>
        </w:rPr>
      </w:pPr>
      <w:r>
        <w:rPr>
          <w:rFonts w:cs="Calibri" w:ascii="Calibri" w:hAnsi="Calibri"/>
          <w:i/>
        </w:rPr>
      </w:r>
    </w:p>
    <w:p>
      <w:pPr>
        <w:pStyle w:val="Normal"/>
        <w:rPr/>
      </w:pPr>
      <w:r>
        <w:rPr>
          <w:rFonts w:cs="Calibri" w:ascii="Calibri" w:hAnsi="Calibri"/>
        </w:rPr>
        <w:t>En su exposición introductoria, el Sr. Jara presentó un panorama general de las esferas en las que se podrían necesitar aportaciones de las empresas.  La primera que mencionó fue la de las normas del comercio mundial.  Los aspectos políticos, económicos y sociales del mundo en que vivimos eran muy diferentes de los que prevalecían cuando se redactaron las normas básicas hacía más de 60 años.  Además, se habían establecido nuevas normas en esferas que, hasta entonces, estaban fuera del ámbito de competencia del sistema multilateral de comercio.  El orador pidió ayuda a los ponentes para que contribuyeran a concretar las esferas en que habría que hacer cambios y los alentó a que comentasen la forma en que la OMC podría abordar la brecha cada vez más amplia entre las normas comerciales existentes y las realidades del siglo XXI y señalaran ámbitos mejorables, así como el margen que existía para el establecimiento de normas en el futuro.</w:t>
      </w:r>
    </w:p>
    <w:p>
      <w:pPr>
        <w:pStyle w:val="Normal"/>
        <w:rPr>
          <w:rFonts w:ascii="Calibri" w:hAnsi="Calibri" w:cs="Calibri"/>
        </w:rPr>
      </w:pPr>
      <w:r>
        <w:rPr>
          <w:rFonts w:cs="Calibri" w:ascii="Calibri" w:hAnsi="Calibri"/>
        </w:rPr>
      </w:r>
    </w:p>
    <w:p>
      <w:pPr>
        <w:pStyle w:val="Normal"/>
        <w:rPr/>
      </w:pPr>
      <w:r>
        <w:rPr>
          <w:rFonts w:cs="Calibri" w:ascii="Calibri" w:hAnsi="Calibri"/>
        </w:rPr>
        <w:t>El segundo tema que señaló el Sr. Jara fue el vínculo entre el comercio y el empleo.  Había indicios sólidos de que el comercio impulsaba el crecimiento económico, y de que el crecimiento económico suponía más empleo.  Era cierto que se perdían algunos puestos de trabajo incluso cuando aumentaba el comercio.  Sin embargo, el cuadro no era el mismo en todo el mundo, en parte porque algunos países habían aplicado políticas de ajuste más eficaces.  Pidió a los oradores que expusieran su experiencia en este tema y sus puntos de vista sobre la evolución actual de la cuestión.</w:t>
      </w:r>
    </w:p>
    <w:p>
      <w:pPr>
        <w:pStyle w:val="Normal"/>
        <w:rPr>
          <w:rFonts w:ascii="Calibri" w:hAnsi="Calibri" w:cs="Calibri"/>
        </w:rPr>
      </w:pPr>
      <w:r>
        <w:rPr>
          <w:rFonts w:cs="Calibri" w:ascii="Calibri" w:hAnsi="Calibri"/>
        </w:rPr>
      </w:r>
    </w:p>
    <w:p>
      <w:pPr>
        <w:pStyle w:val="Normal"/>
        <w:rPr/>
      </w:pPr>
      <w:r>
        <w:rPr>
          <w:rFonts w:cs="Calibri" w:ascii="Calibri" w:hAnsi="Calibri"/>
        </w:rPr>
        <w:t>El Sr. Jara también sugirió que los ponentes formularan observaciones sobre la naturaleza cambiante de las estructuras mundiales de producción.  Un cambio importante del actual panorama comercial internacional era la propagación de las cadenas de producción integradas a escala mundial a medida que las empresas localizaban fases del proceso de producción en los mercados más eficientes en relación con los costos, lo que apuntaba a que la etiqueta "Hecho en tal o cual país" que llevaban los productos debería decir en realidad:  "Hecho en el mundo".  Esta nueva realidad mundial nos obligaba a examinar de nuevo cómo analizamos y medimos lo que denominamos "comercio internacional".  ¿Qué podían hacer las ramas de producción y la OMC en conjunto a este respecto para acompasar mejor las necesidades empresariales y el establecimiento de normas para el comercio internacional?  ¿Por qué algunas ramas de producción y regiones estaban más integradas que otras en las cadenas de producción mundiales?</w:t>
      </w:r>
    </w:p>
    <w:p>
      <w:pPr>
        <w:pStyle w:val="Normal"/>
        <w:rPr>
          <w:rFonts w:ascii="Calibri" w:hAnsi="Calibri" w:cs="Calibri"/>
        </w:rPr>
      </w:pPr>
      <w:r>
        <w:rPr>
          <w:rFonts w:cs="Calibri" w:ascii="Calibri" w:hAnsi="Calibri"/>
        </w:rPr>
      </w:r>
    </w:p>
    <w:p>
      <w:pPr>
        <w:pStyle w:val="Normal"/>
        <w:rPr/>
      </w:pPr>
      <w:r>
        <w:rPr>
          <w:rFonts w:cs="Calibri" w:ascii="Calibri" w:hAnsi="Calibri"/>
        </w:rPr>
        <w:t>Por último, el Sr. Jara invitó a los representantes del sector industrial a que compartieran sus experiencias comerciales de lo que ocurría en la realidad con la OMC y les preguntó qué consejos podrían dar a la OMC.</w:t>
      </w:r>
    </w:p>
    <w:p>
      <w:pPr>
        <w:pStyle w:val="Normal"/>
        <w:rPr>
          <w:rFonts w:ascii="Calibri" w:hAnsi="Calibri" w:cs="Calibri"/>
        </w:rPr>
      </w:pPr>
      <w:r>
        <w:rPr>
          <w:rFonts w:cs="Calibri" w:ascii="Calibri" w:hAnsi="Calibri"/>
        </w:rPr>
      </w:r>
    </w:p>
    <w:p>
      <w:pPr>
        <w:pStyle w:val="Normal"/>
        <w:rPr/>
      </w:pPr>
      <w:r>
        <w:rPr>
          <w:rFonts w:cs="Calibri" w:ascii="Calibri" w:hAnsi="Calibri"/>
          <w:i/>
        </w:rPr>
        <w:t>b)</w:t>
        <w:tab/>
        <w:t>Sr. Juan Rada, Vicepresidente Principal, Oracle Corporation</w:t>
      </w:r>
    </w:p>
    <w:p>
      <w:pPr>
        <w:pStyle w:val="Normal"/>
        <w:rPr>
          <w:rFonts w:ascii="Calibri" w:hAnsi="Calibri" w:cs="Calibri"/>
          <w:i/>
          <w:i/>
        </w:rPr>
      </w:pPr>
      <w:r>
        <w:rPr>
          <w:rFonts w:cs="Calibri" w:ascii="Calibri" w:hAnsi="Calibri"/>
          <w:i/>
        </w:rPr>
      </w:r>
    </w:p>
    <w:p>
      <w:pPr>
        <w:pStyle w:val="Normal"/>
        <w:rPr/>
      </w:pPr>
      <w:r>
        <w:rPr>
          <w:rFonts w:cs="Calibri" w:ascii="Calibri" w:hAnsi="Calibri"/>
        </w:rPr>
        <w:t>El Sr. Rada se refirió a las esferas en que la evolución tecnológica tendría mayores repercusiones en los años venideros.  Dijo que preveía que el sector de la tecnología evolucionaría hacia redes de telecomunicaciones de una anchura de banda muy amplia que permitiría la transmisión de un volumen enorme de servicios muy complejos, lo que podría echar abajo las barreras culturales y nacionales de larga data en esferas como la enseñanza.  También abriría la puerta a formas más complejas de externalización.  Actualmente ya era habitual que los gabinetes de arquitectos realizaran distintos aspectos de sus obras en oficinas situadas en los cuatro rincones del mundo.  Las redes más rápidas permitirían que unos volúmenes cada vez mayores del trabajo basado en el conocimiento se hicieran en otras partes del mundo.</w:t>
      </w:r>
    </w:p>
    <w:p>
      <w:pPr>
        <w:pStyle w:val="Normal"/>
        <w:rPr>
          <w:rFonts w:ascii="Calibri" w:hAnsi="Calibri" w:cs="Calibri"/>
        </w:rPr>
      </w:pPr>
      <w:r>
        <w:rPr>
          <w:rFonts w:cs="Calibri" w:ascii="Calibri" w:hAnsi="Calibri"/>
        </w:rPr>
      </w:r>
    </w:p>
    <w:p>
      <w:pPr>
        <w:pStyle w:val="Normal"/>
        <w:rPr/>
      </w:pPr>
      <w:r>
        <w:rPr>
          <w:rFonts w:cs="Calibri" w:ascii="Calibri" w:hAnsi="Calibri"/>
        </w:rPr>
        <w:t>El sector manufacturero era la segunda esfera que, probablemente, evolucionaría bastante, con plantas multifuncionales que podrían fabricar distintos productos en diferentes días de la semana e impresoras tridimensionales que ya estaban transformando la forma en que se fabricaban los productos.  Por último, dijo que la esfera concreta en la que la tecnología tenía mayor repercusión era la investigación y el desarrollo, acelerando el ritmo de la innovación.</w:t>
      </w:r>
    </w:p>
    <w:p>
      <w:pPr>
        <w:pStyle w:val="Normal"/>
        <w:rPr>
          <w:rFonts w:ascii="Calibri" w:hAnsi="Calibri" w:cs="Calibri"/>
        </w:rPr>
      </w:pPr>
      <w:r>
        <w:rPr>
          <w:rFonts w:cs="Calibri" w:ascii="Calibri" w:hAnsi="Calibri"/>
        </w:rPr>
      </w:r>
    </w:p>
    <w:p>
      <w:pPr>
        <w:pStyle w:val="Normal"/>
        <w:rPr/>
      </w:pPr>
      <w:r>
        <w:rPr>
          <w:rFonts w:cs="Calibri" w:ascii="Calibri" w:hAnsi="Calibri"/>
        </w:rPr>
        <w:t>El Sr. Rada indicó dos retos principales que había que afrontar en el área de las normas y los reglamentos.  El primero era que los sistemas en línea, las superautopistas de datos y la informática en la nube no estaban sujetos a normas claras.  Se tenía que reforzar la capacidad del poder judicial para hacer cumplir la normativa y dictar sentencias rápidas.  En cuanto a la sostenibilidad, el Sr. Rada dijo que las ramas de producción estaban en gran medida estudiando sus propias soluciones de sostenibilidad.  Dentro de poco, las ayudas a las ramas de producción de paneles solares y fotovoltaicos ya no serían necesarias por el desarrollo de las economías de escala.  Terminó diciendo que el reto al que se enfrentaba la OMC era garantizar que las normas y reglamentos sean claros y se ejecuten.</w:t>
      </w:r>
    </w:p>
    <w:p>
      <w:pPr>
        <w:pStyle w:val="Normal"/>
        <w:rPr>
          <w:rFonts w:ascii="Calibri" w:hAnsi="Calibri" w:cs="Calibri"/>
        </w:rPr>
      </w:pPr>
      <w:r>
        <w:rPr>
          <w:rFonts w:cs="Calibri" w:ascii="Calibri" w:hAnsi="Calibri"/>
        </w:rPr>
      </w:r>
    </w:p>
    <w:p>
      <w:pPr>
        <w:pStyle w:val="Normal"/>
        <w:rPr/>
      </w:pPr>
      <w:r>
        <w:rPr>
          <w:rFonts w:cs="Calibri" w:ascii="Calibri" w:hAnsi="Calibri"/>
          <w:i/>
        </w:rPr>
        <w:t>c)</w:t>
        <w:tab/>
        <w:t>Sr. Emmanuel Faber, Jefe de Operaciones, Danone</w:t>
      </w:r>
    </w:p>
    <w:p>
      <w:pPr>
        <w:pStyle w:val="Normal"/>
        <w:rPr>
          <w:rFonts w:ascii="Calibri" w:hAnsi="Calibri" w:cs="Calibri"/>
          <w:i/>
          <w:i/>
        </w:rPr>
      </w:pPr>
      <w:r>
        <w:rPr>
          <w:rFonts w:cs="Calibri" w:ascii="Calibri" w:hAnsi="Calibri"/>
          <w:i/>
        </w:rPr>
      </w:r>
    </w:p>
    <w:p>
      <w:pPr>
        <w:pStyle w:val="Normal"/>
        <w:rPr/>
      </w:pPr>
      <w:r>
        <w:rPr>
          <w:rFonts w:cs="Calibri" w:ascii="Calibri" w:hAnsi="Calibri"/>
        </w:rPr>
        <w:t>Acerca de la compleja relación entre el comercio y el empleo, el Sr. Faber señaló que accionistas importantes, incluso de países ricos, instaban a la empresa a que se expandiera en los mercados emergentes.  Sugirió que la búsqueda de rentabilidad había empujado a personas de los países ricos a invertir en el extranjero, posiblemente favoreciendo la educación de la población de otros países y desatendiendo a los que se podía ayudar en el propio país.  El Sr. Faber dijo que las futuras negociaciones de la OMC y el efecto a largo plazo de sus resultados podrían depender de su equidad, lo que exigía que se incluyeran un capítulo social y otro financiero.</w:t>
      </w:r>
    </w:p>
    <w:p>
      <w:pPr>
        <w:pStyle w:val="Normal"/>
        <w:rPr>
          <w:rFonts w:ascii="Calibri" w:hAnsi="Calibri" w:cs="Calibri"/>
        </w:rPr>
      </w:pPr>
      <w:r>
        <w:rPr>
          <w:rFonts w:cs="Calibri" w:ascii="Calibri" w:hAnsi="Calibri"/>
        </w:rPr>
      </w:r>
    </w:p>
    <w:p>
      <w:pPr>
        <w:pStyle w:val="Normal"/>
        <w:rPr/>
      </w:pPr>
      <w:r>
        <w:rPr>
          <w:rFonts w:cs="Calibri" w:ascii="Calibri" w:hAnsi="Calibri"/>
        </w:rPr>
        <w:t>Dijo el ponente que "no tenemos ni la más mínima idea" de cómo lograr la seguridad alimentaria para los dos mil millones de personas -paradójicamente, agricultores en su mayoría- que vivían en la pobreza extrema, y pidió que se desvincularan los alimentos y el agua de los mercados de capitales para reducir la volatilidad, sugiriendo que, en cambio, se vinculasen a los mercados de carbono, lo que podía crear sistemas agrícolas sostenibles.  Se necesitaban ideas más complejas en el futuro para obtener mejores resultados;  según el Sr. Faber, "no formamos parte de cadenas de suministro, sino de redes de suministro".</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i/>
        </w:rPr>
        <w:t>d)</w:t>
        <w:tab/>
        <w:t>Sr. William Echikson, Jefe de la División de Política de Libre Expresión y Relaciones Públicas de Google Europa, Oriente Medio y África (EMEA)</w:t>
      </w:r>
    </w:p>
    <w:p>
      <w:pPr>
        <w:pStyle w:val="Normal"/>
        <w:rPr>
          <w:rFonts w:ascii="Calibri" w:hAnsi="Calibri" w:cs="Calibri"/>
          <w:i/>
          <w:i/>
        </w:rPr>
      </w:pPr>
      <w:r>
        <w:rPr>
          <w:rFonts w:cs="Calibri" w:ascii="Calibri" w:hAnsi="Calibri"/>
          <w:i/>
        </w:rPr>
      </w:r>
    </w:p>
    <w:p>
      <w:pPr>
        <w:pStyle w:val="Normal"/>
        <w:rPr/>
      </w:pPr>
      <w:r>
        <w:rPr>
          <w:rFonts w:cs="Calibri" w:ascii="Calibri" w:hAnsi="Calibri"/>
        </w:rPr>
        <w:t>El Sr. Echikson dijo que, en lo que concernía a Google, la libertad de expresión era un derecho humano pero, aparte de eso, había un argumento económico convincente a favor de las redes abiertas.  Los intentos de obstaculizar esos intercambios serán uno de los grandes retos comerciales del siglo XXI.  Internet estaba contribuyendo cada vez más al crecimiento económico, y los estudios encargados por Google indicaban que también estaba creando puestos de trabajo.  Internet era un instrumento "de uso generalizado y de capital importancia" para el futuro de la economía mundial.  Bloquear Internet salía caro;  cuando Egipto bloqueó Internet durante cinco días, le costó al país decenas de millones de dólares diarios.  Internet, y la libre circulación de la información que encarnaba, era fundamental hasta para las ramas de producción que no estaban en línea.</w:t>
      </w:r>
    </w:p>
    <w:p>
      <w:pPr>
        <w:pStyle w:val="Normal"/>
        <w:rPr>
          <w:rFonts w:ascii="Calibri" w:hAnsi="Calibri" w:cs="Calibri"/>
        </w:rPr>
      </w:pPr>
      <w:r>
        <w:rPr>
          <w:rFonts w:cs="Calibri" w:ascii="Calibri" w:hAnsi="Calibri"/>
        </w:rPr>
      </w:r>
    </w:p>
    <w:p>
      <w:pPr>
        <w:pStyle w:val="Normal"/>
        <w:rPr/>
      </w:pPr>
      <w:r>
        <w:rPr>
          <w:rFonts w:cs="Calibri" w:ascii="Calibri" w:hAnsi="Calibri"/>
        </w:rPr>
        <w:t>El ponente afirmó que la OMC y la mayoría de los acuerdos internacionales habían dejado de lado a Internet, a diferencia de los gobiernos, que a menudo instalaban cortafuegos, restringían el contenido de Internet e implantaban requisitos de almacenamiento local de los datos, citando razones de seguridad nacional o de empleo para impedir el libre acceso.  Para el Sr. Echikson, era fundamental que se incluyera el comercio relacionado con Internet en el programa de la OMC después de la Ronda de Doha, ya que se precisaban normas claras para que Internet pudiera desarrollar todo su potencial.  Para ello sería precisa, dijo, la cooperación a escala mundial.  Describió la Iniciativa de la Red Mundial, en la que participaban numerosas empresas con el objetivo de elaborar un código de conducta que orientara la forma de proceder ante las restricciones.</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i/>
        </w:rPr>
        <w:t>e)</w:t>
        <w:tab/>
        <w:t>Sr. Stephen Pattison, Director y Jefe Ejecutivo, Cámara de Comercio Internacional, Reino Unido</w:t>
      </w:r>
    </w:p>
    <w:p>
      <w:pPr>
        <w:pStyle w:val="Normal"/>
        <w:rPr>
          <w:rFonts w:ascii="Calibri" w:hAnsi="Calibri" w:cs="Calibri"/>
          <w:i/>
          <w:i/>
        </w:rPr>
      </w:pPr>
      <w:r>
        <w:rPr>
          <w:rFonts w:cs="Calibri" w:ascii="Calibri" w:hAnsi="Calibri"/>
          <w:i/>
        </w:rPr>
      </w:r>
    </w:p>
    <w:p>
      <w:pPr>
        <w:pStyle w:val="Normal"/>
        <w:rPr/>
      </w:pPr>
      <w:r>
        <w:rPr>
          <w:rFonts w:cs="Calibri" w:ascii="Calibri" w:hAnsi="Calibri"/>
        </w:rPr>
        <w:t>El Sr. Pattison reconoció que las difíciles circunstancias económicas y políticas aumentaban el atractivo de las medidas proteccionistas.  Para responder a esa situación, aconsejaba a la OMC que "piense de forma rápida, piense de forma ambiciosa y deje de lado las ideas preconcebidas sobre la forma de ocuparse de todo esto".</w:t>
      </w:r>
    </w:p>
    <w:p>
      <w:pPr>
        <w:pStyle w:val="Normal"/>
        <w:rPr>
          <w:rFonts w:ascii="Calibri" w:hAnsi="Calibri" w:cs="Calibri"/>
        </w:rPr>
      </w:pPr>
      <w:r>
        <w:rPr>
          <w:rFonts w:cs="Calibri" w:ascii="Calibri" w:hAnsi="Calibri"/>
        </w:rPr>
      </w:r>
    </w:p>
    <w:p>
      <w:pPr>
        <w:pStyle w:val="Normal"/>
        <w:rPr/>
      </w:pPr>
      <w:r>
        <w:rPr>
          <w:rFonts w:cs="Calibri" w:ascii="Calibri" w:hAnsi="Calibri"/>
        </w:rPr>
        <w:t>El ponente elogió el sistema de solución de diferencias de la OMC, y lo comparó desfavorablemente con la embarrancada Ronda de Doha.  Era menester asegurarse de que la parálisis de la Ronda no contagiaba a los compromisos más amplios sobre la apertura de los mercados y la reglamentación sensata.  La OMC no debía tener el mismo destino que la Sociedad de Naciones, que cayó en la intranscendencia en el decenio de 1930 porque no pudo hacer frente a los acuciantes problemas de la época.  El Sr. Pattison dijo que las Naciones Unidas habían demostrado que el multilateralismo nunca resultaba fácil, pero con ideas inspiradas se podía alcanzar la meta.  Indicó que las Naciones Unidas habían logrado resolver el punto muerto a que había llegado el Consejo de Seguridad para intervenir en la guerra de Corea.  En los círculos empresariales, la OMC estaba empezando a ser considerada poco útil para las cuestiones reales, por ejemplo, por no estar a la altura de la globalización y de Internet:  las funciones de vigilancia y de solución de diferencias de la OMC corrían el peligro de debilitarse si las negociaciones se estancaban.</w:t>
      </w:r>
    </w:p>
    <w:p>
      <w:pPr>
        <w:pStyle w:val="Normal"/>
        <w:rPr>
          <w:rFonts w:ascii="Calibri" w:hAnsi="Calibri" w:cs="Calibri"/>
        </w:rPr>
      </w:pPr>
      <w:r>
        <w:rPr>
          <w:rFonts w:cs="Calibri" w:ascii="Calibri" w:hAnsi="Calibri"/>
        </w:rPr>
      </w:r>
    </w:p>
    <w:p>
      <w:pPr>
        <w:pStyle w:val="Normal"/>
        <w:rPr/>
      </w:pPr>
      <w:r>
        <w:rPr>
          <w:rFonts w:cs="Calibri" w:ascii="Calibri" w:hAnsi="Calibri"/>
        </w:rPr>
        <w:t>El Sr. Pattison pidió que se hiciese un examen a fondo de las negociaciones plurilaterales, empezando por los países que tenían verdadero interés en tratar problemas como las inversiones o los obstáculos técnicos al comercio.  También recomendó que se reforzase el papel de vigilancia de la OMC, sugiriendo que podría desempeñar una función más importante como "conciencia del universo de la política comercial".  Sugirió que la OMC se aproximase a las empresas para comprender mejor las complejidades de la economía globalizada y conocer los problemas a que se enfrentaban.  Al mismo tiempo, la institución no debía quedar en manos de ningún interés particular.  Por último, sugirió que el G-20 podía impulsar de forma más activa la labor de la OMC.</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i/>
        </w:rPr>
        <w:t>f)</w:t>
        <w:tab/>
        <w:t>Sr. Wayne Paterson, Jefe, División de Mercados Emergentes y Unidad Empresarial Mundial de Cuidados Cardio-metabólicos y Medicina General, Merck Serono</w:t>
      </w:r>
    </w:p>
    <w:p>
      <w:pPr>
        <w:pStyle w:val="Normal"/>
        <w:rPr>
          <w:rFonts w:ascii="Calibri" w:hAnsi="Calibri" w:cs="Calibri"/>
          <w:i/>
          <w:i/>
        </w:rPr>
      </w:pPr>
      <w:r>
        <w:rPr>
          <w:rFonts w:cs="Calibri" w:ascii="Calibri" w:hAnsi="Calibri"/>
          <w:i/>
        </w:rPr>
      </w:r>
    </w:p>
    <w:p>
      <w:pPr>
        <w:pStyle w:val="Normal"/>
        <w:rPr/>
      </w:pPr>
      <w:r>
        <w:rPr>
          <w:rFonts w:cs="Calibri" w:ascii="Calibri" w:hAnsi="Calibri"/>
        </w:rPr>
        <w:t>El Sr. Paterson dijo que la industria farmacéutica había transferido recursos a los mercados emergentes en los últimos años, con la apertura por la mayoría de las empresas de centros de investigación en lugares como Shanghái, Beijing o Singapur.  Los mercados emergentes eran el origen también de una parte cada vez mayor de sus ingresos.  Entre los problemas que se planteaban en esos mercados, mencionó la fragmentación del marco y los procesos reglamentarios, así como la creciente campaña para nacionalizar ramas de producción o los requisitos de producción nacional.  También se refirió a la dificultad que suponía mantener la financiación de las actividades de investigación y desarrollo en vista del campo de batalla en que se había convertido la cuestión de los precios de los fármacos en los mercados emergentes, cuando varios países habían promulgado leyes que obligaban a que los precios bajasen.  Alabó a la OMC por ocuparse de los problemas surgidos en las primeras fases de aplicación del Acuerdo sobre los ADPIC, especialmente en mercados como China y la Ind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w:t>
        <w:tab/>
        <w:t>Preguntas y observaciones del público</w:t>
      </w:r>
    </w:p>
    <w:p>
      <w:pPr>
        <w:pStyle w:val="Normal"/>
        <w:rPr>
          <w:rFonts w:ascii="Calibri" w:hAnsi="Calibri" w:cs="Calibri"/>
          <w:b/>
          <w:b/>
        </w:rPr>
      </w:pPr>
      <w:r>
        <w:rPr>
          <w:rFonts w:cs="Calibri" w:ascii="Calibri" w:hAnsi="Calibri"/>
          <w:b/>
        </w:rPr>
      </w:r>
    </w:p>
    <w:p>
      <w:pPr>
        <w:pStyle w:val="Normal"/>
        <w:rPr/>
      </w:pPr>
      <w:r>
        <w:rPr>
          <w:rFonts w:cs="Calibri" w:ascii="Calibri" w:hAnsi="Calibri"/>
        </w:rPr>
        <w:t>En respuesta a una pregunta sobre la modernización de la justicia, el Sr. Rada señaló que una de las razones de que los procesos judiciales fueran tan lentos era que los registros se llevaban en papel, y los procedimientos databan de hacía siglos.  Si alguien pedía que se amparase su privacidad en Internet, el asunto no tendría que durar años.</w:t>
      </w:r>
    </w:p>
    <w:p>
      <w:pPr>
        <w:pStyle w:val="Normal"/>
        <w:rPr>
          <w:rFonts w:ascii="Calibri" w:hAnsi="Calibri" w:cs="Calibri"/>
        </w:rPr>
      </w:pPr>
      <w:r>
        <w:rPr>
          <w:rFonts w:cs="Calibri" w:ascii="Calibri" w:hAnsi="Calibri"/>
        </w:rPr>
      </w:r>
    </w:p>
    <w:p>
      <w:pPr>
        <w:pStyle w:val="Normal"/>
        <w:rPr/>
      </w:pPr>
      <w:r>
        <w:rPr>
          <w:rFonts w:cs="Calibri" w:ascii="Calibri" w:hAnsi="Calibri"/>
        </w:rPr>
        <w:t>Acerca de si los alimentos seguirían teniendo un origen local, el Sr. Faber dijo que lo seguirían teniendo a largo plazo.  Preveía presiones atribuibles a una serie de factores, como el cambio climático, que en definitiva darían origen a sistemas alimentarios más locales que los que la industria predecía hacía 20 años.  La cultura era un aspecto de la alimentación profundamente enraizado;  y la "desvinculación" garantizará que las tradiciones culturales encarnadas en la alimentación se sigan manteniendo.  Respaldó su tesis con una cita de la Revolución Verde en la India;  aunque otros cultivos pudieran aportar más calorías a un mayor número de indios, en algunos casos el arroz blanco había desbancado a otros granos que tenían una mayor cantidad de los micronutrientes necesarios para el crecimiento y el desarrollo intelectual.  En el futuro habrán de tenerse en cuenta esos aspectos externos pues, de lo contrario, los análisis estarán plagados de puntos ciegos.  En un mundo con 9.000 millones de habitantes se necesitarán nuevos modelos y sistemas alimenticios, pero habrá que tener en cuenta las consecuencias sociales y medioambientales.</w:t>
      </w:r>
    </w:p>
    <w:p>
      <w:pPr>
        <w:pStyle w:val="Normal"/>
        <w:rPr>
          <w:rFonts w:ascii="Calibri" w:hAnsi="Calibri" w:cs="Calibri"/>
        </w:rPr>
      </w:pPr>
      <w:r>
        <w:rPr>
          <w:rFonts w:cs="Calibri" w:ascii="Calibri" w:hAnsi="Calibri"/>
        </w:rPr>
      </w:r>
    </w:p>
    <w:p>
      <w:pPr>
        <w:pStyle w:val="Normal"/>
        <w:rPr/>
      </w:pPr>
      <w:r>
        <w:rPr>
          <w:rFonts w:cs="Calibri" w:ascii="Calibri" w:hAnsi="Calibri"/>
        </w:rPr>
        <w:t>El Sr. Echikson hizo un comentario sobre la acción recíproca entre Internet y el empleo, señalando que por cada puesto de trabajo destruido por Internet se creaban otros dos.  El Sr. Rada observó que la libre circulación de la información podía tener efectos que llegaban mucho más lejos de lo que se suponía.  España, por ejemplo, a raíz de la Inquisición había prohibido la importación de libros (y, por consiguiente, de ideas) del resto de Europa, lo que probablemente tuvo importantes consecuencias en la evolución de las instituciones judiciales y políticas en España y América Latina.</w:t>
      </w:r>
    </w:p>
    <w:p>
      <w:pPr>
        <w:pStyle w:val="Normal"/>
        <w:rPr>
          <w:rFonts w:ascii="Calibri" w:hAnsi="Calibri" w:cs="Calibri"/>
        </w:rPr>
      </w:pPr>
      <w:r>
        <w:rPr>
          <w:rFonts w:cs="Calibri" w:ascii="Calibri" w:hAnsi="Calibri"/>
        </w:rPr>
      </w:r>
    </w:p>
    <w:p>
      <w:pPr>
        <w:pStyle w:val="Normal"/>
        <w:rPr/>
      </w:pPr>
      <w:r>
        <w:rPr>
          <w:rFonts w:cs="Calibri" w:ascii="Calibri" w:hAnsi="Calibri"/>
        </w:rPr>
        <w:t>Respondiendo a una pregunta sobre lo que habían hecho las empresas para presionar a los gobiernos para que llegaran a un acuerdo en Doha, el Sr. Pattison dijo que las empresas habían hecho varias declaraciones.  Sin embargo, las empresas se concentraban en los ámbitos donde se llevaban a cabo las actividades y, por tanto, se habían centrado más en los procesos bilaterales y regionales.  El programa de Doha suscitaría más interés si pareciera más atento a las necesidades empresariales.  Refiriéndose a los efectos de los códigos de conducta, por ejemplo, señaló que la responsabilidad social empresarial revestía mucho interés para las empresas, pero sólo si podían adoptar decisiones en esta esfera como parte de los cálculos sobre sus intereses estratégicos, y no como parte de un proceso burocrático.  El Sr. Paterson reconoció la importancia de los códigos de conducta en el sector farmacéutico y alabó el apoyo de los gobiernos a iniciativas de esa índole.</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bCs/>
      <w:iCs/>
      <w:smallCaps/>
      <w:lang w:val="en-US"/>
    </w:rPr>
  </w:style>
  <w:style w:type="paragraph" w:styleId="Heading3">
    <w:name w:val="Heading 3"/>
    <w:basedOn w:val="Normal"/>
    <w:next w:val="Heading4"/>
    <w:qFormat/>
    <w:pPr>
      <w:keepNext w:val="true"/>
      <w:numPr>
        <w:ilvl w:val="2"/>
        <w:numId w:val="1"/>
      </w:numPr>
      <w:spacing w:before="0" w:after="240"/>
      <w:outlineLvl w:val="2"/>
    </w:pPr>
    <w:rPr>
      <w:b/>
      <w:bCs/>
      <w:lang w:val="en-US"/>
    </w:rPr>
  </w:style>
  <w:style w:type="paragraph" w:styleId="Heading4">
    <w:name w:val="Heading 4"/>
    <w:basedOn w:val="Normal"/>
    <w:next w:val="Heading5"/>
    <w:qFormat/>
    <w:pPr>
      <w:keepNext w:val="true"/>
      <w:keepLines/>
      <w:numPr>
        <w:ilvl w:val="3"/>
        <w:numId w:val="1"/>
      </w:numPr>
      <w:spacing w:before="0" w:after="240"/>
      <w:outlineLvl w:val="3"/>
    </w:pPr>
    <w:rPr>
      <w:bCs/>
      <w:szCs w:val="28"/>
      <w:lang w:val="en-US"/>
    </w:rPr>
  </w:style>
  <w:style w:type="paragraph" w:styleId="Heading5">
    <w:name w:val="Heading 5"/>
    <w:basedOn w:val="Normal"/>
    <w:next w:val="TextBody"/>
    <w:qFormat/>
    <w:pPr>
      <w:keepNext w:val="true"/>
      <w:keepLines/>
      <w:numPr>
        <w:ilvl w:val="4"/>
        <w:numId w:val="1"/>
      </w:numPr>
      <w:spacing w:before="0" w:after="240"/>
      <w:outlineLvl w:val="4"/>
    </w:pPr>
    <w:rPr>
      <w:bCs/>
      <w:i/>
      <w:iCs/>
      <w:lang w:val="en-US"/>
    </w:rPr>
  </w:style>
  <w:style w:type="paragraph" w:styleId="Heading6">
    <w:name w:val="Heading 6"/>
    <w:basedOn w:val="Normal"/>
    <w:next w:val="Normal"/>
    <w:qFormat/>
    <w:pPr>
      <w:spacing w:before="0" w:after="240"/>
      <w:outlineLvl w:val="5"/>
    </w:pPr>
    <w:rPr>
      <w:b/>
      <w:bCs/>
      <w:lang w:val="en-US"/>
    </w:rPr>
  </w:style>
  <w:style w:type="paragraph" w:styleId="Heading7">
    <w:name w:val="Heading 7"/>
    <w:basedOn w:val="Normal"/>
    <w:next w:val="Normal"/>
    <w:qFormat/>
    <w:pPr>
      <w:spacing w:before="0" w:after="240"/>
      <w:outlineLvl w:val="6"/>
    </w:pPr>
    <w:rPr>
      <w:szCs w:val="24"/>
      <w:lang w:val="en-US"/>
    </w:rPr>
  </w:style>
  <w:style w:type="paragraph" w:styleId="Heading8">
    <w:name w:val="Heading 8"/>
    <w:basedOn w:val="Normal"/>
    <w:next w:val="Normal"/>
    <w:qFormat/>
    <w:pPr>
      <w:spacing w:before="0" w:after="240"/>
      <w:outlineLvl w:val="7"/>
    </w:pPr>
    <w:rPr>
      <w:i/>
      <w:iCs/>
      <w:szCs w:val="24"/>
      <w:lang w:val="en-US"/>
    </w:rPr>
  </w:style>
  <w:style w:type="paragraph" w:styleId="Heading9">
    <w:name w:val="Heading 9"/>
    <w:basedOn w:val="Normal"/>
    <w:next w:val="Normal"/>
    <w:qFormat/>
    <w:pPr>
      <w:spacing w:before="0" w:after="240"/>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lang w:val="en-U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szCs w:val="16"/>
      <w:lang w:val="en-US"/>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lang w:val="en-US"/>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45:00Z</dcterms:created>
  <dc:creator>de Castro, Ana</dc:creator>
  <dc:description>LDIMD - DTU</dc:description>
  <cp:keywords/>
  <dc:language>en-US</dc:language>
  <cp:lastModifiedBy>Helen Swain</cp:lastModifiedBy>
  <cp:lastPrinted>2011-12-09T11:13:00Z</cp:lastPrinted>
  <dcterms:modified xsi:type="dcterms:W3CDTF">2011-12-09T14:45:00Z</dcterms:modified>
  <cp:revision>2</cp:revision>
  <dc:subject/>
  <dc:title/>
</cp:coreProperties>
</file>