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36ª Sesión:  Aumentar el acceso público al deporte mediante una mayor</w:t>
        <w:br/>
        <w:t>apertura de los mercados para los artículos deportivo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la Federación Mundial de la Industria de Artículos</w:t>
        <w:br/>
        <w:t>Deportivos (WFSGI) y sus federaciones regionales y nacionales</w:t>
        <w:br/>
        <w:t>afiliadas;  y coorganizada por:  la Asociación de Fabricantes</w:t>
        <w:br/>
        <w:t>de Artículos Deportivos (SGMA), la Federación Nacional</w:t>
        <w:br/>
        <w:t>China de Industrias (CNFI) y la Asociación de Fabricantes</w:t>
        <w:br/>
        <w:t>de Artículos Deportivos de Taiwán (TSMA)</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21 de septiembre, 11.15 a 13.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La industria del deporte contribuye a la salud mundial promoviendo un estilo de vida físicamente activo y fomentando el acceso a él.  Ahora que los costos de la atención médica siguen aumentando vertiginosamente y los gobiernos luchan por hacer frente a esa situación, el deporte y la actividad física son una parte universal, barata y altamente beneficiosa de la solución.  En los Estados Unidos, cada dólar invertido en la actividad física supone un ahorro de 3,20 dólares en gastos médico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Se han desarrollado sectores enteros que forman sus modelos empresariales en torno a esta industria, generando empleo para centenares de miles de trabajadores.  No obstante, la industria mundial de los artículos deportivos se enfrenta a elevados aranceles y medidas de defensa comercial en todo el mundo.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La WFSGI es partidaria de un comercio mundial más libre y equitativo, y trata de recalcar los beneficios de una mayor apertura de los mercados, así como los riesgos que conlleva el proteccionismo.  Dado que la industria de artículos deportivos está a la vanguardia de la globalización, y el calzado y las prendas deportivas son en gran parte productos “hechos en el mundo”, las medidas proteccionistas corren el riesgo de ser contraproducentes.  Una forma de reducir al mínimo esos riesgos sería contar con un acuerdo plurilateral cero por cero similar al ATI para los artículos deportivos.  Si se eliminaran los obstáculos arancelarios y no arancelarios al comercio, tanto los fabricantes, las marcas y los consumidores como la sociedad lograrían importantes ahorros.  La creciente participación en el deporte sería una situación beneficiosa para todos:  para la sociedad, en términos de salud pública, y para la industria, desde el punto de vista económico.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Se expondrán los problemas a los que se enfrentan los gobiernos en las negociaciones de la OMC, así como la contribución que puede realizar la industria para hacer avanzar las negociaciones hacia una conclusión beneficios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5:00Z</dcterms:created>
  <dc:creator>Finalización, lectura y corrs.: Alejandra</dc:creator>
  <dc:description>LDIMD - DTU</dc:description>
  <cp:keywords/>
  <dc:language>en-US</dc:language>
  <cp:lastModifiedBy>Nicolovici, Prisca</cp:lastModifiedBy>
  <cp:lastPrinted>2011-08-24T10:09:00Z</cp:lastPrinted>
  <dcterms:modified xsi:type="dcterms:W3CDTF">2011-08-25T06:27:00Z</dcterms:modified>
  <cp:revision>3</cp:revision>
  <dc:subject/>
  <dc:title/>
</cp:coreProperties>
</file>