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 xml:space="preserve">40ª Sesión:  La </w:t>
      </w:r>
      <w:r>
        <w:rPr>
          <w:rFonts w:cs="Trebuchet MS" w:ascii="Trebuchet MS" w:hAnsi="Trebuchet MS"/>
          <w:b/>
          <w:smallCaps/>
          <w:color w:val="1F497D"/>
          <w:szCs w:val="22"/>
        </w:rPr>
        <w:t>gobernanza internacional del</w:t>
      </w:r>
      <w:r>
        <w:rPr>
          <w:rFonts w:cs="Trebuchet MS" w:ascii="Trebuchet MS" w:hAnsi="Trebuchet MS"/>
          <w:b/>
          <w:smallCaps/>
          <w:color w:val="003366"/>
          <w:szCs w:val="22"/>
        </w:rPr>
        <w:t xml:space="preserve"> comercio de energía:</w:t>
        <w:br/>
        <w:t>La OMC y el Tratado sobre la Carta de la Energí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Secretaría de la Carta de la Energía</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Miércoles 21 de septiembre, 14.15 a 16.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 xml:space="preserve">Las características distintivas de la energía plantean la cuestión de si el comercio de energía y la inversión en ese terreno pueden ser regulados eficazmente por un marco jurídico internacional de carácter general o si se requiere un marco más especializado.  La reglamentación del comercio transfronterizo de energía ha de tener en cuenta las diferencias existentes entre la energía y otros productos básicos objeto de comercio internacional.  La eficacia de un acuerdo internacional sobre la energía dependería de su capacidad de atraer a distintos tipos de interesados que participan en la cadena de suministro de energía.  No obstante, a pesar de una clara interdependencia, los intereses de los países consumidores y productores difieren considerablemente, lo cual hace muy difíciles las negociaciones de normas internacionales vinculante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n gran medida, las relaciones energéticas, incluidos el comercio y la inversión en el sector, han sido objeto de tratados bilaterales.  No obstante, a fin de crear previsibilidad en el sector, las normas multilaterales de obligado cumplimiento son cada vez más importantes.  La existencia de un marco jurídico multilateral es la mejor forma de garantizar la previsibilidad y la transparencia requeridas en condiciones de creciente dependencia de la energía objeto de comercio internacional y de mayor necesidad de inversiones suficient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El objetivo de esta sesión es examinar maneras efectivas, desde la perspectiva reglamentaria, de hacer frente a los desafíos relacionados con el comercio de energía.  La sesión se centrará en la reglamentación internacional del comercio de energía con arreglo a las normas de los Acuerdos de la OMC y el Tratado sobre la Carta de la Energía.  Brindará la oportunidad de analizar las complementariedades que existen entre el marco general de la OMC y el marco más especializado contenido en el Tratado sobre la Carta de la Energía, dado que éste se basa en el marco de la OMC pero incluye algunas normas adicionales relativas al sector energético, en particular, normas de inversión y normas de tránsito relacionadas específicamente con la energí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3:00Z</dcterms:created>
  <dc:creator>Finalización, lectura y corrs.: Alejandra</dc:creator>
  <dc:description>LDIMD - DTU</dc:description>
  <cp:keywords/>
  <dc:language>en-US</dc:language>
  <cp:lastModifiedBy>Nicolovici, Prisca</cp:lastModifiedBy>
  <cp:lastPrinted>2011-08-24T10:09:00Z</cp:lastPrinted>
  <dcterms:modified xsi:type="dcterms:W3CDTF">2011-08-25T06:38:00Z</dcterms:modified>
  <cp:revision>5</cp:revision>
  <dc:subject/>
  <dc:title/>
</cp:coreProperties>
</file>