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rPr>
      </w:pPr>
      <w:r>
        <w:rPr>
          <w:rFonts w:cs="Trebuchet MS" w:ascii="Trebuchet MS" w:hAnsi="Trebuchet MS"/>
          <w:b/>
          <w:smallCaps/>
          <w:color w:val="003366"/>
          <w:szCs w:val="22"/>
        </w:rPr>
        <w:t>44ª Sesión:  África, las economías emergentes</w:t>
        <w:br/>
        <w:t>y el comercio de recursos naturales</w:t>
      </w:r>
    </w:p>
    <w:p>
      <w:pPr>
        <w:pStyle w:val="Normal"/>
        <w:jc w:val="center"/>
        <w:rPr>
          <w:rFonts w:ascii="Trebuchet MS" w:hAnsi="Trebuchet MS" w:cs="Trebuchet MS"/>
          <w:b/>
          <w:b/>
          <w:smallCaps/>
          <w:color w:val="003366"/>
          <w:szCs w:val="22"/>
        </w:rPr>
      </w:pPr>
      <w:r>
        <w:rPr>
          <w:rFonts w:cs="Trebuchet MS" w:ascii="Trebuchet MS" w:hAnsi="Trebuchet MS"/>
          <w:b/>
          <w:smallCaps/>
          <w:color w:val="003366"/>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Organizada por:  Instituto de Energía y Recursos (TERI)</w:t>
      </w:r>
    </w:p>
    <w:p>
      <w:pPr>
        <w:pStyle w:val="Normal"/>
        <w:jc w:val="center"/>
        <w:rPr>
          <w:rFonts w:ascii="Trebuchet MS" w:hAnsi="Trebuchet MS" w:cs="Trebuchet MS"/>
          <w:b/>
          <w:b/>
          <w:bCs/>
          <w:iCs/>
          <w:color w:val="003366"/>
          <w:szCs w:val="22"/>
        </w:rPr>
      </w:pPr>
      <w:r>
        <w:rPr>
          <w:rFonts w:cs="Trebuchet MS" w:ascii="Trebuchet MS" w:hAnsi="Trebuchet MS"/>
          <w:b/>
          <w:bCs/>
          <w:iCs/>
          <w:color w:val="003366"/>
          <w:szCs w:val="22"/>
        </w:rPr>
      </w:r>
    </w:p>
    <w:p>
      <w:pPr>
        <w:pStyle w:val="Heading6"/>
        <w:rPr/>
      </w:pPr>
      <w:r>
        <w:rPr>
          <w:sz w:val="22"/>
          <w:szCs w:val="22"/>
        </w:rPr>
        <w:t>Fecha:  Miércoles 21 de septiembre, 16.15 a 18.15 h</w:t>
      </w:r>
    </w:p>
    <w:p>
      <w:pPr>
        <w:pStyle w:val="Normal"/>
        <w:rPr>
          <w:rFonts w:eastAsia="Times New Roman"/>
          <w:szCs w:val="22"/>
        </w:rPr>
      </w:pPr>
      <w:r>
        <w:rPr>
          <w:rFonts w:eastAsia="Times New Roman"/>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e reunión: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Fonts w:cs="Trebuchet MS" w:ascii="Trebuchet MS" w:hAnsi="Trebuchet MS"/>
          <w:color w:val="003366"/>
          <w:szCs w:val="22"/>
        </w:rPr>
        <w:tab/>
        <w:t>La importancia de economías emergentes como China, la India, el Brasil y Malasia para el comercio y la inversión en África ha aumentado enormemente en los últimos años, lo que ha reducido la dependencia de este continente con respecto a socios tradicionales de Europa y los Estados Unidos.  En la actualidad, un tercio aproximadamente del comercio total de África tiene lugar con otros países en desarrollo o emergentes.  El resultado de ello ha sido un período prolongado de precios altos para los productos básicos que ha impulsado el impresionante crecimiento de los países africanos en los últimos años.  África está obteniendo ahora mejores condiciones para sus productos de exportación debido a la intensificación de la competencia por los recursos, pero esta situación no ha dado lugar a una diversificación de sus exportaciones ni a un aumento significativo de la creación de empleo.</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Se ha expresado escepticismo en cuanto a la posibilidad de que, a pesar de su impresionante demostración de los últimos años, los países africanos salgan beneficiados frente a las economías emergentes en el contexto del comercio de recursos naturales.  Por otro lado, se teme que el mantenimiento del alto nivel de los precios de los productos básicos ralentice el crecimiento de las economías emergentes, lo que a su vez podría afectar desfavorablemente a los países africano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En esta sesión se evaluará de manera crítica la importancia del comercio de recursos naturales para un desarrollo económico sostenido de África y las economías emergentes.  El panel abordará las siguientes cuestion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spacing w:before="0" w:after="120"/>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Es sostenible el auge actual del comercio de recursos naturales?  ¿Qué repercusiones tendrá esto para África y las economías emergentes?</w:t>
      </w:r>
    </w:p>
    <w:p>
      <w:pPr>
        <w:pStyle w:val="Normal"/>
        <w:spacing w:before="0" w:after="120"/>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Podrá África utilizar a largo plazo en su provecho la intensificación del comercio de productos básicos?</w:t>
      </w:r>
    </w:p>
    <w:p>
      <w:pPr>
        <w:pStyle w:val="Normal"/>
        <w:spacing w:before="0" w:after="120"/>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Supondrán los altos precios de los productos básicos una amenaza para el crecimiento de las economías emergentes?</w:t>
      </w:r>
    </w:p>
    <w:p>
      <w:pPr>
        <w:pStyle w:val="Normal"/>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Cómo podría crearse una situación de la que se beneficiaran tanto los países africanos como las economías emergentes en el contexto del comercio de recursos naturales?</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8890</wp:posOffset>
          </wp:positionH>
          <wp:positionV relativeFrom="paragraph">
            <wp:posOffset>622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38735</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3.05pt;mso-position-vertical-relative:text;margin-left:52.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3:00Z</dcterms:created>
  <dc:creator>Finalización, lectura y corrs.: Alejandra</dc:creator>
  <dc:description>LDIMD - DTU</dc:description>
  <dc:language>en-US</dc:language>
  <cp:lastModifiedBy>Nicolovici, Prisca</cp:lastModifiedBy>
  <cp:lastPrinted>2011-08-30T11:13:00Z</cp:lastPrinted>
  <dcterms:modified xsi:type="dcterms:W3CDTF">2011-08-30T12:13:00Z</dcterms:modified>
  <cp:revision>2</cp:revision>
  <dc:subject/>
  <dc:title/>
</cp:coreProperties>
</file>