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45ª Sesión:  Propuesta para un acuerdo de la OMC sobre el</w:t>
        <w:br/>
        <w:t>suministro del conocimiento como bien público</w:t>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Knowledge Ecology e IQsensato</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Miércoles 21 de septiembre, 16.15 a 18.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La comunidad mundial se enfrenta a una oferta insuficiente de bienes públicos mundiales, incluidos los basados en el conocimiento.  La estructura actual del comercio internacional no posee la capacidad necesaria para hacer frente a la escasez general de la oferta de bienes públicos mundiales.  Se ha propuesto la creación de un Acuerdo de la OMC sobre el suministro del conocimiento como bien público, indicando que la OMC es la institución apropiada para acoger un instrumento internacional que aborda la crónica escasez de la oferta de bienes públicos mundiales, dando así una solución oportuna a un problema mundial acuciant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Cada vez más, hay llamamientos a favor de una mayor oferta de bienes públicos y se presentan una diversidad de propuestas sobre los compromisos de los gobiernos de aumentar el suministro de bienes públicos mundiales en determinadas esferas, con inclusión de importantes proyectos como el Protocolo de Kyoto de la Convención Marco de las Naciones Unidas sobre el Cambio Climático, el Tratado Internacional sobre los Recursos Fitogenéticos y la propuesta de tratado de investigación y desarrollo biomédicos de la OMS.  Estos acuerdos, y otros existentes y propuestos, son importantes, pero no constituyen una respuesta suficiente a la escasez de la oferta de bienes públicos mundial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622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52.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2:00Z</dcterms:created>
  <dc:creator>Finalización, lectura y corrs.: Alejandra</dc:creator>
  <dc:description>LDIMD - DTU</dc:description>
  <cp:keywords/>
  <dc:language>en-US</dc:language>
  <cp:lastModifiedBy>Nicolovici, Prisca</cp:lastModifiedBy>
  <cp:lastPrinted>2011-08-25T09:23:00Z</cp:lastPrinted>
  <dcterms:modified xsi:type="dcterms:W3CDTF">2011-08-25T08:23:00Z</dcterms:modified>
  <cp:revision>4</cp:revision>
  <dc:subject/>
  <dc:title/>
</cp:coreProperties>
</file>