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uto" w:line="240" w:before="0" w:after="0"/>
        <w:jc w:val="both"/>
        <w:rPr/>
      </w:pPr>
      <w:r>
        <w:rPr>
          <w:rFonts w:cs="Times New Roman" w:ascii="Times New Roman" w:hAnsi="Times New Roman"/>
          <w:b/>
          <w:lang w:val="es-ES"/>
        </w:rPr>
        <w:t>Sesión 6:  Lograr una gobernanza mundial coherente para conseguir la seguridad alimentaria</w:t>
      </w:r>
    </w:p>
    <w:p>
      <w:pPr>
        <w:pStyle w:val="Normal"/>
        <w:tabs>
          <w:tab w:val="left" w:pos="720" w:leader="none"/>
          <w:tab w:val="left" w:pos="1440" w:leader="none"/>
        </w:tabs>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left" w:pos="720" w:leader="none"/>
          <w:tab w:val="left" w:pos="1440"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b/>
          <w:lang w:val="es-ES"/>
        </w:rPr>
        <w:t>Subtema I:  Seguridad alimentaria</w:t>
      </w:r>
    </w:p>
    <w:p>
      <w:pPr>
        <w:pStyle w:val="Normal"/>
        <w:tabs>
          <w:tab w:val="left" w:pos="720" w:leader="none"/>
          <w:tab w:val="left" w:pos="1440" w:leader="none"/>
        </w:tabs>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left" w:pos="720" w:leader="none"/>
          <w:tab w:val="left" w:pos="1440"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 w:val="left" w:pos="14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Moderador</w:t>
      </w:r>
    </w:p>
    <w:p>
      <w:pPr>
        <w:pStyle w:val="Normal"/>
        <w:tabs>
          <w:tab w:val="left" w:pos="720" w:leader="none"/>
          <w:tab w:val="left" w:pos="14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 Clemens Boonekamp, Director de la División de Agricultura y Productos Básicos de la OMC</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Oradores</w:t>
      </w:r>
    </w:p>
    <w:p>
      <w:pPr>
        <w:pStyle w:val="Normal"/>
        <w:tabs>
          <w:tab w:val="left" w:pos="720" w:leader="none"/>
          <w:tab w:val="left" w:pos="14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a. Carmel Cahill, Consejera Superior de la Dirección de Comercio y Agricultura de la OCDE</w:t>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 Kostas Stamoulis, Director de la División de Economía del Desarrollo Agrícola de la FAO</w:t>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a. Lauren Landis, Directora del Programa Mundial de Alimentos, Ginebra</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Sr. François Riegert, Representante Permanente, Misión de Francia ante la OMC</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b/>
          <w:lang w:val="es-ES"/>
        </w:rPr>
        <w:t>Organizada por</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División de Agricultura y Productos Básicos</w:t>
      </w:r>
      <w:r>
        <w:rPr>
          <w:rStyle w:val="Appleconvertedspace"/>
          <w:rFonts w:cs="Times New Roman" w:ascii="Times New Roman" w:hAnsi="Times New Roman"/>
          <w:color w:val="000000"/>
          <w:shd w:fill="FFFFFF" w:val="clear"/>
          <w:lang w:val="es-ES"/>
        </w:rPr>
        <w:t xml:space="preserve"> </w:t>
      </w:r>
      <w:r>
        <w:rPr>
          <w:rFonts w:cs="Times New Roman" w:ascii="Times New Roman" w:hAnsi="Times New Roman"/>
          <w:lang w:val="es-ES"/>
        </w:rPr>
        <w:t>de la OMC</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Informe elaborado por</w:t>
      </w:r>
    </w:p>
    <w:p>
      <w:pPr>
        <w:pStyle w:val="Normal"/>
        <w:tabs>
          <w:tab w:val="left" w:pos="720" w:leader="none"/>
          <w:tab w:val="left" w:pos="1440" w:leader="none"/>
        </w:tabs>
        <w:spacing w:lineRule="auto" w:line="240" w:before="0" w:after="0"/>
        <w:jc w:val="both"/>
        <w:rPr>
          <w:rFonts w:ascii="Times New Roman" w:hAnsi="Times New Roman" w:cs="Times New Roman"/>
          <w:b/>
          <w:b/>
          <w:u w:val="dash"/>
          <w:lang w:val="es-ES"/>
        </w:rPr>
      </w:pPr>
      <w:r>
        <w:rPr>
          <w:rFonts w:cs="Times New Roman" w:ascii="Times New Roman" w:hAnsi="Times New Roman"/>
          <w:b/>
          <w:u w:val="dash"/>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a. Lee Ann Jackson, Consejera de la División de Agricultura y Productos Básicos de la OMC</w:t>
      </w:r>
    </w:p>
    <w:p>
      <w:pPr>
        <w:pStyle w:val="Normal"/>
        <w:tabs>
          <w:tab w:val="left" w:pos="720" w:leader="none"/>
          <w:tab w:val="left" w:pos="1440" w:leader="none"/>
        </w:tabs>
        <w:spacing w:lineRule="auto" w:line="240" w:before="0" w:after="0"/>
        <w:jc w:val="both"/>
        <w:rPr>
          <w:rFonts w:ascii="Times New Roman" w:hAnsi="Times New Roman" w:cs="Times New Roman"/>
          <w:u w:val="dash"/>
          <w:lang w:val="es-ES"/>
        </w:rPr>
      </w:pPr>
      <w:r>
        <w:rPr>
          <w:rFonts w:cs="Times New Roman" w:ascii="Times New Roman" w:hAnsi="Times New Roman"/>
          <w:u w:val="dash"/>
          <w:lang w:val="es-ES"/>
        </w:rPr>
      </w:r>
    </w:p>
    <w:p>
      <w:pPr>
        <w:pStyle w:val="Normal"/>
        <w:tabs>
          <w:tab w:val="left" w:pos="720" w:leader="none"/>
          <w:tab w:val="left" w:pos="1440" w:leader="none"/>
        </w:tabs>
        <w:spacing w:lineRule="auto" w:line="240" w:before="0" w:after="0"/>
        <w:jc w:val="both"/>
        <w:rPr>
          <w:rFonts w:ascii="Times New Roman" w:hAnsi="Times New Roman" w:cs="Times New Roman"/>
          <w:u w:val="dash"/>
          <w:lang w:val="es-ES"/>
        </w:rPr>
      </w:pPr>
      <w:r>
        <w:rPr>
          <w:rFonts w:cs="Times New Roman" w:ascii="Times New Roman" w:hAnsi="Times New Roman"/>
          <w:u w:val="dash"/>
          <w:lang w:val="es-ES"/>
        </w:rPr>
      </w:r>
      <w:r>
        <w:br w:type="page"/>
      </w:r>
    </w:p>
    <w:p>
      <w:pPr>
        <w:pStyle w:val="Normal"/>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b/>
          <w:lang w:val="es-ES"/>
        </w:rPr>
        <w:t>Resumen</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 xml:space="preserve">En esta sesión, los panelistas se centraron en el "Plan de Acción sobre la Volatilidad de los Precios de los Alimentos y la Agricultura" de los ministros de agricultura del G-20 y plantearon nuevas medidas para la gobernanza mundial en el ámbito de la seguridad alimentaria.  Las deliberaciones comenzaron con un examen general de las cuatro esferas principales de actuación acordadas por los ministros de agricultura del G-20:  la producción agrícola a largo plazo, la transparencia y la información en los mercados internacionales, la coordinación internacional y, por último, la gestión del riesgo y los mercados financieros.  Las deliberaciones del </w:t>
      </w:r>
      <w:r>
        <w:rPr>
          <w:rFonts w:cs="Times New Roman" w:ascii="Times New Roman" w:hAnsi="Times New Roman"/>
          <w:bCs/>
          <w:lang w:val="es-ES"/>
        </w:rPr>
        <w:t>G-20 habían culminado en la creación de un nuevo Sistema de Información de Mercados Agrícolas (SIMA), una iniciativa conjunta de la OCDE y la FAO, cuyo objeto es facilitar datos actualizados sobre los mercados agrícolas a un público lo más amplio posible.  Los organismos representados en el panel destacaron los diversos foros existentes para que los países analicen las estrategias dirigidas a lograr la seguridad alimentaria y el tipo de cambios que estas organizaciones están llevando a cabo para contribuir a la seguridad alimentaria mundial.  Varios panelistas comentaron el efecto negativo de las restricciones a la exportación en la seguridad alimentaria mundial.  Particularmente, en el ámbito del Programa Mundial de Alimentos (PMA), se destacó la importancia de llegar a un acuerdo sobre una resolución que prohibiera los obstáculos a la exportación para las compras realizadas por el PMA con fines humanitarios en la Conferencia Ministerial de la OMC de diciembre de 2011.</w:t>
      </w:r>
    </w:p>
    <w:p>
      <w:pPr>
        <w:pStyle w:val="Normal"/>
        <w:tabs>
          <w:tab w:val="left" w:pos="720" w:leader="none"/>
          <w:tab w:val="left" w:pos="1440" w:leader="none"/>
        </w:tabs>
        <w:spacing w:lineRule="auto" w:line="240" w:before="0" w:after="240"/>
        <w:jc w:val="both"/>
        <w:rPr/>
      </w:pPr>
      <w:r>
        <w:rPr>
          <w:rFonts w:cs="Times New Roman" w:ascii="Times New Roman" w:hAnsi="Times New Roman"/>
          <w:b/>
          <w:lang w:val="es-ES"/>
        </w:rPr>
        <w:t>1.</w:t>
        <w:tab/>
        <w:t>Exposiciones de los panelistas</w:t>
      </w:r>
    </w:p>
    <w:p>
      <w:pPr>
        <w:pStyle w:val="Normal"/>
        <w:tabs>
          <w:tab w:val="left" w:pos="720" w:leader="none"/>
          <w:tab w:val="left" w:pos="1440" w:leader="none"/>
        </w:tabs>
        <w:spacing w:lineRule="auto" w:line="240" w:before="0" w:after="240"/>
        <w:jc w:val="both"/>
        <w:rPr>
          <w:rFonts w:ascii="Times New Roman" w:hAnsi="Times New Roman" w:cs="Times New Roman"/>
          <w:i/>
          <w:i/>
          <w:lang w:val="es-ES"/>
        </w:rPr>
      </w:pPr>
      <w:r>
        <w:rPr>
          <w:rFonts w:cs="Times New Roman" w:ascii="Times New Roman" w:hAnsi="Times New Roman"/>
          <w:i/>
          <w:lang w:val="es-ES"/>
        </w:rPr>
        <w:t>a)</w:t>
        <w:tab/>
        <w:t xml:space="preserve">Sr. François Riegert, </w:t>
      </w:r>
      <w:r>
        <w:rPr>
          <w:rFonts w:cs="Times New Roman" w:ascii="Times New Roman" w:hAnsi="Times New Roman"/>
          <w:lang w:val="es-ES"/>
        </w:rPr>
        <w:t>Representante Permanente, Misión de Francia ante la OMC</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 xml:space="preserve">El Sr. Riegert describió el proceso del G-20 que culminó en un acuerdo sobre un Plan de Acción sobre la Volatilidad de los Precios de los Alimentos y la Agricultura.  El G-20 había invitado a un equipo integrado por la FAO, el FIDA, la OCDE, la UNCTAD, el PMA, el Banco Mundial, la OMC, el IIPA y el Grupo de Trabajo de Alto Nivel de las Naciones Unidas sobre Seguridad Alimentaria Mundial, entre otras instituciones, </w:t>
      </w:r>
      <w:r>
        <w:rPr>
          <w:rFonts w:cs="Times New Roman" w:ascii="Times New Roman" w:hAnsi="Times New Roman"/>
          <w:bCs/>
          <w:iCs/>
          <w:lang w:val="es-ES"/>
        </w:rPr>
        <w:t xml:space="preserve">"a trabajar con las principales partes interesadas para preparar, y someter a la consideración del  G-20, opciones sobre la mejor forma de mitigar y gestionar los riesgos que lleva consigo la volatilidad de los precios de los alimentos y otros productos agrícolas sin distorsionar el comportamiento del mercado, con el fin en último término de proteger a los más vulnerables.  En el informe "Volatilidad de los precios en los mercados de productos alimenticios y agrícolas:  Respuestas de política", este equipo interinstitucional formuló nueve recomendaciones referentes a los objetivos inmediatos y a largo plazo de aumento de la productividad agrícola, así como a los objetivos a más corto plazo de mejorar la información y la transparencia de los mercados agrícolas.  A partir de estas nueve recomendaciones, </w:t>
      </w:r>
      <w:r>
        <w:rPr>
          <w:rFonts w:cs="Times New Roman" w:ascii="Times New Roman" w:hAnsi="Times New Roman"/>
          <w:lang w:val="es-ES"/>
        </w:rPr>
        <w:t xml:space="preserve"> los ministros de agricultura del G</w:t>
        <w:noBreakHyphen/>
        <w:t>20 elaboraron un Plan de Acción que hacía hincapié en cinco esferas principales:  la producción y la inversión agrícola, la transparencia y la información, la atenuación del impacto de la volatilidad de los precios en los más vulnerables, la reglamentación financiera y la coordinación de políticas en el plano internacional.</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En cuanto al aumento de las inversiones en la agricultura, el Plan de Acción recalcó la necesidad de aumentar la producción y la productividad del sector.  A este fin se programaron varias actividades, entre ellas, una conferencia en Montpellier sobre investigación agrícola para el desarrollo</w:t>
      </w:r>
      <w:r>
        <w:rPr>
          <w:rFonts w:cs="Times New Roman" w:ascii="Times New Roman" w:hAnsi="Times New Roman"/>
        </w:rPr>
        <w:t xml:space="preserve">.  Las </w:t>
      </w:r>
      <w:r>
        <w:rPr>
          <w:rFonts w:cs="Times New Roman" w:ascii="Times New Roman" w:hAnsi="Times New Roman"/>
          <w:lang w:val="es-ES"/>
        </w:rPr>
        <w:t>inversiones en el sector, tal como previó el Banco Mundial en 2008, deben ser sostenibles si se quiere que incidan en los factores fundamentales que determinan la productividad agrícola.</w:t>
      </w:r>
    </w:p>
    <w:p>
      <w:pPr>
        <w:pStyle w:val="Normal"/>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lang w:val="es-ES"/>
        </w:rPr>
        <w:tab/>
        <w:t>Los ministros también decidieron establecer el SIMA para mejorar la calidad, oportunidad y  fiabilidad de la información sobre las perspectivas del mercado de alimentos, inclusive de los datos sobre producción, consumo y existencias.  La secretaría del SIMA tendría su sede en la FAO y contaría con la participación de otras organizaciones internacionales.  Si bien la meta de esta iniciativa era alentar a los países a compartir información, se reconocía que, debido al carácter estratégico de la información, podría resultar arduo lograrlo.</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Con el fin de atenuar el impacto de la volatilidad de los precios, los ministros acordaron crear un conjunto de instrumentos de gestión del riesgo, inclusive un seguro para las poblaciones vulnerables.  Los ministros también pidieron al PMA que llevara a cabo un estudio de la viabilidad y un análisis del costo-beneficio de un programa piloto de un sistema específico de reservas alimentarias para emergencias humanitarias e invitó a las organizaciones internacionales a elaborar un código de conducta para la gestión responsable de las reservas alimentarias de emergencia.</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Dada la falta de consenso sobre la repercusión de los mercados de derivados sobre productos básicos en la volatilidad de los precios de los alimentos, los ministros dirigieron un mensaje político a los ministros de hacienda y los gobernadores de los bancos centrales instando a la adopción de decisiones adecuadas para mejorar la regulación y la supervisión de los mercados financieros agrícolas.  El 15 de septiembre de 2011, el Comité Técnico de la Organización Internacional de Comisiones de Valores (OICV) publicó un informe sobre los Principios de la regulación y supervisión de los mercados de derivados sobre productos básicos.</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Los ministros reconocieron que la gobernanza y la coordinación de las políticas en el plano internacional son fundamentales para abordar las cuestiones que plantea la volatilidad del sector agrícola y decidieron establecer un Foro de Respuesta Rápida para fomentar la coherencia y la coordinación de las políticas en épocas de crisis.  Los ministros acordaron eliminar los obstáculos a la exportación de los alimentos adquiridos por el PMA con fines no comerciales y humanitarios y recomendaron que se considerara la adopción de una resolución específica sobre esta cuestión en la Conferencia Ministerial de la OMC de diciembre de 2011.  La meta de estas iniciativas era apuntalar un sistema de gobernanza del comercio previsible, transparente, sin distorsiones y basado en normas que garantice un comercio mejor y contribuya a la seguridad alimentaria.</w:t>
      </w:r>
    </w:p>
    <w:p>
      <w:pPr>
        <w:pStyle w:val="Normal"/>
        <w:tabs>
          <w:tab w:val="left" w:pos="720" w:leader="none"/>
          <w:tab w:val="left" w:pos="1440" w:leader="none"/>
        </w:tabs>
        <w:spacing w:lineRule="auto" w:line="240" w:before="0" w:after="240"/>
        <w:ind w:left="720" w:hanging="720"/>
        <w:jc w:val="both"/>
        <w:rPr>
          <w:rFonts w:ascii="Times New Roman" w:hAnsi="Times New Roman" w:cs="Times New Roman"/>
          <w:i/>
          <w:i/>
          <w:iCs/>
        </w:rPr>
      </w:pPr>
      <w:r>
        <w:rPr>
          <w:rFonts w:cs="Times New Roman" w:ascii="Times New Roman" w:hAnsi="Times New Roman"/>
          <w:i/>
          <w:iCs/>
        </w:rPr>
        <w:t>b)</w:t>
        <w:tab/>
        <w:t xml:space="preserve">Sra. Carmel Cahill, </w:t>
      </w:r>
      <w:r>
        <w:rPr>
          <w:rFonts w:cs="Times New Roman" w:ascii="Times New Roman" w:hAnsi="Times New Roman"/>
          <w:i/>
          <w:iCs/>
          <w:lang w:val="es-ES"/>
        </w:rPr>
        <w:t>Consejera Superior de la Dirección de Comercio y Agricultura de la OCDE</w:t>
      </w:r>
    </w:p>
    <w:p>
      <w:pPr>
        <w:pStyle w:val="Normal"/>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lang w:val="es-ES"/>
        </w:rPr>
        <w:tab/>
        <w:t>La Sra. Cahill describió con más detalle la estructura del SIMA y las deliberaciones de fondo de los organismos sobre el efecto del comercio y de las políticas de biocombustibles en la volatilidad de los precios de los alimentos.  El SIMA incluiría tres componentes bien definidos:  una secretaría, un grupo de respuesta rápida y un grupo técnico.  La secretaría del SIMA tendría su sede en la FAO y aprovecharía los mecanismos, los conocimientos y el personal ya existentes, principalmente de la FAO, el PMA y el FIDA.  Algunos países del G20 ya habían ofrecido aportar datos.  La secretaría funcionaría como una secretaría técnica, elaborando informes, boletines mensuales y un conjunto de instrumentos para reconocer las señales de una inminente crisis del mercado.  La meta sería establecer un foro de respuesta rápida compuesto de funcionarios superiores cercanos a los ministros, con acceso oportuno a información relevante para gestionar crisis en ciernes.  El grupo técnico de países miembros del SIMA trabajaría en pronósticos de corto plazo, inicialmente en los sectores del trigo, el arroz y la soja.  La divulgación a través de Internet garantizaría que la información llegase a un público lo más amplio posible.</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Los organismos que contribuyeron al informe sobre la volatilidad de los precios coincidieron en que el comercio debe ser un componente importante de toda estrategia de seguridad alimentaria, y que el comercio tiene efectos a corto y largo plazo.  El comercio es necesario para amortiguar los shocks que se producen en una región particular.  A largo plazo, no todos los países deben procurar abastecerse a sí mismos de alimentos.  Sólo el comercio puede garantizar que los alimentos circulen  desde los lugares en donde se producen de forma barata, eficiente y fiable.  Las políticas de autoabastecimiento no pueden ofrecer seguridad si las condiciones de producción limitan los resultados agropecuarios o si la producción depende de insumos importados.  El informe del organismo propugnó la mejora del acceso de los productos alimenticios al mercado, la reducción de las ayudas de los países desarrollados causantes de distorsión del comercio y la eliminación de las subvenciones a la exportación.  Además, en el informe se examinaron las restricciones a la exportación y se aconsejó que se trabajara más para definir las circunstancias en las que podía recurrirse a ellas.  En la mayoría de los casos, dichas restricciones debían adoptarse por un plazo determinado y en última instancia, cuando la aplicación de otras medidas, como las redes de protección social, ya estuviera agotada.  Entre otras cosas, se recomendó también fortalecer el mecanismo de notificaciones de la OMC y considerar la exoneración de las compras de alimentos con fines humanitarios.</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Sobre la cuestión de los biocombustibles, la Sra. Cahill señaló que los ministros del G-20 no habían adoptado las recomendaciones de los organismos de que sus países eliminaran todas las medidas que subvencionaban o exigían la producción de biocombustibles.  En lugar de ello, los ministros del G-20 habían propuesto seguir trabajando sobre el tema.  Según los organismos que participaron en el informe sobre la volatilidad de los precios, los indicios mostraban que el importante aumento de la demanda de materias primas agrícolas para la producción de etanol contribuía a que subieran los precios y aumentara su volatilidad.   Los organismos insistieron en que el comercio debía estar abierto a los biocombustibles y recomendaron acelerar la investigación, centrándola en productos agrícolas que compiten directamente con los alimentos.</w:t>
      </w:r>
    </w:p>
    <w:p>
      <w:pPr>
        <w:pStyle w:val="Normal"/>
        <w:tabs>
          <w:tab w:val="left" w:pos="720" w:leader="none"/>
          <w:tab w:val="left" w:pos="1440" w:leader="none"/>
        </w:tabs>
        <w:spacing w:lineRule="auto" w:line="240" w:before="0" w:after="240"/>
        <w:jc w:val="both"/>
        <w:rPr/>
      </w:pPr>
      <w:r>
        <w:rPr>
          <w:rFonts w:cs="Times New Roman" w:ascii="Times New Roman" w:hAnsi="Times New Roman"/>
          <w:i/>
        </w:rPr>
        <w:t>c</w:t>
      </w:r>
      <w:r>
        <w:rPr>
          <w:rFonts w:cs="Times New Roman" w:ascii="Times New Roman" w:hAnsi="Times New Roman"/>
          <w:i/>
          <w:lang w:val="es-ES"/>
        </w:rPr>
        <w:t>)</w:t>
        <w:tab/>
        <w:t>Sr Kostas Stamoulis, Director de la División de Economía del Desarrollo Agrícola de la FAO</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El Sr. Stamoulis señaló que, en el futuro, el mundo deberá brindar alimentos a una población mundial creciente en el marco de una disminución de los recursos.  Dado que cada país tendrá un programa nacional de seguridad alimentaria diferente, el reto consistirá en garantizar que estos programas sean fruto de un diálogo entre las partes interesadas.  Entre los temas que deben examinarse está la función de los gobiernos como agentes catalizadores de la inversión, los derechos de propiedad de la tierra y otros recursos naturales, las cuestiones de género y las respuestas al cambio climático.  Los gobiernos deben elaborar estrategias para gestionar la información y las estadísticas necesarias para formular una política seria en materia de seguridad alimentaria.</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Muchas iniciativas han empezado a fomentar una buena gobernanza y una coherencia mundial en este ámbito.  Entre ellas están las del Grupo de Trabajo de Alto Nivel que coordina las actividades de las Naciones Unidas en materia de seguridad alimentaria, el Programa Mundial de Seguridad Alimentaria y Agricultura del Banco Mundial, la NEPAD y el Comité de Seguridad Alimentaria (CSA) de la FAO.  Una actuación internacional coherente requiere un sistema que fomente el diálogo entre estas iniciativas con el fin de desarrollar una visión común de las metas y los resultados perseguidos a través de un proceso que garantice la eficiencia, la transparencia y la rendición de cuentas.</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Según el Sr. Stamoulis, el CSA es un foro prometedor para fomentar la coherencia.  El CSA ofrece un foro para el dialogo entre todas las partes interesadas en el sistema alimentario mundial, incluidos los organismos de las Naciones Unidas, la sociedad civil y el sector privado.  El CSA también ha convocado reuniones donde grupos de expertos de alto nivel presentan información y análisis para el debate con las correspondientes partes interesadas.  El CSA es un foro fundamental para forjar un consenso sobre las estrategias para abordar los retos mundiales y sirve de plataforma para la convergencia de las políticas de los países, inclusive a través del desarrollo de lineamientos de cumplimiento voluntario.  Por último, el CSA facilita el proceso de aplicación de políticas en el plano nacional.</w:t>
      </w:r>
    </w:p>
    <w:p>
      <w:pPr>
        <w:pStyle w:val="Normal"/>
        <w:tabs>
          <w:tab w:val="left" w:pos="720" w:leader="none"/>
          <w:tab w:val="left" w:pos="1440" w:leader="none"/>
        </w:tabs>
        <w:spacing w:lineRule="auto" w:line="240" w:before="0" w:after="240"/>
        <w:jc w:val="both"/>
        <w:rPr>
          <w:rFonts w:ascii="Times New Roman" w:hAnsi="Times New Roman" w:cs="Times New Roman"/>
          <w:i/>
          <w:i/>
        </w:rPr>
      </w:pPr>
      <w:r>
        <w:rPr>
          <w:rFonts w:cs="Times New Roman" w:ascii="Times New Roman" w:hAnsi="Times New Roman"/>
          <w:i/>
        </w:rPr>
        <w:t>d)</w:t>
        <w:tab/>
        <w:t xml:space="preserve">Sra. Lauren Landis, </w:t>
      </w:r>
      <w:r>
        <w:rPr>
          <w:rFonts w:cs="Times New Roman" w:ascii="Times New Roman" w:hAnsi="Times New Roman"/>
          <w:i/>
          <w:lang w:val="es-ES"/>
        </w:rPr>
        <w:t>Directora del Programa Mundial de Alimentos</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La Sra. Landis habló sobre la forma en que la volatilidad de los precios ha creado problemas al PMA.  A medida que aumenta la volatilidad, aumenta la cantidad de gente con hambre, lo que hace que los precios suban para el PMA.  El PMA está evolucionando con el fin de hacer frente a estas nuevas condiciones económicas.  En primer lugar, el PMA está ampliando el conjunto de medidas utilizadas para afrontar las situaciones de inseguridad alimentaria.   Sus programas contemplan tanto la asistencia como la ayuda alimentaria, con el fin de responder a las necesidades de la población vulnerable.  Asimismo, el PMA está ajustando sus formas de adquisición de alimentos, por ejemplo, haciendo compras de alimentos de producción local y a término.</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La Sra. Landis describió dos propuestas en la esfera de las restricciones a la exportación y la ayuda humanitaria.  La exoneración de la ayuda humanitaria de las restricciones a la exportación  contribuiría a que el PMA ayudara a las poblaciones más vulnerables en forma oportuna.  La segunda propuesta se vinculaba al desarrollo de reservas regionales de alimentos para ayuda humanitaria.  En la reunión del G-20 se propuso poner en marcha un proyecto piloto, un estudio de viabilidad y un análisis de costos-beneficios para considerar la creación de pequeñas reservas alimentarias específicas en el plano regional.  En los últimos meses, el PMA ha trabajado en la elaboración de este estudio en colaboración con organizaciones regionales africanas, entre ellas, la CEDEAO.  El objetivo de la reserva sería afrontar las crisis y los shocks alimentarios y contribuir a la implementación de redes de protección social y otros programas de distribución específicos.  Un equipo de expertos mundiales está perfeccionando la idea de la reserva con el fin de limitar sus efectos en los mercados y el comercio y garantizar su compatibilidad con las normas de la OMC.</w:t>
      </w:r>
    </w:p>
    <w:p>
      <w:pPr>
        <w:pStyle w:val="Normal"/>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b/>
          <w:lang w:val="es-ES"/>
        </w:rPr>
        <w:t>2.</w:t>
        <w:tab/>
        <w:t>Preguntas y observaciones del público</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Varios representantes de Miembros de la OMC plantearon preguntas durante el debate.  El representante de Suiza abogó por definir mejor y fortalecer las disciplinas aplicables a las restricciones a la exportación y celebró que se exonerara de ellas a los suministros de alimentos con fines humanitarios.  El representante de Egipto destacó la propuesta de los países en desarrollo importadores netos de productos alimenticios de que se les exonerara, junto con los países menos adelantados, de las restricciones a la exportación de alimentos.  El representante de Australia hizo hincapié en los importantes aportes realizados por organizaciones internacionales, como la OMC, a la previsibilidad del mercado, y recordó que las medidas relativas tanto a la importación como a la  exportación tienen repercusión en los resultados en materia de seguridad alimentaria.</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El público planteó preguntas sobre la influencia de los mercados de productos básicos y la inversión transfronteriza en tierras.  Otros señalaron que, a menudo, las situaciones de crisis alimentaria eran previsibles, como la crisis actual en el Cuerno de África, y preguntaron por qué no se habían adoptado medidas antes de que la crisis se desarrollara.  Se expresó cierta preocupación ante la posibilidad de que el SIMA no generara soluciones prácticas sino que, en lugar de ello, sirviera de foro de debate, sin impulsar medidas posteriores.  Al señalar la importancia del comercio como parte del conjunto de instrumentos para abordar la seguridad alimentaria, un Miembro de la OMC se preguntó qué se incluiría en una ronda de negociaciones de la OMC sobre "Seguridad Alimentaria".</w:t>
      </w:r>
    </w:p>
    <w:p>
      <w:pPr>
        <w:pStyle w:val="Normal"/>
        <w:tabs>
          <w:tab w:val="left" w:pos="720" w:leader="none"/>
          <w:tab w:val="left" w:pos="1440" w:leader="none"/>
        </w:tabs>
        <w:spacing w:lineRule="auto" w:line="240" w:before="0" w:after="240"/>
        <w:jc w:val="both"/>
        <w:rPr>
          <w:rFonts w:ascii="Times New Roman" w:hAnsi="Times New Roman" w:cs="Times New Roman"/>
          <w:b/>
          <w:b/>
          <w:lang w:val="es-ES"/>
        </w:rPr>
      </w:pPr>
      <w:r>
        <w:rPr>
          <w:rFonts w:cs="Times New Roman" w:ascii="Times New Roman" w:hAnsi="Times New Roman"/>
          <w:b/>
          <w:lang w:val="es-ES"/>
        </w:rPr>
        <w:t>3.</w:t>
        <w:tab/>
        <w:t>Conclusiones</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Los panelistas insistieron en que el acuerdo alcanzado por las organizaciones internacionales que habían colaborado en la elaboración del informe sobre volatilidad de los precios y los países del G-20 constituía un avance positivo para lograr que la actuación internacional en materia de seguridad alimentaria fuera coherente.  Una cuestión nueva y fundamental que se había planteado en el proceso era la contribución de las restricciones a la exportación a la volatilidad de los precios y la interrogante de qué disciplinas serían útiles para evitar la repetición de experiencias pasadas.   Los panelistas también señalaron que para abordar la cuestión de la seguridad alimentaria eran necesarias estrategias a corto plazo que garantizaran que las poblaciones vulnerables tuvieran acceso a redes de protección social durante épocas de crisis, y que se adoptaran compromisos a largo plazo en materia de inversión en agricultura.  Respecto de los tipos de asuntos que deberían incluirse en una ronda de negociación comercial sobre "Seguridad Alimentaria" los panelistas señalaron que, si bien la influencia de las restricciones a la exportación era evidente, las medidas de protección contra las importaciones también podían contribuir a la volatilidad de los precios de los alimentos y que, por lo tanto, era necesario adoptar un conjunto integral de medidas.</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erReference w:type="default" r:id="rId4"/>
      <w:footerReference w:type="first" r:id="rId5"/>
      <w:type w:val="nextPage"/>
      <w:pgSz w:w="11906" w:h="16838"/>
      <w:pgMar w:left="1440" w:right="1440" w:gutter="0" w:header="709" w:top="765"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s-ES"/>
      </w:rPr>
    </w:pPr>
    <w:r>
      <w:rPr>
        <w:rFonts w:cs="Calibri"/>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p>
    <w:pPr>
      <w:pStyle w:val="Header"/>
      <w:rPr>
        <w:rFonts w:ascii="Times New Roman" w:hAnsi="Times New Roman" w:cs="Times New Roman"/>
        <w:lang w:val="es-ES_tradnl"/>
      </w:rPr>
    </w:pPr>
    <w:r>
      <w:rPr>
        <w:rFonts w:cs="Times New Roman" w:ascii="Times New Roman" w:hAnsi="Times New Roman"/>
        <w:lang w:val="es-ES_tradn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Calibri" w:hAnsi="Calibri" w:eastAsia="Calibri"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8:00Z</dcterms:created>
  <dc:creator>Lauwerier, Caroline</dc:creator>
  <dc:description/>
  <cp:keywords/>
  <dc:language>en-US</dc:language>
  <cp:lastModifiedBy>Helen Swain</cp:lastModifiedBy>
  <cp:lastPrinted>2011-12-13T15:14:00Z</cp:lastPrinted>
  <dcterms:modified xsi:type="dcterms:W3CDTF">2011-12-14T10:18:00Z</dcterms:modified>
  <cp:revision>2</cp:revision>
  <dc:subject/>
  <dc:title>INT/SUB/2421</dc:title>
</cp:coreProperties>
</file>