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Sesión 14:  Cadenas de valor, derechos laborales y desarrollo</w:t>
      </w:r>
    </w:p>
    <w:p>
      <w:pPr>
        <w:pStyle w:val="Normal"/>
        <w:spacing w:before="0" w:after="240"/>
        <w:rPr>
          <w:b/>
          <w:b/>
        </w:rPr>
      </w:pPr>
      <w:r>
        <w:rPr>
          <w:b/>
        </w:rPr>
      </w:r>
    </w:p>
    <w:p>
      <w:pPr>
        <w:pStyle w:val="Normal"/>
        <w:autoSpaceDE w:val="false"/>
        <w:spacing w:before="0" w:after="240"/>
        <w:rPr>
          <w:b/>
          <w:b/>
        </w:rPr>
      </w:pPr>
      <w:r>
        <w:rPr>
          <w:b/>
        </w:rPr>
        <w:t>Subtema II:  Abordar los problemas del siglo XXI</w:t>
      </w:r>
    </w:p>
    <w:p>
      <w:pPr>
        <w:pStyle w:val="Normal"/>
        <w:spacing w:before="0" w:after="240"/>
        <w:rPr>
          <w:b/>
          <w:b/>
        </w:rPr>
      </w:pPr>
      <w:r>
        <w:rPr>
          <w:b/>
        </w:rPr>
      </w:r>
    </w:p>
    <w:p>
      <w:pPr>
        <w:pStyle w:val="Normal"/>
        <w:spacing w:before="0" w:after="240"/>
        <w:rPr>
          <w:b/>
          <w:b/>
        </w:rPr>
      </w:pPr>
      <w:r>
        <w:rPr>
          <w:b/>
        </w:rPr>
        <w:t>Moderador</w:t>
      </w:r>
    </w:p>
    <w:p>
      <w:pPr>
        <w:pStyle w:val="Normal"/>
        <w:autoSpaceDE w:val="false"/>
        <w:spacing w:before="0" w:after="240"/>
        <w:rPr/>
      </w:pPr>
      <w:r>
        <w:rPr/>
        <w:t>Sr. Yorgos Altintzis, Oficial de políticas de la Confederación Sindical Internacional (CSI)</w:t>
      </w:r>
    </w:p>
    <w:p>
      <w:pPr>
        <w:pStyle w:val="Normal"/>
        <w:spacing w:before="0" w:after="240"/>
        <w:rPr/>
      </w:pPr>
      <w:r>
        <w:rPr/>
      </w:r>
    </w:p>
    <w:p>
      <w:pPr>
        <w:pStyle w:val="Normal"/>
        <w:spacing w:before="0" w:after="240"/>
        <w:rPr>
          <w:b/>
          <w:b/>
        </w:rPr>
      </w:pPr>
      <w:r>
        <w:rPr>
          <w:b/>
        </w:rPr>
        <w:t>Oradores</w:t>
      </w:r>
    </w:p>
    <w:p>
      <w:pPr>
        <w:pStyle w:val="Normal"/>
        <w:spacing w:before="0" w:after="240"/>
        <w:rPr/>
      </w:pPr>
      <w:r>
        <w:rPr/>
        <w:t>Sr. Douglas Lippoldt, Economista superior y analista de políticas comerciales de la División de Desarrollo, Dirección de Comercio y Agricultura de la OCDE</w:t>
      </w:r>
    </w:p>
    <w:p>
      <w:pPr>
        <w:pStyle w:val="Normal"/>
        <w:spacing w:before="0" w:after="240"/>
        <w:rPr/>
      </w:pPr>
      <w:r>
        <w:rPr/>
        <w:t>Sr. Hubert Escaith, Estadístico Jefe de la División de Estudios Económicos y Estadística de la OMC</w:t>
      </w:r>
    </w:p>
    <w:p>
      <w:pPr>
        <w:pStyle w:val="Normal"/>
        <w:spacing w:before="0" w:after="240"/>
        <w:rPr/>
      </w:pPr>
      <w:r>
        <w:rPr/>
        <w:t>Sra. Emily Sims, Especialista superior del Programa de Empresas Multinacionales y la Política Social de la Organización Internacional del Trabajo (OIT)</w:t>
      </w:r>
    </w:p>
    <w:p>
      <w:pPr>
        <w:pStyle w:val="Normal"/>
        <w:spacing w:before="0" w:after="240"/>
        <w:rPr/>
      </w:pPr>
      <w:r>
        <w:rPr/>
        <w:t>Sra. Jenny Holdcroft, Directora de Políticas de IndustriALL Global Union</w:t>
      </w:r>
    </w:p>
    <w:p>
      <w:pPr>
        <w:pStyle w:val="Normal"/>
        <w:spacing w:before="0" w:after="240"/>
        <w:rPr/>
      </w:pPr>
      <w:r>
        <w:rPr/>
        <w:t>Dr. Anthony Miller, Oficial de asuntos económicos de la Conferencia de las Naciones Unidas sobre Comercio y Desarrollo (UNCTAD)</w:t>
      </w:r>
    </w:p>
    <w:p>
      <w:pPr>
        <w:pStyle w:val="Normal"/>
        <w:spacing w:before="0" w:after="240"/>
        <w:rPr/>
      </w:pPr>
      <w:r>
        <w:rPr/>
      </w:r>
    </w:p>
    <w:p>
      <w:pPr>
        <w:pStyle w:val="Normal"/>
        <w:spacing w:before="0" w:after="240"/>
        <w:rPr>
          <w:b/>
          <w:b/>
        </w:rPr>
      </w:pPr>
      <w:r>
        <w:rPr>
          <w:b/>
        </w:rPr>
        <w:t>Organizada por</w:t>
      </w:r>
    </w:p>
    <w:p>
      <w:pPr>
        <w:pStyle w:val="Normal"/>
        <w:spacing w:before="0" w:after="240"/>
        <w:rPr/>
      </w:pPr>
      <w:r>
        <w:rPr/>
        <w:t>CSI</w:t>
      </w:r>
    </w:p>
    <w:p>
      <w:pPr>
        <w:pStyle w:val="Normal"/>
        <w:spacing w:before="0" w:after="240"/>
        <w:rPr/>
      </w:pPr>
      <w:r>
        <w:rPr/>
      </w:r>
    </w:p>
    <w:p>
      <w:pPr>
        <w:pStyle w:val="Normal"/>
        <w:spacing w:before="0" w:after="240"/>
        <w:rPr>
          <w:b/>
          <w:b/>
        </w:rPr>
      </w:pPr>
      <w:r>
        <w:rPr>
          <w:b/>
        </w:rPr>
        <w:t>Informe elaborado por</w:t>
      </w:r>
    </w:p>
    <w:p>
      <w:pPr>
        <w:pStyle w:val="Normal"/>
        <w:autoSpaceDE w:val="false"/>
        <w:spacing w:before="0" w:after="240"/>
        <w:rPr/>
      </w:pPr>
      <w:r>
        <w:rPr/>
        <w:t>Sr. Yorgos Altintzis, Oficial de políticas de la CSI</w:t>
      </w:r>
    </w:p>
    <w:p>
      <w:pPr>
        <w:pStyle w:val="Normal"/>
        <w:spacing w:before="0" w:after="240"/>
        <w:rPr/>
      </w:pPr>
      <w:r>
        <w:rPr/>
      </w:r>
    </w:p>
    <w:p>
      <w:pPr>
        <w:pStyle w:val="Normal"/>
        <w:spacing w:before="0" w:after="240"/>
        <w:rPr/>
      </w:pPr>
      <w:r>
        <w:rPr/>
      </w:r>
    </w:p>
    <w:p>
      <w:pPr>
        <w:pStyle w:val="Normal"/>
        <w:spacing w:before="0" w:after="240"/>
        <w:rPr/>
      </w:pPr>
      <w:r>
        <w:rPr/>
        <w:t>Martes 25 de septiembre de 9.00 h - 11.00 h</w:t>
      </w:r>
      <w:r>
        <w:br w:type="page"/>
      </w:r>
    </w:p>
    <w:p>
      <w:pPr>
        <w:pStyle w:val="Normal"/>
        <w:spacing w:before="0" w:after="240"/>
        <w:rPr>
          <w:b/>
          <w:b/>
        </w:rPr>
      </w:pPr>
      <w:r>
        <w:rPr>
          <w:b/>
        </w:rPr>
        <w:t>Resumen</w:t>
      </w:r>
    </w:p>
    <w:p>
      <w:pPr>
        <w:pStyle w:val="Normal"/>
        <w:spacing w:before="0" w:after="240"/>
        <w:rPr/>
      </w:pPr>
      <w:r>
        <w:rPr/>
        <w:t>La experiencia y diversos estudios muestran que las cadenas de valor mundiales pueden ser una manera eficaz de satisfacer la demanda mundial.  Sin embargo, cuando se trata de distribuir los beneficios de esas innovaciones de organización de la producción surgen problemas.  Es posible que la reorganización de la producción mundial en cadenas de suministro permita obtener productos más baratos en menos tiempo, pero las repercusiones de este modo de producción en el desarrollo son cuestionables.</w:t>
      </w:r>
    </w:p>
    <w:p>
      <w:pPr>
        <w:pStyle w:val="Normal"/>
        <w:spacing w:before="0" w:after="240"/>
        <w:rPr/>
      </w:pPr>
      <w:r>
        <w:rPr/>
        <w:t>En esta sesión se abordaron, entre otras, las siguientes cuestiones:</w:t>
      </w:r>
    </w:p>
    <w:p>
      <w:pPr>
        <w:pStyle w:val="ListBullet2"/>
        <w:numPr>
          <w:ilvl w:val="0"/>
          <w:numId w:val="9"/>
        </w:numPr>
        <w:tabs>
          <w:tab w:val="clear" w:pos="720"/>
        </w:tabs>
        <w:spacing w:before="0" w:after="240"/>
        <w:ind w:left="709" w:hanging="709"/>
        <w:contextualSpacing w:val="false"/>
        <w:rPr/>
      </w:pPr>
      <w:r>
        <w:rPr/>
        <w:t>¿Benefician las cadenas de valor mundiales a los países en desarrollo?</w:t>
      </w:r>
    </w:p>
    <w:p>
      <w:pPr>
        <w:pStyle w:val="ListBullet2"/>
        <w:numPr>
          <w:ilvl w:val="0"/>
          <w:numId w:val="9"/>
        </w:numPr>
        <w:tabs>
          <w:tab w:val="clear" w:pos="720"/>
        </w:tabs>
        <w:spacing w:before="0" w:after="240"/>
        <w:ind w:left="709" w:hanging="709"/>
        <w:contextualSpacing w:val="false"/>
        <w:rPr/>
      </w:pPr>
      <w:r>
        <w:rPr/>
        <w:t>¿Promueven u obstaculizan esas cadenas el proceso de industrialización de los países en desarrollo?</w:t>
      </w:r>
    </w:p>
    <w:p>
      <w:pPr>
        <w:pStyle w:val="ListBullet2"/>
        <w:numPr>
          <w:ilvl w:val="0"/>
          <w:numId w:val="9"/>
        </w:numPr>
        <w:tabs>
          <w:tab w:val="clear" w:pos="720"/>
        </w:tabs>
        <w:spacing w:before="0" w:after="240"/>
        <w:ind w:left="709" w:hanging="709"/>
        <w:contextualSpacing w:val="false"/>
        <w:rPr/>
      </w:pPr>
      <w:r>
        <w:rPr/>
        <w:t>¿Contribuiría la aplicación efectiva de las normas laborales a una difusión más amplia de los beneficios?</w:t>
      </w:r>
    </w:p>
    <w:p>
      <w:pPr>
        <w:pStyle w:val="ListBullet2"/>
        <w:numPr>
          <w:ilvl w:val="0"/>
          <w:numId w:val="9"/>
        </w:numPr>
        <w:tabs>
          <w:tab w:val="clear" w:pos="720"/>
        </w:tabs>
        <w:spacing w:before="0" w:after="240"/>
        <w:ind w:left="709" w:hanging="709"/>
        <w:contextualSpacing w:val="false"/>
        <w:rPr/>
      </w:pPr>
      <w:r>
        <w:rPr/>
        <w:t>¿Se podrían utilizar un sistema tributario más inteligente y controles de capital para que la economía local retuviera los beneficios?</w:t>
      </w:r>
    </w:p>
    <w:p>
      <w:pPr>
        <w:pStyle w:val="ListBullet2"/>
        <w:numPr>
          <w:ilvl w:val="0"/>
          <w:numId w:val="9"/>
        </w:numPr>
        <w:tabs>
          <w:tab w:val="clear" w:pos="720"/>
        </w:tabs>
        <w:spacing w:before="0" w:after="240"/>
        <w:ind w:left="709" w:hanging="709"/>
        <w:contextualSpacing w:val="false"/>
        <w:rPr/>
      </w:pPr>
      <w:r>
        <w:rPr/>
        <w:t>¿Sería posible vincular las cadenas de valor mundiales a la mejora de la protección social?</w:t>
      </w:r>
    </w:p>
    <w:p>
      <w:pPr>
        <w:pStyle w:val="Normal"/>
        <w:spacing w:before="0" w:after="240"/>
        <w:ind w:left="709" w:hanging="709"/>
        <w:rPr/>
      </w:pPr>
      <w:r>
        <w:rPr/>
      </w:r>
    </w:p>
    <w:p>
      <w:pPr>
        <w:pStyle w:val="Normal"/>
        <w:spacing w:before="0" w:after="240"/>
        <w:rPr>
          <w:b/>
          <w:b/>
        </w:rPr>
      </w:pPr>
      <w:r>
        <w:rPr>
          <w:b/>
        </w:rPr>
        <w:t>1.</w:t>
        <w:tab/>
        <w:t>Exposiciones de los panelistas</w:t>
      </w:r>
    </w:p>
    <w:p>
      <w:pPr>
        <w:pStyle w:val="Normal"/>
        <w:autoSpaceDE w:val="false"/>
        <w:spacing w:before="0" w:after="240"/>
        <w:rPr>
          <w:i/>
          <w:i/>
        </w:rPr>
      </w:pPr>
      <w:r>
        <w:rPr>
          <w:i/>
        </w:rPr>
        <w:t>a)</w:t>
      </w:r>
      <w:r>
        <w:rPr>
          <w:bCs/>
          <w:i/>
        </w:rPr>
        <w:t xml:space="preserve"> </w:t>
        <w:tab/>
      </w:r>
      <w:r>
        <w:rPr>
          <w:i/>
        </w:rPr>
        <w:t>Sr. Yorgos Altintzis, Oficial de políticas de la CSI</w:t>
      </w:r>
    </w:p>
    <w:p>
      <w:pPr>
        <w:pStyle w:val="Normal"/>
        <w:spacing w:before="0" w:after="240"/>
        <w:rPr/>
      </w:pPr>
      <w:r>
        <w:rPr/>
        <w:t>El Sr. Altintzis, moderador del panel, empezó afirmando que las cadenas de valor mundiales dominaban el mundo y que el comercio se había convertido en una parte de la producción.  La evolución de los métodos de producción había transformado la base de la economía:  el productor fijaba antes el precio aplicando un margen sobre el costo.  Actualmente, el precio venía fijado, y el productor debía adaptar a él su proceso de producción.</w:t>
      </w:r>
    </w:p>
    <w:p>
      <w:pPr>
        <w:pStyle w:val="Normal"/>
        <w:spacing w:before="0" w:after="240"/>
        <w:rPr/>
      </w:pPr>
      <w:r>
        <w:rPr/>
        <w:t>Sin embargo, explicó que la situación era radicalmente diferente para los trabajadores no calificados, que eran sustituibles y prescindibles.  Muchos de ellos trabajaban en fábricas no legalizadas a las que las empresas de segundo nivel subcontrataban su producción.  Dado que la tecnología y la inversión podían desplazarse con facilidad, la inversión total en bienes de capital había aumentado, y lo mismo había sucedido con la productividad.  Esos trabajadores estaban siendo sustituidos cada vez más por máquinas.</w:t>
      </w:r>
    </w:p>
    <w:p>
      <w:pPr>
        <w:pStyle w:val="Normal"/>
        <w:spacing w:before="0" w:after="240"/>
        <w:rPr/>
      </w:pPr>
      <w:r>
        <w:rPr/>
        <w:t>Para concluir, el orador dijo que era evidente que las diferentes etapas de las cadenas de valor mundiales requerían mucha negociación sobre la distribución de los beneficios.  Las proporciones respectivas dependían de cuán sustituibles fueran el comprador y el proveedor para la otra parte.</w:t>
      </w:r>
    </w:p>
    <w:p>
      <w:pPr>
        <w:pStyle w:val="Normal"/>
        <w:spacing w:before="0" w:after="240"/>
        <w:ind w:left="720" w:hanging="720"/>
        <w:rPr>
          <w:i/>
          <w:i/>
        </w:rPr>
      </w:pPr>
      <w:r>
        <w:rPr>
          <w:i/>
        </w:rPr>
        <w:t>b)</w:t>
        <w:tab/>
        <w:t>Sr. Hubert Escaith, Estadístico Jefe de la División de Estudios Económicos y Estadística de la OMC</w:t>
      </w:r>
    </w:p>
    <w:p>
      <w:pPr>
        <w:pStyle w:val="Normal"/>
        <w:spacing w:before="0" w:after="240"/>
        <w:rPr/>
      </w:pPr>
      <w:r>
        <w:rPr/>
        <w:t>El Sr. Escaith dijo que la producción había pasado del modelo taylorista, en el que toda la producción se realizaba en una sola empresa, al modelo toyotista, en el que las empresas subcontrataban a nivel mundial.  Ese cambio tenía dos importantes consecuencias:  en primer lugar, lo que se consideraban empleos en el sector manufacturero se convertían en puestos de trabajo subcontratados en el sector de los servicios;  en segundo lugar, se convertía en un auténtico reto para la OMC determinar el valor añadido y comercializado real.</w:t>
      </w:r>
    </w:p>
    <w:p>
      <w:pPr>
        <w:pStyle w:val="Normal"/>
        <w:spacing w:before="0" w:after="240"/>
        <w:rPr/>
      </w:pPr>
      <w:r>
        <w:rPr/>
        <w:t>Actualmente, la OMC trataba de analizar el valor añadido de cada exportación, deduciendo del producto final el valor añadido extranjero y las importaciones, y de medir únicamente el valor añadido nacional directo e indirecto.</w:t>
      </w:r>
    </w:p>
    <w:p>
      <w:pPr>
        <w:pStyle w:val="Normal"/>
        <w:spacing w:before="0" w:after="240"/>
        <w:rPr/>
      </w:pPr>
      <w:r>
        <w:rPr/>
        <w:t>Explicó que el grueso de los intercambios comerciales correspondía a bienes intermedios:  aproximadamente entre el 75 y el 80% del comercio mundial total representaba valor añadido real en forma de servicios.  La repercusión en el empleo era diferente en los países en desarrollo y en los países desarrollados.  Entre 1997 y 2007, la proporción de los sueldos de los trabajadores poco calificados respecto del costo de producción total había disminuido en todos los países de la OCDE.  Se observaban diversas tendencias en cuanto a la mano de obra de calificación media, y en todos los países de la OCDE había aumentado la proporción correspondiente a trabajadores altamente calificados.  El Sr. Escaith concluyó diciendo que, en los países en desarrollo, el comercio por sí solo no tenía efectos directos en la calidad de los empleos.  La mayor parte de la producción mundializada de los países en desarrollo se realizaba en zonas francas industriales orientadas a la exportación.  Los datos disponibles indicaban que los sueldos pagados en esas zonas estaban por encima de la media nacional, debido a la mayor remuneración de los trabajadores altamente calificados.</w:t>
      </w:r>
    </w:p>
    <w:p>
      <w:pPr>
        <w:pStyle w:val="Normal"/>
        <w:autoSpaceDE w:val="false"/>
        <w:spacing w:before="0" w:after="240"/>
        <w:ind w:left="720" w:hanging="720"/>
        <w:rPr>
          <w:i/>
          <w:i/>
        </w:rPr>
      </w:pPr>
      <w:r>
        <w:rPr>
          <w:i/>
        </w:rPr>
        <w:t>c)</w:t>
        <w:tab/>
        <w:t>Sr. Douglas Lippoldt, Economista superior y analista de políticas comerciales de la División de Desarrollo, Dirección de Comercio y Agricultura de la OCDE</w:t>
      </w:r>
    </w:p>
    <w:p>
      <w:pPr>
        <w:pStyle w:val="Normal"/>
        <w:spacing w:before="0" w:after="240"/>
        <w:rPr/>
      </w:pPr>
      <w:r>
        <w:rPr/>
        <w:t>El Sr. Lippoldt aportó información detallada sobre la Iniciativa Internacional de Colaboración en materia de Comercio y Empleo (ICITE).  Dijo que las cadenas de valor mundiales y las redes de producción no eran nuevas, pero se habían expandido considerablemente con la liberalización del comercio, la revolución de la tecnología de la información y las comunicaciones y la reducción de los costos del comercio.  Según un estudio, el comercio de intermediación había representado el 56% del valor del comercio de bienes y el 73% del de servicios entre 1995 y 2005.  Esa tendencia había transformado el modo de comprender la ventaja comparativa, concepto vinculado tradicionalmente a las ramas de actividad, pero que ahora se estaba aplicando cada vez más a las tareas.  Sin embargo, no todas las tareas en los servicios podían desagregarse o prestarse a distancia.  La fragmentación de la producción en tareas había conducido a una mayor especialización y al crecimiento de la productividad.  Según un estudio, un aumento del 1% de la proporción de productos intermedios importados generaba un aumento del 0,3% de la productividad.  Esta mejora era debida a que las importaciones ofrecían acceso a nuevas tecnologías, nuevas variedades e insumos de calidad y precios competitivos.  Puesto que los salarios estaban relacionados con la productividad, los trabajadores tenían interés en apoyar el comercio.</w:t>
      </w:r>
    </w:p>
    <w:p>
      <w:pPr>
        <w:pStyle w:val="Normal"/>
        <w:spacing w:before="0" w:after="240"/>
        <w:rPr/>
      </w:pPr>
      <w:r>
        <w:rPr/>
        <w:t>Sin embargo, continuó diciendo el Sr. Lippoldt, era el respeto de los principios y derechos laborales fundamentales de la OIT, en particular la libertad de asociación y la libertad de negociación colectiva, lo que garantizaba que los trabajadores percibieran una parte adecuada de los beneficios.  Los trabajadores de las economías emergentes disfrutaban de puestos de trabajo relativamente bien remunerados gracias a las cadenas de valor mundiales.  No obstante, los bienes y servicios producidos por algunos trabajadores estaban siendo sustituidos por importaciones, lo que entrañaba una amenaza de desempleo.  Los costos de ajuste aumentaban, sobre todo si los trabajadores sustituidos tenían que cambiar de empleo.  Sin embargo, puesto que las economías abiertas crecían a un ritmo mayor, la protección no era la solución más adecuada.  Al contrario, la apertura de los mercados era importante para el crecimiento económico, mientras que el proteccionismo podía afectar negativamente a procesos importantes, como la transferencia de tecnología y la importación de los insumos competitivos necesarios para mantener la competitividad de los sectores de productos acabados y servicios, así como al bienestar de los consumidores.  Los problemas de ajuste debían abordarse mediante la inversión en infraestructura, educación y redes de seguridad social y la adopción de medidas apropiadas para el mantenimiento del empleo.</w:t>
      </w:r>
    </w:p>
    <w:p>
      <w:pPr>
        <w:pStyle w:val="Normal"/>
        <w:spacing w:before="0" w:after="240"/>
        <w:rPr>
          <w:i/>
          <w:i/>
        </w:rPr>
      </w:pPr>
      <w:r>
        <w:rPr>
          <w:i/>
        </w:rPr>
        <w:t>d)</w:t>
        <w:tab/>
        <w:t>Sra. Jenny Holdcroft, Directora de Políticas de IndustriALL Global Union</w:t>
      </w:r>
    </w:p>
    <w:p>
      <w:pPr>
        <w:pStyle w:val="Normal"/>
        <w:spacing w:before="0" w:after="240"/>
        <w:rPr/>
      </w:pPr>
      <w:r>
        <w:rPr/>
        <w:t>La Sra. Holdcroft centró su exposición en la industria electrónica y la de las prendas de vestir, que se concentraban en las zonas francas industriales orientadas a la exportación, lo que respondía a la lógica de las cadenas de valor mundiales.  La mayor parte de los trabajadores de esas zonas eran mujeres y jóvenes migrantes del propio país.  Explicó que esos trabajadores tenían empleos precarios y de baja calidad.  Debido al aumento de la externalización y la subcontratación, resultaba imposible determinar con qué empleador se debía negociar.  Los trabajadores debían realizar demasiadas horas extraordinarias obligatorias a causa del abuso de poder de los compradores, que creaban una demanda de producción poco realista y condiciones de trabajo deficientes.  En las zonas francas industriales orientadas a la exportación, la legislación laboral nacional no se aplicaba adecuadamente debido, en parte, a que las inspecciones de trabajo se realizaban con escasos recursos o porque se denegaba el acceso a los inspectores de trabajo.  La hostilidad hacia los sindicatos e incluso las restricciones jurídicas a la afiliación sindical en esas zonas impedían a los trabajadores reclamar una parte equitativa de los beneficios.  Además, los incentivos de las zonas francas industriales fomentaban la repatriación de los beneficios a los países de origen de los compradores.</w:t>
      </w:r>
    </w:p>
    <w:p>
      <w:pPr>
        <w:pStyle w:val="Normal"/>
        <w:spacing w:before="0" w:after="240"/>
        <w:rPr/>
      </w:pPr>
      <w:r>
        <w:rPr/>
        <w:t>En relación con la iniciativa "Obtener beneficios", la Sra. Holdcroft señaló que un aumento de la participación en el mercado de exportación y del valor unitario de las exportaciones no iba necesariamente acompañado de un aumento del empleo y de los salarios.  En general, el salario mínimo no era suficiente para satisfacer las necesidades básicas.  El retraso en el pago de los salarios o el pago parcial de los mismos era un problema endémico.  Varios estudios revelaban que el 50% de los proveedores no cumplían las condiciones de pago.  La oradora indicó que con un aumento de 6 céntimos de euro del precio de un par de vaqueros, los trabajadores de Bangladesh podrían recibir el mínimo vital.  Además, no era inhabitual que los trabajadores ganaran menos del 0,5% del precio minorista de una prenda.  La organización sindical y la negociación colectiva eran los únicos medios de los que disponían los trabajadores para conseguir beneficiarse de los incrementos.  Lo que hacía falta eran estrategias de desarrollo industrial integradas, que se alejaran de la concepción de las zonas francas como enclaves vinculados al desarrollo de industrias locales.  Sin embargo, los acuerdos comerciales habían reducido el margen normativo de los gobiernos para la formulación de políticas industriales.</w:t>
      </w:r>
    </w:p>
    <w:p>
      <w:pPr>
        <w:pStyle w:val="Normal"/>
        <w:spacing w:before="0" w:after="240"/>
        <w:ind w:left="720" w:hanging="720"/>
        <w:rPr>
          <w:i/>
          <w:i/>
        </w:rPr>
      </w:pPr>
      <w:r>
        <w:rPr>
          <w:i/>
        </w:rPr>
        <w:t>e)</w:t>
        <w:tab/>
        <w:t>Sra. Emily Sims, Especialista superior del Programa de Empresas Multinacionales y la Política Social de la OIT</w:t>
      </w:r>
    </w:p>
    <w:p>
      <w:pPr>
        <w:pStyle w:val="Normal"/>
        <w:spacing w:before="0" w:after="240"/>
        <w:rPr/>
      </w:pPr>
      <w:r>
        <w:rPr/>
        <w:t>La Sra. Sims empezó su exposición con una anécdota.  La capitalización bursátil de Apple, cifrada en 682.000 millones de dólares EE.UU., superaba la del conjunto de las empresas de Grecia, Irlanda, Portugal y España, y la empresa disponía actualmente de 80.000 millones de dólares EE.UU. en efectivo.  No obstante, Foxconn, principal proveedor de Apple, tan solo pagaba 22 dólares EE.UU. diarios a sus trabajadores, incluidas horas extraordinarias.  Existía también una relación de poder que generaba asimetrías y, para hacer frente a esa situación, el comercio no debía considerarse únicamente desde la perspectiva del desarrollo de los mercados, sino también como instrumento de desarrollo económico y social.  Era fundamental reexaminar la finalidad y la concepción de instrumentos tales como los acuerdos de comercio e inversión.  La oradora consideraba necesario en ese contexto incorporar la protección de los derechos de los trabajadores en tales acuerdos y en las operaciones de las propias empresas en relación con las cadenas de suministro.</w:t>
      </w:r>
    </w:p>
    <w:p>
      <w:pPr>
        <w:pStyle w:val="Normal"/>
        <w:spacing w:before="0" w:after="240"/>
        <w:rPr/>
      </w:pPr>
      <w:r>
        <w:rPr/>
        <w:t>Según la Sra. Sims, existían diferentes formas de enfocar la inclusión en los acuerdos de comercio e inversión de ciertas cláusulas encaminadas a promover el desarrollo social.  Uno de los posibles enfoques consistía en una declaración de principios (como en el caso del Acuerdo entre la UE y el CARIFORUM), sistema que, sin embargo, se había demostrado inoperante.  Otro posible enfoque era la aplicación de un mecanismo de creación de capacidad que incluyera actividades de sensibilización para los trabajadores y formación de los inspectores.  El tercer enfoque consistía en el establecimiento de un mecanismo de reclamación, cuya eficacia, sin embargo, dependería de la voluntad política de utilizarlo.  El modo más eficiente consistiría en tratar de obtener ventajas durante el propio proceso de negociación de tales acuerdos, como ilustraba la experiencia de los acuerdos de libre comercio (ALC) entre Omán y los Estados Unidos y los Estados Unidos y Panamá.</w:t>
      </w:r>
    </w:p>
    <w:p>
      <w:pPr>
        <w:pStyle w:val="Normal"/>
        <w:spacing w:before="0" w:after="240"/>
        <w:rPr>
          <w:i/>
          <w:i/>
        </w:rPr>
      </w:pPr>
      <w:r>
        <w:rPr>
          <w:i/>
        </w:rPr>
        <w:t>f)</w:t>
        <w:tab/>
        <w:t>Dr. Anthony Miller, Oficial de asuntos económicos de la UNCTAD</w:t>
      </w:r>
    </w:p>
    <w:p>
      <w:pPr>
        <w:pStyle w:val="Normal"/>
        <w:spacing w:before="0" w:after="240"/>
        <w:rPr/>
      </w:pPr>
      <w:r>
        <w:rPr/>
        <w:t>El Dr. Miller declaró que la responsabilidad social de las empresas no debía interpretarse como un modo de evitar la responsabilidad de las empresas de cumplir y respetar la ley, aspecto que también se reflejaba en la definición de responsabilidad social de las empresas de la Organización Internacional de Normalización (ISO).  Explicó que en el decenio de 1990 las empresas multinacionales alegaban que los proveedores eran entidades jurídicas completamente independientes.  La preocupación por su reputación hizo que esas empresas adoptaran códigos de conducta, y en la actualidad casi todas contaban con algún tipo de código.  Sin embargo, la capacidad de hacer cumplir el código de conducta iba disminuyendo a medida que se avanzaba en la cadena de suministro.  Por otra parte, algunas empresas del ámbito del comercio justo, que garantizaban la aplicación de normas sociales y medioambientales en su producción, habían aumentado su participación en el mercado mundial.</w:t>
      </w:r>
    </w:p>
    <w:p>
      <w:pPr>
        <w:pStyle w:val="Normal"/>
        <w:spacing w:before="0" w:after="240"/>
        <w:rPr/>
      </w:pPr>
      <w:r>
        <w:rPr/>
        <w:t>El Dr. Miller concluyó diciendo que los sindicatos eran las instituciones que promovían con mayor eficiencia los derechos laborales.  La función de esos marcos, y de los códigos de conducta basados en ellos, era crear el entorno adecuado para que los trabajadores pudieran actuar.  No obstante, debía producirse un movimiento desde el derecho indicativo hacia una legislación de obligado cumplimiento en lo que referente al derecho internacional del trabajo y a los derechos humanos y, dado que las inspecciones costaban dinero, debían canalizarse recursos hacia la creación de capacidad.  También hacía falta reforzar el cumplimiento, establecer medidas correctivas en lo relativo a las normas intergubernamentales y fomentar la divulgación de información en el marco de la responsabilidad social de las empresas.</w:t>
      </w:r>
    </w:p>
    <w:p>
      <w:pPr>
        <w:pStyle w:val="Normal"/>
        <w:spacing w:before="0" w:after="240"/>
        <w:rPr>
          <w:b/>
          <w:b/>
        </w:rPr>
      </w:pPr>
      <w:r>
        <w:rPr>
          <w:b/>
        </w:rPr>
        <w:t>2.</w:t>
        <w:tab/>
        <w:t>Preguntas y observaciones del público</w:t>
      </w:r>
    </w:p>
    <w:p>
      <w:pPr>
        <w:pStyle w:val="Normal"/>
        <w:spacing w:before="0" w:after="240"/>
        <w:rPr/>
      </w:pPr>
      <w:r>
        <w:rPr/>
        <w:t>Un participante de Omán dijo que, en general, el aumento de los salarios y el establecimiento de un salario mínimo vital podrían conducir a un incremento del desempleo y de los precios.  En cuanto al ALC entre los Estados Unidos y Omán, los omaníes opinaban que las normas laborales habían sido impuestas desde el exterior.  Un periodista local dijo que los trabajadores de Occidente tradicionalmente se habían opuesto a la mundialización, pero que los trabajadores del Sur no compartían esa posición.  Un miembro del personal de la OMC indicó que la población de los países en desarrollo estaba huyendo de la pobreza rural para ir a trabajar en zonas francas industriales.  Preguntó también al Sr. Miller si las empresas de los países en desarrollo estaban impulsando iniciativas para fomentar la responsabilidad social.</w:t>
      </w:r>
    </w:p>
    <w:p>
      <w:pPr>
        <w:pStyle w:val="Normal"/>
        <w:spacing w:before="0" w:after="240"/>
        <w:rPr/>
      </w:pPr>
      <w:r>
        <w:rPr/>
        <w:t>El Sr. Altintzis respondió que los acuerdos de comercio que contenían normas relativas al trabajo tendían a mejorar las condiciones laborales.  El problema era que no existía ningún acuerdo con un mecanismo de observancia que permitiera lograr mejores resultados.  Propuso que el Entendimiento sobre Solución de Diferencias de la OMC (ESD) incluyera las condiciones laborales en la definición de "sostenibilidad" y que en los exámenes del Mecanismo de Examen de las Políticas Comerciales se empezara a analizar el rendimiento de la mano de obra.</w:t>
      </w:r>
    </w:p>
    <w:p>
      <w:pPr>
        <w:pStyle w:val="Normal"/>
        <w:spacing w:before="0" w:after="240"/>
        <w:rPr/>
      </w:pPr>
      <w:r>
        <w:rPr/>
        <w:t>El Sr. Miller dijo que muchos países en desarrollo contaban con mejores marcos legislativos, pero llevaban retraso en lo relativo al cumplimiento.  Añadió que los países en desarrollo habían emprendido iniciativas de fomento de la responsabilidad social de las empresas basadas en modelos aún más avanzados, por ejemplo en el sector minero de Sudáfrica.  No se trababa solo de contar con empresas eficaces, sino también de distribuir los beneficios equitativamente.</w:t>
      </w:r>
    </w:p>
    <w:p>
      <w:pPr>
        <w:pStyle w:val="Normal"/>
        <w:spacing w:before="0" w:after="240"/>
        <w:rPr/>
      </w:pPr>
      <w:r>
        <w:rPr/>
        <w:t>La Sra. Sims no consideraba sorprendente el excelente trato que las empresas recibían en los países en desarrollo, como consecuencia de la mejora de las iniciativas de facilitación de la actividad empresarial.  Sin embargo, el trato que se dispensaba a los trabajadores era muy diferente.  Consideraba que sería mejor que los gobiernos no se limitaran a ratificar los convenios, sino que también los cumplieran.  Añadió que las autoridades locales eran las más indicadas para dirigir los esfuerzos tendentes a mejorar las normas.</w:t>
      </w:r>
    </w:p>
    <w:p>
      <w:pPr>
        <w:pStyle w:val="Normal"/>
        <w:spacing w:before="0" w:after="240"/>
        <w:rPr/>
      </w:pPr>
      <w:r>
        <w:rPr/>
        <w:t>La Sra. Holdcroft dijo que la cuestión del salario mínimo era bastante compleja.  El salario mínimo era el límite por debajo del cual no debía encontrarse ningún trabajador, si bien, en general, estos se hallaban por debajo del umbral de pobreza.  Citó el ejemplo positivo de la isla de Patan, en Indonesia, donde había muchas cadenas de valor mundiales y en la que se pagaban sistemáticamente salarios mínimos más elevados.  No obstante, esa práctica no se había extendido al resto del país.</w:t>
      </w:r>
    </w:p>
    <w:p>
      <w:pPr>
        <w:pStyle w:val="Normal"/>
        <w:spacing w:before="0" w:after="240"/>
        <w:rPr/>
      </w:pPr>
      <w:r>
        <w:rPr/>
        <w:t xml:space="preserve">En respuesta a la pregunta acerca de la compasión, el Sr. Lippoldt dijo que las condiciones de trabajo dependían en gran medida de las condiciones de los mercados locales.  En </w:t>
      </w:r>
      <w:r>
        <w:rPr>
          <w:i/>
        </w:rPr>
        <w:t>Accidental Theory</w:t>
      </w:r>
      <w:r>
        <w:rPr/>
        <w:t>, Paul Krugmann escribió que "un mal empleo es mejor que no tener empleo".  Indicó que deberían reforzarse las directrices, los derechos laborales contenidos en los ALC y las iniciativas éticas, con el fin de mejorar la situación sobre el terreno.</w:t>
      </w:r>
    </w:p>
    <w:p>
      <w:pPr>
        <w:pStyle w:val="Normal"/>
        <w:spacing w:before="0" w:after="240"/>
        <w:rPr/>
      </w:pPr>
      <w:r>
        <w:rPr/>
        <w:t>El Sr. Escaith dijo que era evidente que el comercio había sacado a millones de personas de la pobreza.  China, que se había enfrentado a una hambruna decenios atrás, podía ahora importar alimentos en caso de malas cosechas.  Esas transformaciones se habían producido en tan solo 15 años.  Reiteró asimismo la necesidad de evitar las políticas proteccionistas porque atrapaban a la gente en la pobreza.</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p>
  <w:p>
    <w:pPr>
      <w:pStyle w:val="Footer"/>
      <w:jc w:val="center"/>
      <w:rPr>
        <w:rFonts w:ascii="Verdana" w:hAnsi="Verdana" w:cs="Verdana"/>
        <w:sz w:val="10"/>
      </w:rPr>
    </w:pPr>
    <w:r>
      <w:rPr>
        <w:rFonts w:cs="Verdana" w:ascii="Verdana" w:hAnsi="Verdan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4513"/>
        <w:tab w:val="clear" w:pos="9026"/>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lang w:val="es-E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eastAsia="Calibri"/>
      <w:sz w:val="22"/>
      <w:szCs w:val="22"/>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lainText">
    <w:name w:val="Plain Text"/>
    <w:basedOn w:val="Normal"/>
    <w:qFormat/>
    <w:pPr/>
    <w:rPr>
      <w:rFonts w:ascii="Calibri" w:hAnsi="Calibri" w:cs="Calibri"/>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3:00Z</dcterms:created>
  <dc:creator>Moreno-Arista, Yoly</dc:creator>
  <dc:description>LDIMD - DTU</dc:description>
  <dc:language>en-US</dc:language>
  <cp:lastModifiedBy>Nicolovici, Prisca</cp:lastModifiedBy>
  <cp:lastPrinted>2012-11-23T11:35:00Z</cp:lastPrinted>
  <dcterms:modified xsi:type="dcterms:W3CDTF">2012-12-05T10:13:00Z</dcterms:modified>
  <cp:revision>2</cp:revision>
  <dc:subject/>
  <dc:title/>
</cp:coreProperties>
</file>