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rPr>
      </w:pPr>
      <w:r>
        <w:rPr>
          <w:b/>
          <w:color w:val="000000"/>
        </w:rPr>
        <w:t>Sesión 20:  Avance hacia un sector agropecuario impulsado por la demanda:  consecuencias para la política comercial</w:t>
      </w:r>
    </w:p>
    <w:p>
      <w:pPr>
        <w:pStyle w:val="Normal"/>
        <w:rPr>
          <w:b/>
          <w:b/>
          <w:color w:val="000000"/>
        </w:rPr>
      </w:pPr>
      <w:r>
        <w:rPr>
          <w:b/>
          <w:color w:val="000000"/>
        </w:rPr>
      </w:r>
    </w:p>
    <w:p>
      <w:pPr>
        <w:pStyle w:val="Normal"/>
        <w:spacing w:before="0" w:after="240"/>
        <w:rPr>
          <w:b/>
          <w:b/>
          <w:color w:val="000000"/>
        </w:rPr>
      </w:pPr>
      <w:r>
        <w:rPr>
          <w:b/>
          <w:color w:val="000000"/>
        </w:rPr>
        <w:t>Subtema II:  Abordar los problemas del siglo XXI</w:t>
      </w:r>
    </w:p>
    <w:p>
      <w:pPr>
        <w:pStyle w:val="Normal"/>
        <w:rPr>
          <w:b/>
          <w:b/>
          <w:color w:val="000000"/>
        </w:rPr>
      </w:pPr>
      <w:r>
        <w:rPr>
          <w:b/>
          <w:color w:val="000000"/>
        </w:rPr>
      </w:r>
    </w:p>
    <w:p>
      <w:pPr>
        <w:pStyle w:val="Normal"/>
        <w:spacing w:before="0" w:after="240"/>
        <w:rPr/>
      </w:pPr>
      <w:r>
        <w:rPr>
          <w:b/>
          <w:color w:val="000000"/>
        </w:rPr>
        <w:t>Moderador</w:t>
      </w:r>
    </w:p>
    <w:p>
      <w:pPr>
        <w:pStyle w:val="Normal"/>
        <w:spacing w:before="0" w:after="240"/>
        <w:rPr>
          <w:color w:val="000000"/>
        </w:rPr>
      </w:pPr>
      <w:r>
        <w:rPr/>
        <w:t>Sr. C</w:t>
      </w:r>
      <w:r>
        <w:rPr>
          <w:color w:val="000000"/>
        </w:rPr>
        <w:t>arlo Trojan, Presidente del Consejo Internacional de Políticas Alimentarias y de Comercio Agropecuario (IPC);  ex Embajador de la Comisión Europea ante la OMC</w:t>
      </w:r>
    </w:p>
    <w:p>
      <w:pPr>
        <w:pStyle w:val="Normal"/>
        <w:rPr>
          <w:color w:val="000000"/>
        </w:rPr>
      </w:pPr>
      <w:r>
        <w:rPr>
          <w:color w:val="000000"/>
        </w:rPr>
      </w:r>
    </w:p>
    <w:p>
      <w:pPr>
        <w:pStyle w:val="Normal"/>
        <w:spacing w:before="0" w:after="240"/>
        <w:rPr>
          <w:b/>
          <w:b/>
          <w:color w:val="000000"/>
        </w:rPr>
      </w:pPr>
      <w:r>
        <w:rPr>
          <w:b/>
          <w:color w:val="000000"/>
        </w:rPr>
        <w:t>Oradores</w:t>
      </w:r>
    </w:p>
    <w:p>
      <w:pPr>
        <w:pStyle w:val="Normal"/>
        <w:spacing w:before="0" w:after="240"/>
        <w:rPr>
          <w:color w:val="000000"/>
        </w:rPr>
      </w:pPr>
      <w:r>
        <w:rPr/>
        <w:t>Dr. M</w:t>
      </w:r>
      <w:r>
        <w:rPr>
          <w:color w:val="000000"/>
        </w:rPr>
        <w:t>anzoor Ahmad, Investigador Superior del Centro Internacional para el Comercio y el Desarrollo Sostenible (ICTSD)</w:t>
      </w:r>
    </w:p>
    <w:p>
      <w:pPr>
        <w:pStyle w:val="Normal"/>
        <w:spacing w:before="0" w:after="240"/>
        <w:rPr>
          <w:color w:val="000000"/>
        </w:rPr>
      </w:pPr>
      <w:r>
        <w:rPr>
          <w:color w:val="000000"/>
        </w:rPr>
        <w:t>Profesor Tim Josling, Investigador Superior del Instituto de Estudios Internacionales Freeman Spogli de la Universidad de Stanford;  miembro del IPC</w:t>
      </w:r>
    </w:p>
    <w:p>
      <w:pPr>
        <w:pStyle w:val="Normal"/>
        <w:spacing w:before="0" w:after="240"/>
        <w:rPr>
          <w:color w:val="000000"/>
        </w:rPr>
      </w:pPr>
      <w:r>
        <w:rPr/>
        <w:t>Sra. E</w:t>
      </w:r>
      <w:r>
        <w:rPr>
          <w:color w:val="000000"/>
        </w:rPr>
        <w:t>llen Terpstra, Presidenta y Directora General del IPC</w:t>
      </w:r>
    </w:p>
    <w:p>
      <w:pPr>
        <w:pStyle w:val="Normal"/>
        <w:spacing w:before="0" w:after="240"/>
        <w:rPr>
          <w:color w:val="000000"/>
        </w:rPr>
      </w:pPr>
      <w:r>
        <w:rPr/>
        <w:t>Sr. S</w:t>
      </w:r>
      <w:r>
        <w:rPr>
          <w:color w:val="000000"/>
        </w:rPr>
        <w:t>un Zhenyu, ex Embajador de la República Popular China ante la OMC</w:t>
      </w:r>
    </w:p>
    <w:p>
      <w:pPr>
        <w:pStyle w:val="Normal"/>
        <w:spacing w:before="0" w:after="240"/>
        <w:rPr>
          <w:color w:val="000000"/>
        </w:rPr>
      </w:pPr>
      <w:r>
        <w:rPr/>
        <w:t>Excmo. Sr. T</w:t>
      </w:r>
      <w:r>
        <w:rPr>
          <w:color w:val="000000"/>
        </w:rPr>
        <w:t>im Yeend, Embajador y Representante Permanente de Australia ante la OMC</w:t>
      </w:r>
    </w:p>
    <w:p>
      <w:pPr>
        <w:pStyle w:val="Normal"/>
        <w:rPr>
          <w:color w:val="000000"/>
        </w:rPr>
      </w:pPr>
      <w:r>
        <w:rPr>
          <w:color w:val="000000"/>
        </w:rPr>
      </w:r>
    </w:p>
    <w:p>
      <w:pPr>
        <w:pStyle w:val="Normal"/>
        <w:spacing w:before="0" w:after="240"/>
        <w:rPr>
          <w:b/>
          <w:b/>
          <w:color w:val="000000"/>
        </w:rPr>
      </w:pPr>
      <w:r>
        <w:rPr>
          <w:b/>
          <w:color w:val="000000"/>
        </w:rPr>
        <w:t>Organizada por</w:t>
      </w:r>
    </w:p>
    <w:p>
      <w:pPr>
        <w:pStyle w:val="Normal"/>
        <w:spacing w:before="0" w:after="240"/>
        <w:rPr>
          <w:color w:val="000000"/>
        </w:rPr>
      </w:pPr>
      <w:r>
        <w:rPr>
          <w:color w:val="000000"/>
        </w:rPr>
        <w:t>IPC</w:t>
      </w:r>
    </w:p>
    <w:p>
      <w:pPr>
        <w:pStyle w:val="Normal"/>
        <w:rPr>
          <w:color w:val="000000"/>
        </w:rPr>
      </w:pPr>
      <w:r>
        <w:rPr>
          <w:color w:val="000000"/>
        </w:rPr>
      </w:r>
    </w:p>
    <w:p>
      <w:pPr>
        <w:pStyle w:val="Normal"/>
        <w:spacing w:before="0" w:after="240"/>
        <w:rPr>
          <w:b/>
          <w:b/>
          <w:color w:val="000000"/>
        </w:rPr>
      </w:pPr>
      <w:r>
        <w:rPr>
          <w:b/>
          <w:color w:val="000000"/>
        </w:rPr>
        <w:t>Informe elaborado por</w:t>
      </w:r>
    </w:p>
    <w:p>
      <w:pPr>
        <w:pStyle w:val="Normal"/>
        <w:spacing w:before="0" w:after="240"/>
        <w:rPr>
          <w:color w:val="000000"/>
        </w:rPr>
      </w:pPr>
      <w:r>
        <w:rPr/>
        <w:t>Sra. E</w:t>
      </w:r>
      <w:r>
        <w:rPr>
          <w:color w:val="000000"/>
        </w:rPr>
        <w:t>llen Terpstra, Presidenta y Directora General del IPC</w:t>
      </w:r>
    </w:p>
    <w:p>
      <w:pPr>
        <w:pStyle w:val="Normal"/>
        <w:rPr>
          <w:color w:val="000000"/>
        </w:rPr>
      </w:pPr>
      <w:r>
        <w:rPr>
          <w:color w:val="000000"/>
        </w:rPr>
      </w:r>
    </w:p>
    <w:p>
      <w:pPr>
        <w:pStyle w:val="Normal"/>
        <w:spacing w:before="0" w:after="240"/>
        <w:rPr>
          <w:color w:val="000000"/>
        </w:rPr>
      </w:pPr>
      <w:r>
        <w:rPr>
          <w:color w:val="000000"/>
        </w:rPr>
        <w:t>Martes 25 de septiembre, 13.00 - 15.00 h</w:t>
      </w:r>
      <w:r>
        <w:br w:type="page"/>
      </w:r>
    </w:p>
    <w:p>
      <w:pPr>
        <w:pStyle w:val="Normal"/>
        <w:spacing w:before="0" w:after="240"/>
        <w:rPr>
          <w:b/>
          <w:b/>
          <w:color w:val="000000"/>
        </w:rPr>
      </w:pPr>
      <w:r>
        <w:rPr>
          <w:b/>
          <w:color w:val="000000"/>
        </w:rPr>
        <w:t>Resumen</w:t>
      </w:r>
    </w:p>
    <w:p>
      <w:pPr>
        <w:pStyle w:val="Normal"/>
        <w:spacing w:before="0" w:after="240"/>
        <w:ind w:firstLine="708"/>
        <w:rPr>
          <w:color w:val="000000"/>
        </w:rPr>
      </w:pPr>
      <w:r>
        <w:rPr>
          <w:color w:val="000000"/>
        </w:rPr>
        <w:t>La sesión se basó en la premisa de que hoy en día el sector agropecuario estaba impulsado por la demanda, en lugar de por la oferta, como había sucedido históricamente.  Se debatió si este cambio exigía que la OMC basara en un nuevo marco intelectual su trabajo en la esfera de la agricultura.  El sistema alimentario mundial debía responder al fortísimo aumento de la demanda de alimentos, a las políticas de fomento de la producción de biocombustibles y a la creciente frecuencia de los fenómenos meteorológicos extremos.  El mundo había asistido recientemente a dos fuertes alzas de los precios de los alimentos y, como se preveía que el crecimiento de la población y los ingresos seguiría superando el aumento de la productividad, era probable que los precios siguieran subiendo y se volvieran más inestables.  A esto había que añadir la proliferación de los acuerdos comerciales regionales, que afectaba a la estructura del comercio.  La fragmentación de la producción debido al surgimiento de cadenas de valor muy complejas ofrecía nuevas oportunidades y planteaba nuevos problemas a la agricultura mundial.</w:t>
      </w:r>
    </w:p>
    <w:p>
      <w:pPr>
        <w:pStyle w:val="Normal"/>
        <w:spacing w:before="0" w:after="240"/>
        <w:rPr>
          <w:b/>
          <w:b/>
          <w:color w:val="000000"/>
        </w:rPr>
      </w:pPr>
      <w:r>
        <w:rPr>
          <w:b/>
          <w:color w:val="000000"/>
        </w:rPr>
        <w:t>1.</w:t>
        <w:tab/>
        <w:t>Exposiciones de los panelistas</w:t>
      </w:r>
    </w:p>
    <w:p>
      <w:pPr>
        <w:pStyle w:val="Normal"/>
        <w:spacing w:before="0" w:after="240"/>
        <w:rPr>
          <w:i/>
          <w:i/>
          <w:color w:val="000000"/>
        </w:rPr>
      </w:pPr>
      <w:r>
        <w:rPr>
          <w:i/>
          <w:color w:val="000000"/>
        </w:rPr>
        <w:t>a)</w:t>
        <w:tab/>
      </w:r>
      <w:r>
        <w:rPr>
          <w:i/>
        </w:rPr>
        <w:t>Sr. C</w:t>
      </w:r>
      <w:r>
        <w:rPr>
          <w:i/>
          <w:color w:val="000000"/>
        </w:rPr>
        <w:t>arlo Trojan, Presidente del IPC;  ex Embajador de la Comisión Europea ante la OMC</w:t>
      </w:r>
    </w:p>
    <w:p>
      <w:pPr>
        <w:pStyle w:val="Normal"/>
        <w:spacing w:before="0" w:after="240"/>
        <w:ind w:firstLine="708"/>
        <w:rPr>
          <w:color w:val="000000"/>
        </w:rPr>
      </w:pPr>
      <w:r>
        <w:rPr>
          <w:color w:val="000000"/>
        </w:rPr>
        <w:t xml:space="preserve">El </w:t>
      </w:r>
      <w:r>
        <w:rPr/>
        <w:t>Sr. T</w:t>
      </w:r>
      <w:r>
        <w:rPr>
          <w:color w:val="000000"/>
        </w:rPr>
        <w:t>rojan abrió la sesión, señalando que hoy en día el sistema agrícola presentaba diferencias fundamentales respecto del existente cuando se había puesto en marcha el Programa de Doha para el Desarrollo (PDD).  La sobreproducción era cosa del pasado, lo que movía ahora al sector era la demanda, y la situación se caracterizaba por episodios de escasez y fuertes alzas de los precios.  Antes, los debates sobre la política del comercio agropecuario se centraban en las ayudas a los intereses de productores y exportadores, pero ahora se prestaba más atención a los consumidores y a los países importadores.  Preocupaban, en particular, las restricciones a la exportación, las limitaciones ambientales y los efectos ambientales de la agricultura.  Por último se hizo referencia a la proliferación de acuerdos comerciales regionales o plurilaterales y al desarrollo de cadenas de valor muy complejas.</w:t>
      </w:r>
    </w:p>
    <w:p>
      <w:pPr>
        <w:pStyle w:val="Normal"/>
        <w:spacing w:before="0" w:after="240"/>
        <w:ind w:left="708" w:hanging="708"/>
        <w:rPr>
          <w:i/>
          <w:i/>
          <w:color w:val="000000"/>
        </w:rPr>
      </w:pPr>
      <w:r>
        <w:rPr>
          <w:i/>
          <w:color w:val="000000"/>
        </w:rPr>
        <w:t>b)</w:t>
        <w:tab/>
        <w:t>Profesor Tim Josling, Investigador Superior del Instituto de Estudios Internacionales Freeman Spogli de la Universidad de Stanford;  miembro del IPC</w:t>
      </w:r>
    </w:p>
    <w:p>
      <w:pPr>
        <w:pStyle w:val="Normal"/>
        <w:spacing w:before="0" w:after="240"/>
        <w:ind w:firstLine="708"/>
        <w:rPr>
          <w:color w:val="000000"/>
        </w:rPr>
      </w:pPr>
      <w:r>
        <w:rPr>
          <w:color w:val="000000"/>
        </w:rPr>
        <w:t>El primer panelista fue el Profesor Josling, quien expuso su visión de cómo podría ser el comercio de productos agrícolas dentro de 38 años, en 2050.  Recordó cuánto había cambiado ese sector en los últimos 38 años:  en 1974, la producción de cereales era menor y los precios del petróleo registraron una fuerte alza, con la consiguiente inflación, había inestabilidad financiera y los precios de varios productos básicos importantes subieron hasta alcanzar niveles nunca vistos.  La política agrícola de los Estados Unidos cambió cuando se puso fin a la política de reservas y se alentó la dedicación exclusiva de las explotaciones a cultivos a gran escala.  El comercio se expandió rápidamente con las grandes compras de cereales realizadas por la Unión Soviética.  Por aquel entonces, los países en desarrollo no contaban mucho en el mercado comercial, si bien absorbían grandes cantidades de ayuda alimentaria.  La Comunidad Económica Europea, entre cuyos miembros se contaba desde hacía muy poco el Reino Unido, había aplicado políticas que la hacían inmune a la situación del mercado mundial.</w:t>
      </w:r>
    </w:p>
    <w:p>
      <w:pPr>
        <w:pStyle w:val="Normal"/>
        <w:spacing w:before="0" w:after="240"/>
        <w:ind w:firstLine="708"/>
        <w:rPr>
          <w:color w:val="000000"/>
        </w:rPr>
      </w:pPr>
      <w:r>
        <w:rPr>
          <w:color w:val="000000"/>
        </w:rPr>
        <w:t xml:space="preserve">Las Naciones Unidas convocaron una Conferencia Mundial de la Alimentación en 1974 para abordar la crisis causada por la inestabilidad de los precios y la inseguridad alimentaria.  Se crearon nuevas instituciones:  el Comité de Seguridad Alimentaria Mundial, el Fondo Internacional de Desarrollo Agrícola (FIDA) y el Consejo Mundial de la Alimentación.  Hoy en día sólo seguía funcionando el FIDA.  No fue hasta mediados del decenio </w:t>
      </w:r>
      <w:r>
        <w:rPr/>
        <w:t>de 1980</w:t>
      </w:r>
      <w:r>
        <w:rPr>
          <w:color w:val="000000"/>
        </w:rPr>
        <w:t xml:space="preserve"> cuando se prestó de verdad atención al "desorden" de la agricultura mundial, lo que hizo que en la Ronda Uruguay se adoptaran nuevas normas sobre ayudas nacionales, acceso a los mercados y subvenciones a la exportación en respuesta a las distorsiones de los mercados mundiales derivadas de las políticas agrícolas nacionales.</w:t>
      </w:r>
    </w:p>
    <w:p>
      <w:pPr>
        <w:pStyle w:val="Normal"/>
        <w:spacing w:before="0" w:after="240"/>
        <w:ind w:firstLine="708"/>
        <w:rPr/>
      </w:pPr>
      <w:r>
        <w:rPr>
          <w:color w:val="000000"/>
        </w:rPr>
        <w:t xml:space="preserve">En los decenios </w:t>
      </w:r>
      <w:r>
        <w:rPr/>
        <w:t>de 1980</w:t>
      </w:r>
      <w:r>
        <w:rPr>
          <w:color w:val="000000"/>
        </w:rPr>
        <w:t xml:space="preserve"> y 1990, las normas que regían el comercio agropecuario se enfrentaron a nuevos problemas como consecuencia de una ola de globalización del sector:  los elaboradores de productos alimenticios empezaron a comprar su materia prima en el extranjero y los distribuidores al por menor a vender a consumidores de todo el mundo.  Los problemas se debían en gran parte a las normas.  El Acuerdo sobre Medidas Sanitarias y Fitosanitarias aumentó la transparencia de las normas del sector público, pero surgieron gran cantidad de normas privadas en el entorno, menos regulado, del Acuerdo sobre Obstáculos Técnicos al Comercio.  La biotecnología permitió a los productores ganar productividad, pero se enfrentó a la resistencia de los consumidores.  Los elevados precios del petróleo y las preocupaciones ambientales hicieron que aumentase el uso de los biocombustibles en el transporte.  El fuerte crecimiento económico de los mercados emergentes dio lugar a un aumento de la demanda de carne que incrementó a su vez la demanda en el mercado de cereales.  Había surgido el sistema impulsado por la demanda, que sustituyó a la preocupación por la sobreproducción y la bajada de los precios.</w:t>
      </w:r>
    </w:p>
    <w:p>
      <w:pPr>
        <w:pStyle w:val="Normal"/>
        <w:spacing w:before="0" w:after="240"/>
        <w:ind w:firstLine="708"/>
        <w:rPr/>
      </w:pPr>
      <w:r>
        <w:rPr>
          <w:color w:val="000000"/>
        </w:rPr>
        <w:t>En cuanto a las tendencias de los próximos 38 años, era probable que el comercio agropecuario siguiera estando impulsado por la demanda.  En 2050 habría que alimentar a 9.000 millones de personas, para lo cual sería preciso que la producción agropecuaria aumentara un 70%.  La explotación de nuevas tierras podría cubrir en torno a un 10% de ese aumento de la oferta, pero aproximadamente el 80% tendría que provenir de un aumento de los rendimientos.  Cabía esperar un aumento de las corrientes comerciales y precios relativamente estables.  Habría un mayor desarrollo de los productos especializados y aumentaría también la utilización de marcas y etiquetas para promover productos.  La resistencia a los organismos modificados genéticamente (OMG) iría disminuyendo a medida que los países en desarrollo adoptaran esa tecnología para lograr aumentos de la productividad.  La oferta seguiría oscilando y las reservas serían demasiado pequeñas para dar estabilidad a los precios.  Se desarrollarían redes de seguridad de los consumidores que responderían al aumento de los precios mediante ayudas a los consumidores (por ejemplo a través de cupones para alimentos) en vez de actuar sobre la oferta.  Era probable que en los países más desarrollados el seguro agrario sustituyera al sostenimiento de los precios.  El grueso de las intervenciones de política agrícola ya no tendría lugar en los países desarrollados, sino en los países en desarrollo y emergentes.</w:t>
      </w:r>
    </w:p>
    <w:p>
      <w:pPr>
        <w:pStyle w:val="Normal"/>
        <w:spacing w:before="0" w:after="240"/>
        <w:ind w:firstLine="708"/>
        <w:rPr>
          <w:color w:val="000000"/>
        </w:rPr>
      </w:pPr>
      <w:r>
        <w:rPr>
          <w:color w:val="000000"/>
        </w:rPr>
        <w:t>Habría que dar muestras de mayor creatividad en la creación de instituciones para aprovechar al máximo los limitados recursos en un contexto de aumento de la población y mayor demanda de alimentos.  Aunque ya no existía el Consejo Mundial de la Alimentación, quizá fuera conveniente examinar cómo podían abordar las instituciones actuales los problemas futuros, y si hacían falta nuevos marcos institucionales.</w:t>
      </w:r>
    </w:p>
    <w:p>
      <w:pPr>
        <w:pStyle w:val="Normal"/>
        <w:spacing w:before="0" w:after="240"/>
        <w:rPr>
          <w:i/>
          <w:i/>
          <w:color w:val="000000"/>
        </w:rPr>
      </w:pPr>
      <w:r>
        <w:rPr>
          <w:i/>
          <w:color w:val="000000"/>
        </w:rPr>
        <w:t>c)</w:t>
        <w:tab/>
      </w:r>
      <w:r>
        <w:rPr>
          <w:i/>
        </w:rPr>
        <w:t>Excmo. Sr. T</w:t>
      </w:r>
      <w:r>
        <w:rPr>
          <w:i/>
          <w:color w:val="000000"/>
        </w:rPr>
        <w:t>im Yeend, Embajador y Representante Permanente de Australia ante la OMC</w:t>
      </w:r>
    </w:p>
    <w:p>
      <w:pPr>
        <w:pStyle w:val="Normal"/>
        <w:spacing w:before="0" w:after="240"/>
        <w:ind w:firstLine="708"/>
        <w:rPr/>
      </w:pPr>
      <w:r>
        <w:rPr>
          <w:color w:val="000000"/>
        </w:rPr>
        <w:t xml:space="preserve">El Embajador Yeend expresó su gran inquietud por la escasa atención que se prestaba hoy en día a la agricultura en la OMC.  Antes, la Organización se centraba en las importantes distorsiones de los mercados de alimentos que causaban las economías desarrolladas al intentar resolver sus problemas de sobreproducción, que perjudicaban a la capacidad de los países en desarrollo de aumentar la producción.  Hoy en día, los precios de los alimentos eran más inestables y experimentaban fuertes subidas que constituían un motivo de preocupación a escala internacional.  Había habido varias iniciativas internacionales pertinentes para las preocupaciones generales en materia de seguridad alimentaria, como el Equipo de Tareas de Alto Nivel de las Naciones Unidas sobre la crisis mundial de la seguridad alimentaria y la labor del </w:t>
      </w:r>
      <w:r>
        <w:rPr/>
        <w:t>G-2</w:t>
      </w:r>
      <w:r>
        <w:rPr>
          <w:color w:val="000000"/>
        </w:rPr>
        <w:t>0 sobre el sistema de información del mercado agrícola.  En todas ellas se había reiterado el papel positivo que debía desempeñar el comercio en la solución de los problemas de seguridad alimentaria.  En la reunión del Grupo de Cairns celebrada en 2011 se debatió la seguridad alimentaria relacionándola con la importancia de la reforma de las políticas, que debía permitir que los agricultores recibieran señales del mercado y pudieran utilizar nuevas prácticas para aumentar la productividad.  Australia, como defensora a largo plazo de la reforma de la agricultura y pensando en los cambios del comercio agropecuario y en el horizonte de 2050, estaba convencida de que el comercio agropecuario se debía regir por normas multilaterales más estrictas.</w:t>
      </w:r>
    </w:p>
    <w:p>
      <w:pPr>
        <w:pStyle w:val="Normal"/>
        <w:spacing w:before="0" w:after="240"/>
        <w:ind w:firstLine="708"/>
        <w:rPr/>
      </w:pPr>
      <w:r>
        <w:rPr>
          <w:color w:val="000000"/>
        </w:rPr>
        <w:t>El principal debate del PDD había girado en torno al mantenimiento del margen de maniobra de las políticas en la esfera del acceso a los mercados.  Sin embargo, la proliferación de acuerdos de libre comercio concebidos para abrir los mercados de productos agrícolas no se correspondía con el problema que se planteaba en el PDD.  Se hablaba de autosuficiencia y de reservas, lo cual nos remitía a la labor que se hacía en la OMC.  ¿Qué papel desempeñaba el comercio a la hora de dar respuesta a estas preguntas, y qué cabía hacer a escala multilateral para encontrar soluciones?</w:t>
      </w:r>
    </w:p>
    <w:p>
      <w:pPr>
        <w:pStyle w:val="Normal"/>
        <w:spacing w:before="0" w:after="240"/>
        <w:rPr>
          <w:i/>
          <w:i/>
          <w:color w:val="000000"/>
        </w:rPr>
      </w:pPr>
      <w:r>
        <w:rPr>
          <w:bCs/>
          <w:i/>
          <w:color w:val="000000"/>
        </w:rPr>
        <w:t>d)</w:t>
      </w:r>
      <w:r>
        <w:rPr>
          <w:i/>
          <w:color w:val="000000"/>
        </w:rPr>
        <w:tab/>
      </w:r>
      <w:r>
        <w:rPr>
          <w:i/>
        </w:rPr>
        <w:t>Dr. M</w:t>
      </w:r>
      <w:r>
        <w:rPr>
          <w:i/>
          <w:color w:val="000000"/>
        </w:rPr>
        <w:t>anzoor Ahmad, Investigador Superior del ICTSD</w:t>
      </w:r>
    </w:p>
    <w:p>
      <w:pPr>
        <w:pStyle w:val="Normal"/>
        <w:spacing w:before="0" w:after="240"/>
        <w:ind w:firstLine="708"/>
        <w:rPr/>
      </w:pPr>
      <w:r>
        <w:rPr>
          <w:color w:val="000000"/>
        </w:rPr>
        <w:t xml:space="preserve">El siguiente panelista fue el </w:t>
      </w:r>
      <w:r>
        <w:rPr/>
        <w:t>Dr. A</w:t>
      </w:r>
      <w:r>
        <w:rPr>
          <w:color w:val="000000"/>
        </w:rPr>
        <w:t>hmad, que dirigía una de las áreas del Grupo de Expertos sobre Comercio Agropecuario y Seguridad Alimentaria del IPC y el ICTSD.  El proyecto, que contaba con apoyo del Gobierno de los Países Bajos, examinaría tres temas:  agricultura y desarrollo rural;  agricultura y seguridad alimentaria;  y política comercial y medio ambiente.  El objetivo de los organizadores era elaborar un documento de opciones para la Novena Conferencia Ministerial, que se celebraría en Bali en 2013.</w:t>
      </w:r>
    </w:p>
    <w:p>
      <w:pPr>
        <w:pStyle w:val="Normal"/>
        <w:spacing w:before="0" w:after="240"/>
        <w:ind w:firstLine="708"/>
        <w:rPr>
          <w:color w:val="000000"/>
        </w:rPr>
      </w:pPr>
      <w:r>
        <w:rPr>
          <w:color w:val="000000"/>
        </w:rPr>
        <w:t xml:space="preserve">El </w:t>
      </w:r>
      <w:r>
        <w:rPr/>
        <w:t>Dr. A</w:t>
      </w:r>
      <w:r>
        <w:rPr>
          <w:color w:val="000000"/>
        </w:rPr>
        <w:t xml:space="preserve">hmad explicó por qué se había emprendido esta iniciativa y cómo se examinaba la cuestión, así como los resultados que se preveía obtener.  Lamentó el estancamiento del PDD, sobre todo teniendo en cuenta la crisis alimentaria </w:t>
      </w:r>
      <w:r>
        <w:rPr/>
        <w:t>de 2008</w:t>
      </w:r>
      <w:r>
        <w:rPr>
          <w:color w:val="000000"/>
        </w:rPr>
        <w:t>, causada en parte por las políticas comerciales.  Lo cierto es que la OMC no había reaccionado en modo alguno, mientras que otras instituciones sí lo habían hecho.  Cabía preguntarse si no había que dar un nuevo enfoque a las negociaciones, y en caso afirmativo, cuál.</w:t>
      </w:r>
    </w:p>
    <w:p>
      <w:pPr>
        <w:pStyle w:val="Normal"/>
        <w:spacing w:before="0" w:after="240"/>
        <w:ind w:firstLine="708"/>
        <w:rPr>
          <w:color w:val="000000"/>
        </w:rPr>
      </w:pPr>
      <w:r>
        <w:rPr>
          <w:color w:val="000000"/>
        </w:rPr>
        <w:t xml:space="preserve">El </w:t>
      </w:r>
      <w:r>
        <w:rPr/>
        <w:t>Dr. A</w:t>
      </w:r>
      <w:r>
        <w:rPr>
          <w:color w:val="000000"/>
        </w:rPr>
        <w:t>hmad indicó que el objetivo del proyecto era desarrollar opciones de política que fueran fruto de una fundada reflexión y se centraran en el comercio de productos alimenticios y productos agrícolas.  Esas opciones debían permitir avanzar a gobiernos y negociadores.  La intención no era entrar en los detalles técnicos de Doha, sino centrarse en las reformas institucionales.  El proyecto podría sugerir diferentes enfoques, no se trataba de llegar necesariamente a una posición de consenso.</w:t>
      </w:r>
    </w:p>
    <w:p>
      <w:pPr>
        <w:pStyle w:val="Normal"/>
        <w:spacing w:before="0" w:after="240"/>
        <w:rPr>
          <w:b/>
          <w:b/>
          <w:color w:val="000000"/>
        </w:rPr>
      </w:pPr>
      <w:r>
        <w:rPr>
          <w:b/>
          <w:color w:val="000000"/>
        </w:rPr>
        <w:t>2.</w:t>
        <w:tab/>
        <w:t>Preguntas y observaciones del público</w:t>
      </w:r>
    </w:p>
    <w:p>
      <w:pPr>
        <w:pStyle w:val="Normal"/>
        <w:spacing w:before="0" w:after="240"/>
        <w:ind w:firstLine="708"/>
        <w:rPr/>
      </w:pPr>
      <w:r>
        <w:rPr>
          <w:color w:val="000000"/>
        </w:rPr>
        <w:t xml:space="preserve">El </w:t>
      </w:r>
      <w:r>
        <w:rPr/>
        <w:t>Sr. S</w:t>
      </w:r>
      <w:r>
        <w:rPr>
          <w:color w:val="000000"/>
        </w:rPr>
        <w:t xml:space="preserve">un Zhenyu, ex Embajador de la República Popular China ante la OMC, y la </w:t>
      </w:r>
      <w:r>
        <w:rPr/>
        <w:t>Sra. E</w:t>
      </w:r>
      <w:r>
        <w:rPr>
          <w:color w:val="000000"/>
        </w:rPr>
        <w:t xml:space="preserve">llen Terpstra, Presidenta y Directora General del IPC, actuaron como ponentes y presentaron sus reacciones a los panelistas.  El </w:t>
      </w:r>
      <w:r>
        <w:rPr/>
        <w:t>Sr. S</w:t>
      </w:r>
      <w:r>
        <w:rPr>
          <w:color w:val="000000"/>
        </w:rPr>
        <w:t>un inició el debate con una serie de preguntas destinadas a estimular la reflexión.  En el debate posterior, en el que el público pudo formular preguntas, se abordó una amplia serie de temas, en particular los de la seguridad alimentaria, los OMG, los biocombustibles, el papel de la especulación, y las restricciones a la exportación, y el de si los negociadores comerciales estaban teniendo en cuenta los cambios que se habían producido desde la puesta en marcha del PDD.</w:t>
      </w:r>
    </w:p>
    <w:p>
      <w:pPr>
        <w:pStyle w:val="Normal"/>
        <w:spacing w:before="0" w:after="240"/>
        <w:ind w:firstLine="708"/>
        <w:rPr/>
      </w:pPr>
      <w:r>
        <w:rPr>
          <w:color w:val="000000"/>
        </w:rPr>
        <w:t xml:space="preserve">Se destacó la importancia de las políticas de China y la India y se apuntó que en el futuro sería fundamental ver hasta dónde llegaban la voluntad de esos dos países de proteger la agricultura por medio de subvenciones directas y su flexibilidad para manipular los precios mediante medidas en la frontera.  Las negociaciones de Doha no podrían avanzar mientras no se resolvieran esas cuestiones.  El </w:t>
      </w:r>
      <w:r>
        <w:rPr/>
        <w:t>Sr. S</w:t>
      </w:r>
      <w:r>
        <w:rPr>
          <w:color w:val="000000"/>
        </w:rPr>
        <w:t xml:space="preserve">un declaró que si esos dos países lograban resolver el problema de la seguridad alimentaria de su propio pueblo, sería un gran paso.  El </w:t>
      </w:r>
      <w:r>
        <w:rPr/>
        <w:t>Sr. T</w:t>
      </w:r>
      <w:r>
        <w:rPr>
          <w:color w:val="000000"/>
        </w:rPr>
        <w:t>rojan señaló que la seguridad alimentaria no era lo mismo que la autosuficiencia alimentaria, y entre los motivos que hacían necesario aumentar el comercio mencionó la disponibilidad de agua, la repercusión del cambio climático y los efectos ambientales.</w:t>
      </w:r>
    </w:p>
    <w:p>
      <w:pPr>
        <w:pStyle w:val="Normal"/>
        <w:spacing w:before="0" w:after="240"/>
        <w:ind w:firstLine="708"/>
        <w:rPr/>
      </w:pPr>
      <w:r>
        <w:rPr>
          <w:color w:val="000000"/>
        </w:rPr>
        <w:t>Alguien del público señaló que el aumento del precio de los alimentos era motivo de una gran preocupación, ya que se sumaba al aumento de los precios de los combustibles, y abogó por abordar la seguridad alimentaria en el contexto de la sostenibilidad, lo cual representaba un desafío enorme para muchos países en desarrollo.  Otro participante observó que los precios altos debían beneficiar en principio a los pequeños agricultores de los países en desarrollo.  En opinión del Profesor Josling, la autosuficiencia era posible para China, la India, los Estados Unidos y unos pocos países más, pero los demás sólo podían aspirar a la autonomía.  Los precios altos beneficiaban en principio a los pequeños agricultores, pero para hacer frente a las fuertes alzas de precios, las políticas debían subvencionar a los consumidores en lugar de tratar de reducir artificialmente los precios altos administrando la oferta.</w:t>
      </w:r>
    </w:p>
    <w:p>
      <w:pPr>
        <w:pStyle w:val="Normal"/>
        <w:spacing w:before="0" w:after="240"/>
        <w:ind w:firstLine="708"/>
        <w:rPr/>
      </w:pPr>
      <w:r>
        <w:rPr>
          <w:color w:val="000000"/>
        </w:rPr>
        <w:t xml:space="preserve">El </w:t>
      </w:r>
      <w:r>
        <w:rPr/>
        <w:t>Dr. A</w:t>
      </w:r>
      <w:r>
        <w:rPr>
          <w:color w:val="000000"/>
        </w:rPr>
        <w:t xml:space="preserve">hmad observó que las restricciones a la exportación contribuían sin duda a la crisis de los precios de los alimentos, aunque añadió que en muchos casos esas medidas eran comprensibles.  Los agricultores no se beneficiaban especialmente de las restricciones a la exportación, pero el ciudadano medio, sí.  Cuando se imponían restricciones, los compradores perdían confianza en la disponibilidad del suministro.  El </w:t>
      </w:r>
      <w:r>
        <w:rPr/>
        <w:t>G-2</w:t>
      </w:r>
      <w:r>
        <w:rPr>
          <w:color w:val="000000"/>
        </w:rPr>
        <w:t>0 había abogado por permitir los suministros de emergencia del Programa Mundial de Alimentos, que no debían verse afectados por las restricciones a la exportación;  no obstante, era necesaria más transparencia.</w:t>
      </w:r>
    </w:p>
    <w:p>
      <w:pPr>
        <w:pStyle w:val="Normal"/>
        <w:spacing w:before="0" w:after="240"/>
        <w:ind w:firstLine="708"/>
        <w:rPr/>
      </w:pPr>
      <w:r>
        <w:rPr>
          <w:color w:val="000000"/>
        </w:rPr>
        <w:t xml:space="preserve">A juicio del Embajador Yeend, la Ronda de Doha se podía culminar siempre que se tratase de mejorar el acceso al mercado, resolver el asunto de las subvenciones a la exportación y la cuestión de las subvenciones internas que distorsionaban el mercado y lograr resultados que favorecieran claramente el desarrollo, pero no necesariamente utilizando el texto </w:t>
      </w:r>
      <w:r>
        <w:rPr/>
        <w:t>de 2008</w:t>
      </w:r>
      <w:r>
        <w:rPr>
          <w:color w:val="000000"/>
        </w:rPr>
        <w:t>.  Había que ser creativos, en particular en lo que se refería al acceso a los mercados, y era importante avanzar en las esferas en las que se podía alcanzar un acuerdo.  Australia era partidaria de abordar esas cuestiones multilateralmente, ya que el problema de las ayudas internas no se podía resolver en el marco de acuerdos de libre comercio.</w:t>
      </w:r>
    </w:p>
    <w:p>
      <w:pPr>
        <w:pStyle w:val="Normal"/>
        <w:spacing w:before="0" w:after="240"/>
        <w:ind w:firstLine="708"/>
        <w:rPr/>
      </w:pPr>
      <w:r>
        <w:rPr>
          <w:color w:val="000000"/>
        </w:rPr>
        <w:t>Alguien del público preguntó por qué los negociadores se ceñían a un enfoque impulsado por la oferta y expresó su preocupación por el hecho de que la Unión Europea y los Estados Unidos estuviesen desviando parte de la oferta a la producción de biocombustible en un momento de escasez.</w:t>
      </w:r>
    </w:p>
    <w:p>
      <w:pPr>
        <w:pStyle w:val="Normal"/>
        <w:spacing w:before="0" w:after="240"/>
        <w:ind w:firstLine="708"/>
        <w:rPr/>
      </w:pPr>
      <w:r>
        <w:rPr>
          <w:color w:val="000000"/>
        </w:rPr>
        <w:t>El Profesor Josling trató de explicar por qué, si los precios estaban aumentando, no había habido más presión para reducir las subvenciones, sobre todo teniendo en cuenta que todos los gobiernos se enfrentaban a limitaciones de orden presupuestario.  Citó la probable eliminación de los pagos directos en la Ley de Agricultura de los Estados Unidos como ejemplo de la influencia determinante de las presiones presupuestarias.</w:t>
      </w:r>
    </w:p>
    <w:p>
      <w:pPr>
        <w:pStyle w:val="Normal"/>
        <w:spacing w:before="0" w:after="240"/>
        <w:ind w:firstLine="708"/>
        <w:rPr>
          <w:color w:val="000000"/>
        </w:rPr>
      </w:pPr>
      <w:r>
        <w:rPr>
          <w:color w:val="000000"/>
        </w:rPr>
        <w:t>En cuanto a si la política estadounidense respecto al etanol desviaba la producción de maíz de otros usos, el Profesor Josling señaló que los Estados Unidos habían eliminado las bonificaciones fiscales y que la Unión Europea estaba revisando su política en materia de biocombustibles.  Dijo que en los Estados Unidos se estaba debatiendo seriamente esta política, que a su juicio se modificaría con el tiempo para abordar el problema de las presiones sobre el mercado del maíz en épocas de precios altos.  En el futuro, la producción de etanol se basaría en su competitividad con el petróleo y no en el mandato del Gobierno.</w:t>
      </w:r>
    </w:p>
    <w:p>
      <w:pPr>
        <w:pStyle w:val="Normal"/>
        <w:spacing w:before="0" w:after="240"/>
        <w:rPr>
          <w:b/>
          <w:b/>
          <w:color w:val="000000"/>
        </w:rPr>
      </w:pPr>
      <w:r>
        <w:rPr>
          <w:b/>
          <w:color w:val="000000"/>
        </w:rPr>
        <w:t>3.</w:t>
        <w:tab/>
        <w:t>Conclusiones</w:t>
      </w:r>
    </w:p>
    <w:p>
      <w:pPr>
        <w:pStyle w:val="Normal"/>
        <w:spacing w:before="0" w:after="240"/>
        <w:ind w:firstLine="708"/>
        <w:rPr/>
      </w:pPr>
      <w:r>
        <w:rPr>
          <w:color w:val="000000"/>
        </w:rPr>
        <w:t>El sistema agrícola estaría cada vez más impulsado por la demanda, como consecuencia del crecimiento del 70% de la producción necesario para 2050 y de la mayor demanda de biocombustibles.  Los agricultores se veían afectados por la mayor frecuencia de los fenómenos meteorológicos extremos, y era probable que aumentaran la inestabilidad y las subidas de precios, lo que suscitaba preocupaciones en relación con la autosuficiencia alimentaria, la producción sostenible, las políticas de acumulación de reservas y las disciplinas en materia de restricciones a la exportación.</w:t>
      </w:r>
    </w:p>
    <w:p>
      <w:pPr>
        <w:pStyle w:val="Normal"/>
        <w:spacing w:before="0" w:after="240"/>
        <w:ind w:firstLine="708"/>
        <w:rPr/>
      </w:pPr>
      <w:r>
        <w:rPr>
          <w:color w:val="000000"/>
        </w:rPr>
        <w:t>Las negociaciones de Doha estaban estancadas, pero la agricultura se había incluido en un número cada vez mayor de acuerdos de libre comercio;  con ello se mejoraba el acceso a los mercados, pero se dificulta el comercio con una multitud de sistemas de reglamentación.  Había que examinar los problemas nuevos dimanantes de la situación actual, pero seguía siendo importante dar respuesta a los objetivos de las negociaciones de Doha sobre la agricultura para que los países en desarrollo pudieran ajustar su producción a lo que demandaban los mercado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INT/SUB/IERD/53</w:t>
    </w:r>
  </w:p>
  <w:p>
    <w:pPr>
      <w:pStyle w:val="Header"/>
      <w:tabs>
        <w:tab w:val="clear" w:pos="4513"/>
        <w:tab w:val="clear" w:pos="9026"/>
        <w:tab w:val="center" w:pos="10466" w:leader="none"/>
      </w:tabs>
      <w:rPr>
        <w:rFonts w:eastAsia="Times New Roman"/>
      </w:rPr>
    </w:pPr>
    <w:r>
      <w:rPr>
        <w:rFonts w:eastAsia="Times New Roman"/>
      </w:rPr>
      <w:t xml:space="preserve"> </w:t>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lang w:val="es-E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eastAsia="Calibri"/>
      <w:sz w:val="22"/>
      <w:szCs w:val="22"/>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8:00Z</dcterms:created>
  <dc:creator>Premazzi, Beatriz</dc:creator>
  <dc:description>LDIMD - DTU</dc:description>
  <dc:language>en-US</dc:language>
  <cp:lastModifiedBy>Nicolovici, Prisca</cp:lastModifiedBy>
  <cp:lastPrinted>2012-11-21T15:08:00Z</cp:lastPrinted>
  <dcterms:modified xsi:type="dcterms:W3CDTF">2012-12-05T10:08:00Z</dcterms:modified>
  <cp:revision>2</cp:revision>
  <dc:subject/>
  <dc:title/>
</cp:coreProperties>
</file>