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INT/SUB/IERD/49</w:t>
      </w:r>
    </w:p>
    <w:p>
      <w:pPr>
        <w:pStyle w:val="Normal"/>
        <w:spacing w:before="0" w:after="240"/>
        <w:rPr>
          <w:b/>
          <w:b/>
        </w:rPr>
      </w:pPr>
      <w:r>
        <w:rPr>
          <w:b/>
        </w:rPr>
      </w:r>
    </w:p>
    <w:p>
      <w:pPr>
        <w:pStyle w:val="Normal"/>
        <w:spacing w:before="0" w:after="240"/>
        <w:rPr>
          <w:b/>
          <w:b/>
        </w:rPr>
      </w:pPr>
      <w:r>
        <w:rPr>
          <w:b/>
        </w:rPr>
        <w:t xml:space="preserve">Sesión 38:  ¿Contribuyen al multilateralismo o lo obstaculizan los acuerdos concertados al margen del proceso multilateral?  </w:t>
      </w:r>
    </w:p>
    <w:p>
      <w:pPr>
        <w:pStyle w:val="Normal"/>
        <w:spacing w:before="0" w:after="240"/>
        <w:rPr>
          <w:b/>
          <w:b/>
        </w:rPr>
      </w:pPr>
      <w:r>
        <w:rPr>
          <w:b/>
        </w:rPr>
        <w:t>Subtema II:  abordar los problemas del siglo XXI</w:t>
      </w:r>
    </w:p>
    <w:p>
      <w:pPr>
        <w:pStyle w:val="Normal"/>
        <w:spacing w:before="0" w:after="240"/>
        <w:rPr>
          <w:b/>
          <w:b/>
        </w:rPr>
      </w:pPr>
      <w:r>
        <w:rPr>
          <w:b/>
        </w:rPr>
      </w:r>
    </w:p>
    <w:p>
      <w:pPr>
        <w:pStyle w:val="Normal"/>
        <w:spacing w:before="0" w:after="240"/>
        <w:rPr>
          <w:b/>
          <w:b/>
        </w:rPr>
      </w:pPr>
      <w:r>
        <w:rPr>
          <w:b/>
        </w:rPr>
        <w:t>Moderador:</w:t>
      </w:r>
    </w:p>
    <w:p>
      <w:pPr>
        <w:pStyle w:val="Normal"/>
        <w:spacing w:before="0" w:after="240"/>
        <w:rPr/>
      </w:pPr>
      <w:r>
        <w:rPr>
          <w:bCs/>
        </w:rPr>
        <w:t>Sr.</w:t>
      </w:r>
      <w:r>
        <w:rPr/>
        <w:t xml:space="preserve"> </w:t>
      </w:r>
      <w:r>
        <w:rPr>
          <w:bCs/>
        </w:rPr>
        <w:t>Antony Taubman</w:t>
      </w:r>
      <w:r>
        <w:rPr/>
        <w:t>, Director de la División de Propiedad Intelectual de la OMC</w:t>
      </w:r>
    </w:p>
    <w:p>
      <w:pPr>
        <w:pStyle w:val="Normal"/>
        <w:spacing w:before="0" w:after="240"/>
        <w:rPr>
          <w:b/>
          <w:b/>
        </w:rPr>
      </w:pPr>
      <w:r>
        <w:rPr>
          <w:b/>
        </w:rPr>
        <w:t>Oradores:</w:t>
      </w:r>
    </w:p>
    <w:p>
      <w:pPr>
        <w:pStyle w:val="Normal"/>
        <w:spacing w:before="0" w:after="240"/>
        <w:rPr>
          <w:b/>
          <w:b/>
        </w:rPr>
      </w:pPr>
      <w:bookmarkStart w:id="0" w:name="session38"/>
      <w:bookmarkEnd w:id="0"/>
      <w:r>
        <w:rPr>
          <w:b/>
          <w:bCs/>
        </w:rPr>
        <w:t>Parte 1:  abordar los problemas de innovación del sistema multilateral del siglo XXI</w:t>
      </w:r>
    </w:p>
    <w:p>
      <w:pPr>
        <w:pStyle w:val="Normal"/>
        <w:spacing w:before="0" w:after="180"/>
        <w:rPr/>
      </w:pPr>
      <w:r>
        <w:rPr>
          <w:bCs/>
        </w:rPr>
        <w:t>Excmo. Sr. Fernando de Mateo y Venturini</w:t>
      </w:r>
      <w:r>
        <w:rPr/>
        <w:t>, Embajador y Representante Permanente de México ante la OMC</w:t>
      </w:r>
    </w:p>
    <w:p>
      <w:pPr>
        <w:pStyle w:val="Normal"/>
        <w:spacing w:before="0" w:after="180"/>
        <w:rPr/>
      </w:pPr>
      <w:r>
        <w:rPr/>
        <w:t>Sr. Bertrand Moullier, Consejero de Asuntos Internacionales de la Federación Internacional de Asociaciones de Productores Cinematográficos (FIAPF)</w:t>
      </w:r>
    </w:p>
    <w:p>
      <w:pPr>
        <w:pStyle w:val="Normal"/>
        <w:spacing w:before="0" w:after="240"/>
        <w:rPr/>
      </w:pPr>
      <w:r>
        <w:rPr>
          <w:bCs/>
        </w:rPr>
        <w:t>Dr. Alexander Triebnigg</w:t>
      </w:r>
      <w:r>
        <w:rPr/>
        <w:t>,</w:t>
      </w:r>
      <w:r>
        <w:rPr>
          <w:bCs/>
        </w:rPr>
        <w:t xml:space="preserve"> </w:t>
      </w:r>
      <w:r>
        <w:rPr/>
        <w:t>Presidente de Novartis Biociencias S.A. Brasil y Vicepresidente de Interfarma</w:t>
      </w:r>
    </w:p>
    <w:p>
      <w:pPr>
        <w:pStyle w:val="Normal"/>
        <w:spacing w:before="0" w:after="240"/>
        <w:rPr>
          <w:b/>
          <w:b/>
          <w:bCs/>
        </w:rPr>
      </w:pPr>
      <w:r>
        <w:rPr>
          <w:b/>
          <w:bCs/>
        </w:rPr>
        <w:t>Parte 2:  ¿qué función debe desempeñar la OMC?</w:t>
      </w:r>
    </w:p>
    <w:p>
      <w:pPr>
        <w:pStyle w:val="Normal"/>
        <w:spacing w:before="0" w:after="180"/>
        <w:rPr>
          <w:bCs/>
        </w:rPr>
      </w:pPr>
      <w:r>
        <w:rPr>
          <w:bCs/>
        </w:rPr>
        <w:t>Dr. Henning Grosse Ruse-Khan, Investigador Superior del Instituto Max-Planck para la Propiedad Intelectual y el Derecho de la Competencia</w:t>
      </w:r>
    </w:p>
    <w:p>
      <w:pPr>
        <w:pStyle w:val="Normal"/>
        <w:spacing w:before="0" w:after="180"/>
        <w:rPr/>
      </w:pPr>
      <w:r>
        <w:rPr>
          <w:bCs/>
        </w:rPr>
        <w:t>Sr. Pedro Roffe, Asociado Superior del</w:t>
      </w:r>
      <w:r>
        <w:rPr>
          <w:b/>
          <w:bCs/>
        </w:rPr>
        <w:t xml:space="preserve"> </w:t>
      </w:r>
      <w:r>
        <w:rPr>
          <w:bCs/>
        </w:rPr>
        <w:t>Centro Internacional para el Comercio y el Desarrollo Sostenible</w:t>
      </w:r>
      <w:r>
        <w:rPr/>
        <w:t xml:space="preserve"> (ICTSD)</w:t>
      </w:r>
    </w:p>
    <w:p>
      <w:pPr>
        <w:pStyle w:val="Normal"/>
        <w:spacing w:before="0" w:after="240"/>
        <w:rPr/>
      </w:pPr>
      <w:r>
        <w:rPr>
          <w:bCs/>
        </w:rPr>
        <w:t>Dr. Xavier Seuba, Profesor Adjunto Superior de Derecho Internacional Público, Universidad Pompeu Fabra</w:t>
      </w:r>
      <w:r>
        <w:rPr/>
        <w:t>, Centro de Estudios Internacionales de la Propiedad Intelectual (CEIPI)</w:t>
      </w:r>
    </w:p>
    <w:p>
      <w:pPr>
        <w:pStyle w:val="Normal"/>
        <w:spacing w:before="0" w:after="240"/>
        <w:rPr>
          <w:b/>
          <w:b/>
          <w:bCs/>
        </w:rPr>
      </w:pPr>
      <w:bookmarkStart w:id="1" w:name="session39"/>
      <w:bookmarkEnd w:id="1"/>
      <w:r>
        <w:rPr>
          <w:b/>
          <w:bCs/>
        </w:rPr>
        <w:t>Comentarista:</w:t>
      </w:r>
    </w:p>
    <w:p>
      <w:pPr>
        <w:pStyle w:val="Normal"/>
        <w:spacing w:before="0" w:after="240"/>
        <w:rPr/>
      </w:pPr>
      <w:r>
        <w:rPr>
          <w:bCs/>
        </w:rPr>
        <w:t>Sr. Andrés Guggiana, Consejero de la Misión Permanente de Chile ante la OMC</w:t>
      </w:r>
    </w:p>
    <w:p>
      <w:pPr>
        <w:pStyle w:val="Normal"/>
        <w:spacing w:before="0" w:after="240"/>
        <w:rPr>
          <w:b/>
          <w:b/>
        </w:rPr>
      </w:pPr>
      <w:r>
        <w:rPr>
          <w:b/>
        </w:rPr>
        <w:t>Organizada por:</w:t>
      </w:r>
    </w:p>
    <w:p>
      <w:pPr>
        <w:pStyle w:val="Normal"/>
        <w:spacing w:before="0" w:after="180"/>
        <w:rPr/>
      </w:pPr>
      <w:r>
        <w:rPr/>
        <w:t>ICTSD</w:t>
      </w:r>
    </w:p>
    <w:p>
      <w:pPr>
        <w:pStyle w:val="Normal"/>
        <w:spacing w:before="0" w:after="180"/>
        <w:rPr/>
      </w:pPr>
      <w:r>
        <w:rPr/>
        <w:t>Centro Mundial de la Propiedad Intelectual (GIPC)</w:t>
      </w:r>
    </w:p>
    <w:p>
      <w:pPr>
        <w:pStyle w:val="Normal"/>
        <w:spacing w:before="0" w:after="240"/>
        <w:rPr/>
      </w:pPr>
      <w:r>
        <w:rPr/>
        <w:t>Instituto Max-Planck para la Propiedad Intelectual y el Derecho de la Competencia</w:t>
      </w:r>
    </w:p>
    <w:p>
      <w:pPr>
        <w:pStyle w:val="Normal"/>
        <w:spacing w:before="0" w:after="240"/>
        <w:rPr>
          <w:b/>
          <w:b/>
        </w:rPr>
      </w:pPr>
      <w:r>
        <w:rPr>
          <w:b/>
        </w:rPr>
        <w:t>Informe elaborado por:</w:t>
      </w:r>
    </w:p>
    <w:p>
      <w:pPr>
        <w:pStyle w:val="Normal"/>
        <w:spacing w:before="0" w:after="180"/>
        <w:rPr/>
      </w:pPr>
      <w:r>
        <w:rPr/>
        <w:t>Sr. Alessandro Marongiu, Ayudante de Investigación del Programa de Innovación, Tecnología y Propiedad Intelectual del ICTSD</w:t>
      </w:r>
    </w:p>
    <w:p>
      <w:pPr>
        <w:pStyle w:val="Normal"/>
        <w:spacing w:before="0" w:after="480"/>
        <w:rPr/>
      </w:pPr>
      <w:r>
        <w:rPr/>
        <w:t>Sr. Aaron Smethurst, Director del Centro Mundial de la Propiedad Intelectual (GIPC)</w:t>
      </w:r>
    </w:p>
    <w:p>
      <w:pPr>
        <w:pStyle w:val="Normal"/>
        <w:spacing w:before="0" w:after="240"/>
        <w:rPr/>
      </w:pPr>
      <w:r>
        <w:rPr/>
        <w:t>Miércoles 26 de septiembre, 14.15 - 16.15 h</w:t>
      </w:r>
      <w:r>
        <w:br w:type="page"/>
      </w:r>
    </w:p>
    <w:p>
      <w:pPr>
        <w:pStyle w:val="Normal"/>
        <w:spacing w:before="0" w:after="240"/>
        <w:rPr>
          <w:b/>
          <w:b/>
        </w:rPr>
      </w:pPr>
      <w:r>
        <w:rPr>
          <w:b/>
        </w:rPr>
        <w:t>Resumen</w:t>
      </w:r>
    </w:p>
    <w:p>
      <w:pPr>
        <w:pStyle w:val="Normal"/>
        <w:spacing w:before="0" w:after="240"/>
        <w:ind w:firstLine="708"/>
        <w:rPr/>
      </w:pPr>
      <w:r>
        <w:rPr/>
        <w:t>En esta sesión se examinó desde varias perspectivas diferentes la coexistencia de los acuerdos comerciales regionales y bilaterales con el proceso multilateral.  En la primera parte de la sesión, un experimentado diplomático y negociador especializado en temas comerciales expuso sus ideas sobre la dinámica existente entre los procesos de negociación en distintos niveles.  Después de su presentación se expusieron dos ejemplos reales tomados del sector privado que ilustraban cómo facilitaba las decisiones en materia de inversión la existencia de disposiciones multilaterales o regionales relativas a la protección de la propiedad intelectual.  Un orador aportó información sobre la decisión de una multinacional farmacéutica de invertir en una nueva planta de producción en el Brasil y subrayó la importancia que había tenido en ese contexto una evaluación de la previsibilidad y seguridad del régimen de propiedad intelectual del Brasil.  El último orador de la primera sesión explicó el papel crucial que desempeñaba la protección del derecho de autor en las decisiones de los productores cinematográficos de invertir en un nuevo proyecto cinematográfico.</w:t>
      </w:r>
    </w:p>
    <w:p>
      <w:pPr>
        <w:pStyle w:val="Normal"/>
        <w:spacing w:before="0" w:after="240"/>
        <w:ind w:firstLine="708"/>
        <w:rPr/>
      </w:pPr>
      <w:r>
        <w:rPr/>
        <w:t>En la segunda parte de la sesión, un orador describió las principales características y desafíos de la exportación de normas de propiedad intelectual a través de los acuerdos de libre comercio (ALC).  Otro ilustró el papel que debían desempeñar las normas multilaterales, más allá del de fijar unos criterios mínimos, en una situación de proliferación de acuerdos regionales.  Después de esas dos presentaciones tomó la palabra un orador que destacó el posible papel de la OMC en la supervisión de la compatibilidad de los ALC con las normas multilaterales.  La segunda parte de la sesión concluyó con las observaciones de un negociador experimentado, que señaló que el equilibrio debería ser el elemento esencial del sistema de propiedad intelectual.</w:t>
      </w:r>
    </w:p>
    <w:p>
      <w:pPr>
        <w:pStyle w:val="Normal"/>
        <w:spacing w:before="0" w:after="240"/>
        <w:rPr>
          <w:b/>
          <w:b/>
        </w:rPr>
      </w:pPr>
      <w:r>
        <w:rPr>
          <w:b/>
          <w:bCs/>
        </w:rPr>
        <w:t>Parte 1:  abordar los problemas de innovación del sistema multilateral del siglo XXI</w:t>
      </w:r>
    </w:p>
    <w:p>
      <w:pPr>
        <w:pStyle w:val="Normal"/>
        <w:spacing w:before="0" w:after="240"/>
        <w:rPr>
          <w:b/>
          <w:b/>
        </w:rPr>
      </w:pPr>
      <w:r>
        <w:rPr>
          <w:b/>
        </w:rPr>
        <w:t>1.</w:t>
        <w:tab/>
        <w:t>Exposiciones de los panelistas</w:t>
      </w:r>
    </w:p>
    <w:p>
      <w:pPr>
        <w:pStyle w:val="Normal"/>
        <w:numPr>
          <w:ilvl w:val="0"/>
          <w:numId w:val="2"/>
        </w:numPr>
        <w:spacing w:before="0" w:after="240"/>
        <w:ind w:left="708" w:hanging="708"/>
        <w:rPr/>
      </w:pPr>
      <w:r>
        <w:rPr>
          <w:bCs/>
          <w:i/>
        </w:rPr>
        <w:t>Excmo. Sr. Fernando de Mateo y Venturini</w:t>
      </w:r>
      <w:r>
        <w:rPr>
          <w:i/>
        </w:rPr>
        <w:t>, Embajador y Representante Permanente de México ante la OMC</w:t>
      </w:r>
    </w:p>
    <w:p>
      <w:pPr>
        <w:pStyle w:val="Normal"/>
        <w:spacing w:before="0" w:after="240"/>
        <w:ind w:firstLine="708"/>
        <w:rPr/>
      </w:pPr>
      <w:r>
        <w:rPr/>
        <w:t xml:space="preserve">El Embajador de Mateo </w:t>
      </w:r>
      <w:r>
        <w:rPr>
          <w:bCs/>
        </w:rPr>
        <w:t>y Venturini</w:t>
      </w:r>
      <w:r>
        <w:rPr/>
        <w:t xml:space="preserve"> puso en tela de juicio la convicción generalizada de que los acuerdos regionales y bilaterales obstaculizaban el proceso multilateral y expuso los siguientes hechos y argumentos.  En primer lugar, el 84% de todo el comercio mundial se realizaba en un marco multilateral y, en algunos sectores, como el comercio de servicios, la proporción se elevaba al 100%.  Explicó que ello obedecía a varias razones:  una de ellas era que en algunas esferas no tenía sentido aplicar distintos regímenes en paralelo.  En segundo lugar, indicó que el mecanismo de solución de diferencias de la OMC era el mejor del mundo y que los gobiernos que encontraban problemas en el marco de los ALC recurrían a dicho mecanismo para resolverlos.  A continuación, el Embajador de Mateo </w:t>
      </w:r>
      <w:r>
        <w:rPr>
          <w:bCs/>
        </w:rPr>
        <w:t>y Venturini</w:t>
      </w:r>
      <w:r>
        <w:rPr/>
        <w:t xml:space="preserve"> demostró que los acuerdos regionales realmente contribuían al proceso multilateral y puso el ejemplo del Tratado de Libre Comercio de América del Norte (TLCAN), al que se debía la introducción de muchas disciplinas en la Ronda Uruguay </w:t>
        <w:noBreakHyphen/>
        <w:t>en particular, en el Acuerdo General sobre el Comercio de Servicios (AGCS) y el Acuerdo sobre los Aspectos de los Derechos de Propiedad Intelectual relacionados con el Comercio (Acuerdo sobre los ADPIC)</w:t>
        <w:noBreakHyphen/>
        <w:t xml:space="preserve">.  Luego pasó a hablar de la Ronda de Doha, que en su opinión "no estaba en su mejor momento".  Según explicó, debido a que la Ronda de Doha no había concluido, había muchas cuestiones urgentes que no podían avanzar en la OMC, por lo que estaban siendo examinadas en otros foros, por ejemplo las del comercio y el cambio climático, la política en materia de competencia, el comercio y la inversión, el comercio y el empleo, las cadenas de valor añadido y los derechos mejorados de propiedad intelectual.  El Embajador de Mateo </w:t>
      </w:r>
      <w:r>
        <w:rPr>
          <w:bCs/>
        </w:rPr>
        <w:t>y Venturini</w:t>
      </w:r>
      <w:r>
        <w:rPr/>
        <w:t xml:space="preserve"> resumió su presentación diciendo que existía una "interacción en las dos direcciones", así como una dependencia mutua, entre los acuerdos regionales y bilaterales, por una parte, y el sistema multilateral, por la otra.</w:t>
      </w:r>
    </w:p>
    <w:p>
      <w:pPr>
        <w:pStyle w:val="Normal"/>
        <w:keepNext w:val="true"/>
        <w:numPr>
          <w:ilvl w:val="0"/>
          <w:numId w:val="2"/>
        </w:numPr>
        <w:spacing w:before="0" w:after="240"/>
        <w:ind w:left="709" w:hanging="709"/>
        <w:rPr/>
      </w:pPr>
      <w:r>
        <w:rPr>
          <w:bCs/>
          <w:i/>
        </w:rPr>
        <w:t>Dr. Alexander Triebnigg</w:t>
      </w:r>
      <w:r>
        <w:rPr>
          <w:i/>
        </w:rPr>
        <w:t>,</w:t>
      </w:r>
      <w:r>
        <w:rPr>
          <w:bCs/>
          <w:i/>
        </w:rPr>
        <w:t xml:space="preserve"> </w:t>
      </w:r>
      <w:r>
        <w:rPr>
          <w:i/>
        </w:rPr>
        <w:t>Presidente de Novartis Biociencias S.A. Brasil y Vicepresidente de Interfarma</w:t>
      </w:r>
    </w:p>
    <w:p>
      <w:pPr>
        <w:pStyle w:val="Normal"/>
        <w:spacing w:before="0" w:after="240"/>
        <w:ind w:firstLine="708"/>
        <w:rPr/>
      </w:pPr>
      <w:r>
        <w:rPr/>
        <w:t xml:space="preserve">El Dr. Triebnigg compartió su experiencia de cómo Novartis decidió invertir en una nueva planta de producción en el Brasil, como ejemplo de los beneficios y las ventajas que el Brasil obtuvo al adherirse a los acuerdos multilaterales.  El Dr. Triebnigg explicó que en el momento de adoptar la decisión de invertir, Novartis evaluó el Brasil y otros mercados emergentes.  Dijo que las consideraciones demográficas </w:t>
        <w:noBreakHyphen/>
        <w:t>y en particular el aumento constante de la mano de obra previsto hasta 2025</w:t>
        <w:noBreakHyphen/>
        <w:t xml:space="preserve"> eran argumentos a favor del Brasil.  No obstante, la consideración adicional que hacía del Brasil la "combinación ganadora" era el entorno jurídico en lo referente a la protección de la propiedad intelectual.  El orador indicó que el Brasil había logrado crear un sólido marco de protección de la propiedad intelectual basado en el imperio de la ley, gracias a transiciones fluidas de una administración política a la siguiente.  A continuación se comunicó la decisión de invertir 500 millones de dólares EE.UU. en una planta de Biotech en el Brasil al Presidente Lula da Silva, que desempeñó un papel decisivo en la elección de la ubicación de esa planta.  El Dr. Triebnigg elogió el compromiso del Brasil de fomentar la innovación y la creación de la propiedad intelectual a escala nacional a través de medidas normativas como el "Plano Brasilo Major", y aportó algunos ejemplos de los beneficios sociales y económicos que ello había reportado ya al Brasil.  No obstante, también hizo referencia a una "nube en el horizonte", en forma de una reciente reforma de la legislación brasileña relativa al registro de patentes que establecía una nueva obligación de "autorización previa" de la Agencia Nacional de Vigilancia Sanitaria (Anvisa).  Se trataba, explicó, de un ejemplo de la rapidez con que un entorno comercial podía verse afectado por una situación de inseguridad jurídica.  El Dr. Triebnigg concluyó su presentación instando al Brasil a que volviera a ofrecer el entorno seguro para las inversiones que había proporcionado hasta la fecha en cuanto a la protección de la propiedad intelectual.</w:t>
      </w:r>
    </w:p>
    <w:p>
      <w:pPr>
        <w:pStyle w:val="Normal"/>
        <w:numPr>
          <w:ilvl w:val="0"/>
          <w:numId w:val="2"/>
        </w:numPr>
        <w:spacing w:before="0" w:after="240"/>
        <w:ind w:left="708" w:hanging="708"/>
        <w:rPr>
          <w:i/>
          <w:i/>
        </w:rPr>
      </w:pPr>
      <w:r>
        <w:rPr>
          <w:i/>
        </w:rPr>
        <w:t>Sr. Bertrand Moullier, Consejero de Asuntos Internacionales de la FIAPF</w:t>
      </w:r>
    </w:p>
    <w:p>
      <w:pPr>
        <w:pStyle w:val="Normal"/>
        <w:spacing w:before="0" w:after="240"/>
        <w:ind w:firstLine="708"/>
        <w:rPr/>
      </w:pPr>
      <w:r>
        <w:rPr/>
        <w:t>En su presentación, el Sr. Moullier explicó el papel crucial que desempeñaban los derechos de propiedad intelectual para el negocio de los empresarios cinematográficos.  También explicó determinados factores que contribuían al mal funcionamiento del mercado en la producción y venta de películas como producto.  Señaló que una película no podía ser sometida a pruebas en el mercado antes de su estreno, por lo que conllevaba siempre un riesgo de fracaso.  Asimismo, hizo referencia a los elevados costos irrecuperables de la preparación de una producción, los altos costos de producción y los costos correspondientes a la firma, así como las importantes trabas que surgían para el acceso a los mercados.  Como explicó el Sr. Moullier, las subvenciones del Gobierno podían subsanar esas deficiencias en el funcionamiento del mercado, pero los presupuestos públicos se regían por otras prioridades.  De ahí que los productores tuvieran que recurrir a la búsqueda de capital social y al endeudamiento.  Según el Sr. Moullier, era ahí donde venían al caso los derechos de propiedad intelectual, que se cedían a cambio de fondos para financiar la producción.  En sus propias palabras, los derechos de propiedad intelectual no eran en este contexto una mera opción, sino el "meollo del asunto".  Explicó que, a fin de poder obtener financiación para producir una película, el productor tenía que vender previamente los derechos de distribución.  Para ello, los productores de películas tenían que demostrar que controlaban los derechos subyacentes (tracto sucesivo), porque de otro modo los distribuidores no podrían obtener pólizas de seguros de errores y omisiones.  El Sr. Moullier recalcó que lo que esperaba la industria cinematográfica del sistema multilateral eran seguridad y previsibilidad jurídicas.  Todos los países tenían que reconocer los derechos de autor y aplicar los acuerdos internacionales que protegían la propiedad intelectual.  Citando como ejemplo la industria cinematográfica de Nigeria, el Sr. Moullier señaló que también para los países en desarrollo era necesaria la protección de la propiedad intelectual.</w:t>
      </w:r>
    </w:p>
    <w:p>
      <w:pPr>
        <w:pStyle w:val="Normal"/>
        <w:keepNext w:val="true"/>
        <w:spacing w:before="0" w:after="240"/>
        <w:rPr>
          <w:b/>
          <w:b/>
          <w:bCs/>
        </w:rPr>
      </w:pPr>
      <w:r>
        <w:rPr>
          <w:b/>
          <w:bCs/>
        </w:rPr>
        <w:t>Parte 2:  ¿qué función debe desempeñar la OMC?</w:t>
      </w:r>
    </w:p>
    <w:p>
      <w:pPr>
        <w:pStyle w:val="Normal"/>
        <w:keepNext w:val="true"/>
        <w:numPr>
          <w:ilvl w:val="0"/>
          <w:numId w:val="2"/>
        </w:numPr>
        <w:spacing w:before="0" w:after="240"/>
        <w:ind w:left="708" w:hanging="708"/>
        <w:rPr/>
      </w:pPr>
      <w:r>
        <w:rPr>
          <w:bCs/>
          <w:i/>
        </w:rPr>
        <w:t>Dr. Xavier Seuba, Profesor Adjunto Superior de Derecho Internacional Público de la Universidad Pompeu Fabra</w:t>
      </w:r>
      <w:r>
        <w:rPr>
          <w:i/>
        </w:rPr>
        <w:t>, e Investigador Asociado Superior del CEIPI</w:t>
      </w:r>
    </w:p>
    <w:p>
      <w:pPr>
        <w:pStyle w:val="Normal"/>
        <w:spacing w:before="0" w:after="240"/>
        <w:ind w:firstLine="708"/>
        <w:rPr/>
      </w:pPr>
      <w:r>
        <w:rPr/>
        <w:t>Declaró abierta la segunda parte de la sesión el Dr. Seuba, que destacó algunas de las cuestiones que se planteaban en lo que llamó "la exportación de la legislación de propiedad intelectual" a los países en desarrollo, que podía observarse en el contenido y la aplicación de los capítulos sobre la propiedad intelectual de los ALC.  Señaló que esta exportación podía resultar problemática no sólo en términos de acceso a los bienes públicos, sino también para la construcción de un sistema de propiedad intelectual coherente, dado que la exportación no era equilibrada y tendía a agravar los problemas existentes en las leyes exportadas.  El Dr. Seuba insistió en que la exportación de normas de propiedad intelectual no tenía en cuenta el nivel de desarrollo económico de los Estados que importaban las normas.  Esa exportación también podía interpretarse como una carrera entre un pequeño número de Estados, que trataban de exportar las normas de propiedad intelectual en beneficio de sus titulares de derechos, a pesar de las extensas normas jurídicas existentes en sus propios regímenes jurídicos internos con el fin de promover la innovación y la competencia.  El Dr. Seuba instó a la OMC a que desempeñara un papel más decisivo en la armonización del sistema de propiedad intelectual con otros regímenes correspondientes a un ordenamiento jurídico más amplio, como la legislación relativa a la competencia y las normas de derechos humanos.</w:t>
      </w:r>
    </w:p>
    <w:p>
      <w:pPr>
        <w:pStyle w:val="Normal"/>
        <w:numPr>
          <w:ilvl w:val="0"/>
          <w:numId w:val="2"/>
        </w:numPr>
        <w:spacing w:before="0" w:after="240"/>
        <w:ind w:left="708" w:hanging="708"/>
        <w:rPr>
          <w:i/>
          <w:i/>
        </w:rPr>
      </w:pPr>
      <w:r>
        <w:rPr>
          <w:bCs/>
          <w:i/>
        </w:rPr>
        <w:t>Dr. Henning Grosse Ruse-Khan, Investigador Superior del Instituto Max-Planck para la Propiedad Intelectual y el Derecho de la Competencia</w:t>
      </w:r>
    </w:p>
    <w:p>
      <w:pPr>
        <w:pStyle w:val="Normal"/>
        <w:keepNext w:val="true"/>
        <w:spacing w:before="0" w:after="240"/>
        <w:ind w:firstLine="708"/>
        <w:rPr/>
      </w:pPr>
      <w:r>
        <w:rPr/>
        <w:t>El Dr. Grosse Ruse-Khan indicó que en la mayoría de los ALC, las partes en la negociación van más allá de las normas mínimas del Acuerdo sobre los ADPIC, estableciendo normas más estrictas que las del Acuerdo, que a menudo eliminaban las flexibilidades contempladas en los instrumentos jurídicos internacionales.  En este contexto, el Acuerdo sobre los ADPIC establecía algunas obligaciones que conllevaban algún tipo de criterio o límite máximo.  De conformidad con el párrafo 1 del artículo 1 del Acuerdo sobre los ADPIC, los Miembros de la OMC no podían infringir esos límites máximos al introducir una protección adicional de la propiedad intelectual en sus leyes nacionales.  Además, el Dr. Grosse Ruse-Khan indicó que, con arreglo a los principios generales del derecho internacional, el Acuerdo sobre los ADPIC podía servir como marco interpretativo de las disposiciones sobre propiedad intelectual de los ALC.  Por último, los ALC concertados entre los Miembros de la OMC podían modificar las normas del Acuerdo sobre los ADPIC como marco de los tratados multilaterales, pero sin menoscabar la aplicación de las disposiciones esenciales para el objetivo y la finalidad del Acuerdo sobre los ADPIC.  El Dr. Grosse Ruse-Khan concluyó diciendo que los ALC no deberían atentar contra los objetivos centrales fijados en el artículo 7 del Acuerdo sobre los ADPIC, que establecían un equilibrio entre la protección y el acceso y, de este modo, servían para reintroducir las mencionadas flexibilidades en los ALC.</w:t>
      </w:r>
    </w:p>
    <w:p>
      <w:pPr>
        <w:pStyle w:val="Normal"/>
        <w:numPr>
          <w:ilvl w:val="0"/>
          <w:numId w:val="2"/>
        </w:numPr>
        <w:spacing w:before="0" w:after="240"/>
        <w:ind w:left="708" w:hanging="708"/>
        <w:rPr/>
      </w:pPr>
      <w:r>
        <w:rPr>
          <w:bCs/>
          <w:i/>
        </w:rPr>
        <w:t>Sr. Pedro Roffe</w:t>
      </w:r>
      <w:r>
        <w:rPr>
          <w:i/>
        </w:rPr>
        <w:t>, Asociado Superior del ICTSD</w:t>
      </w:r>
    </w:p>
    <w:p>
      <w:pPr>
        <w:pStyle w:val="Normal"/>
        <w:spacing w:before="0" w:after="240"/>
        <w:ind w:firstLine="708"/>
        <w:rPr/>
      </w:pPr>
      <w:r>
        <w:rPr/>
        <w:t xml:space="preserve">El Sr. Roffe dijo que las disposiciones de los ALC que iban más allá del Acuerdo sobre los ADPIC se habían convertido en una importante característica del sistema mundial de propiedad intelectual.  No obstante, aunque los procesos multilaterales eran transparentes y estaban sujetos a examen público, no se podía decir lo mismo de los ALC.  Según el Sr. Roffe, las reacciones contrarias al Acuerdo Comercial de Lucha contra la Falsificación (ACTA) demostraban una falta de confianza en las iniciativas adoptadas al margen del sistema multilateral.  Además, las normas de los ALC que iban más allá del Acuerdo sobre los ADPIC constituían un problema importante para los países en desarrollo, ya que añadían complejidad a las complicaciones derivadas de la aplicación del Acuerdo sobre los ADPIC.  En muchos casos, esta aplicación era una tarea todavía inacabada que requería importantes recursos y capacidades institucionales.  Había motivos para restablecer la autoridad de la OMC, especialmente respecto de las funciones de vigilancia del Consejo de los ADPIC.  El Sr. Roffe subrayó que el Consejo de los ADPIC debía intervenir en el proceso para verificar que los nuevos acuerdos cumplieran plenamente las obligaciones en el marco de la OMC a fin de alcanzar el objetivo de reducir las distorsiones del comercio internacional y determinar en qué casos una protección más amplia de los derechos de propiedad intelectual podría entrar en conflicto con las disposiciones del Acuerdo sobre los ADPIC. </w:t>
      </w:r>
    </w:p>
    <w:p>
      <w:pPr>
        <w:pStyle w:val="Normal"/>
        <w:numPr>
          <w:ilvl w:val="0"/>
          <w:numId w:val="2"/>
        </w:numPr>
        <w:spacing w:before="0" w:after="240"/>
        <w:ind w:left="708" w:hanging="708"/>
        <w:rPr/>
      </w:pPr>
      <w:r>
        <w:rPr>
          <w:bCs/>
          <w:i/>
        </w:rPr>
        <w:t>Sr. Andrés Guggiana</w:t>
      </w:r>
      <w:r>
        <w:rPr>
          <w:i/>
        </w:rPr>
        <w:t>, Consejero de la Misión Permanente de Chile ante la OMC</w:t>
      </w:r>
    </w:p>
    <w:p>
      <w:pPr>
        <w:pStyle w:val="Normal"/>
        <w:spacing w:before="0" w:after="240"/>
        <w:ind w:firstLine="708"/>
        <w:rPr/>
      </w:pPr>
      <w:r>
        <w:rPr/>
        <w:t>El Sr. Guggiana insistió en que el equilibrio debía ser el elemento esencial del sistema de propiedad intelectual.  Indicó que las legislaciones nacionales de la mayoría de los países desarrollados habían logrado un equilibrio mediante la inclusión de las excepciones y limitaciones relativas a la propiedad intelectual, pero no era el caso de muchos países en desarrollo.  Refiriéndose a las presentaciones, también planteó los problemas que entrañaría una posible función supervisora del Consejo de los ADPIC, dado que sería difícil sancionar a las partes contratantes si se constatara que los acuerdos plurilaterales y los ALC no cumplían las obligaciones en el marco de la OMC.  El Sr. Guggiana concluyó su intervención apuntando que un análisis significativo de las cuestiones planteadas no debería aislar los acuerdos multilaterales y regionales, sino considerar las disposiciones que iban más allá del Acuerdo sobre los ADPIC como parte del sistema si éste las permitía.</w:t>
      </w:r>
    </w:p>
    <w:p>
      <w:pPr>
        <w:pStyle w:val="Normal"/>
        <w:spacing w:before="0" w:after="240"/>
        <w:rPr>
          <w:b/>
          <w:b/>
        </w:rPr>
      </w:pPr>
      <w:r>
        <w:rPr>
          <w:b/>
        </w:rPr>
        <w:t>2.</w:t>
        <w:tab/>
        <w:t>Preguntas y observaciones del público</w:t>
      </w:r>
    </w:p>
    <w:p>
      <w:pPr>
        <w:pStyle w:val="Normal"/>
        <w:spacing w:before="0" w:after="240"/>
        <w:ind w:firstLine="708"/>
        <w:rPr/>
      </w:pPr>
      <w:r>
        <w:rPr/>
        <w:t>En el debate abierto se señaló que el Comité de Acuerdos Comerciales Regionales (CACR) sería el órgano adecuado para desempeñar la función de vigilancia sugerida por uno de los oradores, pero que se había enfrentado a numerosas dificultades para ejercerla de manera eficiente.  Otra cuestión que se planteó fue la de si cabía aplicar un programa positivo.  El Dr. Grosse Ruse-Khan dijo que era necesario contar con un sistema de propiedad intelectual flexible que pudiera adaptarse a los cambios tecnológicos.  El Acuerdo sobre los ADPIC ya era bastante flexible, mientras que los ALC tendían a ser más estrictos.  El Sr. Roffe comentó que los países en desarrollo que entablasen negociaciones sobre ALC debían tratar de promover su propio programa positivo, y el Dr. Seuba concluyó diciendo que la aplicación de un programa positivo sería posible para estos países a nivel nacional.</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fldChar w:fldCharType="begin"/>
    </w:r>
    <w:r>
      <w:rPr/>
      <w:instrText xml:space="preserve"> PAGE </w:instrText>
    </w:r>
    <w:r>
      <w:rPr/>
      <w:fldChar w:fldCharType="separate"/>
    </w:r>
    <w:r>
      <w:rPr/>
      <w:t>6</w:t>
    </w:r>
    <w:r>
      <w:rPr/>
      <w:fldChar w:fldCharType="end"/>
    </w:r>
    <w:r>
      <w:rPr/>
      <w:t>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style>
  <w:style w:type="character" w:styleId="WW8Num2z0">
    <w:name w:val="WW8Num2z0"/>
    <w:qFormat/>
    <w:rPr>
      <w:b/>
      <w:i w:val="false"/>
      <w:caps/>
      <w:sz w:val="22"/>
    </w:rPr>
  </w:style>
  <w:style w:type="character" w:styleId="WW8Num2z1">
    <w:name w:val="WW8Num2z1"/>
    <w:qFormat/>
    <w:rPr>
      <w:b w:val="false"/>
      <w:i w:val="false"/>
      <w:sz w:val="22"/>
      <w:u w:val="none"/>
    </w:rPr>
  </w:style>
  <w:style w:type="character" w:styleId="WW8Num2z2">
    <w:name w:val="WW8Num2z2"/>
    <w:qFormat/>
    <w:rPr>
      <w:b/>
      <w:i w:val="false"/>
      <w:sz w:val="22"/>
    </w:rPr>
  </w:style>
  <w:style w:type="character" w:styleId="WW8Num2z3">
    <w:name w:val="WW8Num2z3"/>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Textoindependiente4">
    <w:name w:val="Texto independiente 4"/>
    <w:basedOn w:val="Normal"/>
    <w:qFormat/>
    <w:pPr>
      <w:numPr>
        <w:ilvl w:val="0"/>
        <w:numId w:val="3"/>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6:00Z</dcterms:created>
  <dc:creator>familia</dc:creator>
  <dc:description>LDIMD - DTU</dc:description>
  <dc:language>en-US</dc:language>
  <cp:lastModifiedBy>Nicolovici, Prisca</cp:lastModifiedBy>
  <cp:lastPrinted>2012-11-26T09:55:00Z</cp:lastPrinted>
  <dcterms:modified xsi:type="dcterms:W3CDTF">2012-12-05T10:06:00Z</dcterms:modified>
  <cp:revision>2</cp:revision>
  <dc:subject/>
  <dc:title/>
</cp:coreProperties>
</file>