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INT/SUB/IERD/61</w:t>
      </w:r>
    </w:p>
    <w:p>
      <w:pPr>
        <w:pStyle w:val="Normal"/>
        <w:spacing w:before="0" w:after="120"/>
        <w:rPr/>
      </w:pPr>
      <w:r>
        <w:rPr/>
      </w:r>
    </w:p>
    <w:p>
      <w:pPr>
        <w:pStyle w:val="Normal"/>
        <w:spacing w:before="0" w:after="240"/>
        <w:rPr/>
      </w:pPr>
      <w:r>
        <w:rPr>
          <w:b/>
        </w:rPr>
        <w:t>Sesión 44:  Sesión de clausura:  ¿Está en crisis el multilateralismo?</w:t>
      </w:r>
    </w:p>
    <w:p>
      <w:pPr>
        <w:pStyle w:val="Normal"/>
        <w:rPr>
          <w:b/>
          <w:b/>
        </w:rPr>
      </w:pPr>
      <w:r>
        <w:rPr>
          <w:b/>
        </w:rPr>
      </w:r>
    </w:p>
    <w:p>
      <w:pPr>
        <w:pStyle w:val="Normal"/>
        <w:spacing w:before="0" w:after="240"/>
        <w:rPr/>
      </w:pPr>
      <w:r>
        <w:rPr>
          <w:b/>
        </w:rPr>
        <w:t>Moderadora:</w:t>
      </w:r>
    </w:p>
    <w:p>
      <w:pPr>
        <w:pStyle w:val="Normal"/>
        <w:spacing w:before="0" w:after="240"/>
        <w:rPr/>
      </w:pPr>
      <w:r>
        <w:rPr/>
        <w:t xml:space="preserve">Sra. Gunilla von Hall, </w:t>
      </w:r>
      <w:r>
        <w:rPr>
          <w:bCs/>
        </w:rPr>
        <w:t>Presidenta de la Asociación de Corresponsales en las Naciones Unidas en Ginebra (ACNU)</w:t>
      </w:r>
    </w:p>
    <w:p>
      <w:pPr>
        <w:pStyle w:val="Normal"/>
        <w:spacing w:before="0" w:after="240"/>
        <w:rPr/>
      </w:pPr>
      <w:r>
        <w:rPr>
          <w:b/>
        </w:rPr>
        <w:t>Oradores</w:t>
      </w:r>
      <w:r>
        <w:rPr>
          <w:b/>
          <w:bCs/>
        </w:rPr>
        <w:t>:</w:t>
      </w:r>
    </w:p>
    <w:p>
      <w:pPr>
        <w:pStyle w:val="Normal"/>
        <w:spacing w:before="0" w:after="240"/>
        <w:rPr>
          <w:bCs/>
        </w:rPr>
      </w:pPr>
      <w:r>
        <w:rPr>
          <w:bCs/>
        </w:rPr>
        <w:t>Dra. Marion Jansen, Jefa del Programa de comercio y empleo de la Oficina Internacional del Trabajo, Secretaría de la Organización Internacional del Trabajo (OIT)</w:t>
      </w:r>
    </w:p>
    <w:p>
      <w:pPr>
        <w:pStyle w:val="Normal"/>
        <w:spacing w:before="0" w:after="240"/>
        <w:rPr>
          <w:bCs/>
        </w:rPr>
      </w:pPr>
      <w:r>
        <w:rPr>
          <w:bCs/>
        </w:rPr>
        <w:t>Sr. Mark Halle, Vicepresidente del Instituto Internacional para el Desarrollo Sostenible (IIDS)</w:t>
      </w:r>
    </w:p>
    <w:p>
      <w:pPr>
        <w:pStyle w:val="Normal"/>
        <w:spacing w:before="0" w:after="240"/>
        <w:rPr/>
      </w:pPr>
      <w:r>
        <w:rPr>
          <w:bCs/>
        </w:rPr>
        <w:t>Sra. Maika Oshikawa, Jefa de la Oficina para Asia y el Pacífico, Instituto de Formación y Cooperación Técnica</w:t>
      </w:r>
      <w:r>
        <w:rPr/>
        <w:t xml:space="preserve"> (ITTC)</w:t>
      </w:r>
    </w:p>
    <w:p>
      <w:pPr>
        <w:pStyle w:val="Normal"/>
        <w:spacing w:before="0" w:after="240"/>
        <w:rPr>
          <w:b/>
          <w:b/>
        </w:rPr>
      </w:pPr>
      <w:r>
        <w:rPr>
          <w:b/>
        </w:rPr>
        <w:t xml:space="preserve">Organizada por: </w:t>
      </w:r>
    </w:p>
    <w:p>
      <w:pPr>
        <w:pStyle w:val="Normal"/>
        <w:spacing w:before="0" w:after="240"/>
        <w:rPr/>
      </w:pPr>
      <w:r>
        <w:rPr/>
        <w:t>División de Información y Relaciones Exteriores de la Secretaría de la OMC</w:t>
      </w:r>
    </w:p>
    <w:p>
      <w:pPr>
        <w:pStyle w:val="Normal"/>
        <w:spacing w:before="0" w:after="240"/>
        <w:rPr>
          <w:b/>
          <w:b/>
        </w:rPr>
      </w:pPr>
      <w:r>
        <w:rPr>
          <w:b/>
        </w:rPr>
        <w:t>Informe elaborado por:</w:t>
      </w:r>
    </w:p>
    <w:p>
      <w:pPr>
        <w:pStyle w:val="Normal"/>
        <w:spacing w:before="0" w:after="240"/>
        <w:rPr/>
      </w:pPr>
      <w:r>
        <w:rPr/>
        <w:t>División de Información y Relaciones Exteriores de la Secretaría de la OMC</w:t>
      </w:r>
    </w:p>
    <w:p>
      <w:pPr>
        <w:pStyle w:val="Normal"/>
        <w:spacing w:before="0" w:after="240"/>
        <w:rPr/>
      </w:pPr>
      <w:r>
        <w:rPr/>
      </w:r>
    </w:p>
    <w:p>
      <w:pPr>
        <w:pStyle w:val="Normal"/>
        <w:spacing w:before="0" w:after="240"/>
        <w:rPr/>
      </w:pPr>
      <w:r>
        <w:rPr/>
        <w:t>Miércoles, 26 de septiembre (18.15 - 19.15 h)</w:t>
      </w:r>
      <w:r>
        <w:br w:type="page"/>
      </w:r>
    </w:p>
    <w:p>
      <w:pPr>
        <w:pStyle w:val="Normal"/>
        <w:spacing w:before="0" w:after="240"/>
        <w:rPr>
          <w:b/>
          <w:b/>
        </w:rPr>
      </w:pPr>
      <w:r>
        <w:rPr>
          <w:b/>
        </w:rPr>
        <w:t>Resumen</w:t>
      </w:r>
    </w:p>
    <w:p>
      <w:pPr>
        <w:pStyle w:val="Normal"/>
        <w:spacing w:before="0" w:after="240"/>
        <w:ind w:firstLine="708"/>
        <w:rPr/>
      </w:pPr>
      <w:r>
        <w:rPr/>
        <w:t>En la sesión de clausura se recapitularon los debates del Foro Público de 2012 y las orientaciones ofrecidas por los oradores sobre los desafíos a los que se enfrentaban la OMC y el multilateralismo en general.  El panel abordó el futuro y trató de señalar los elementos comunes de buen número de cuestiones y preocupaciones planteadas durante los tres días del Foro.  Cada orador expuso su punto de vista sobre el tema principal del Foro de este año, desde su perspectiva y experiencia propias.  Por último, se les reclamaron respuestas.  Se les preguntó asimismo qué medidas harían falta, en su opinión, para hacer frente a algunos de los problemas del mundo actual y si consideraban que el Foro Público 2012 había ayudado o no a formular respuestas y posibles soluciones.</w:t>
      </w:r>
    </w:p>
    <w:p>
      <w:pPr>
        <w:pStyle w:val="Normal"/>
        <w:spacing w:before="0" w:after="240"/>
        <w:rPr>
          <w:b/>
          <w:b/>
        </w:rPr>
      </w:pPr>
      <w:r>
        <w:rPr>
          <w:b/>
        </w:rPr>
        <w:t>1.</w:t>
        <w:tab/>
        <w:t>Exposiciones de los panelistas</w:t>
      </w:r>
    </w:p>
    <w:p>
      <w:pPr>
        <w:pStyle w:val="Normal"/>
        <w:spacing w:before="0" w:after="240"/>
        <w:rPr/>
      </w:pPr>
      <w:r>
        <w:rPr>
          <w:i/>
        </w:rPr>
        <w:t>a)</w:t>
        <w:tab/>
      </w:r>
      <w:r>
        <w:rPr/>
        <w:t xml:space="preserve">La </w:t>
      </w:r>
      <w:r>
        <w:rPr>
          <w:i/>
        </w:rPr>
        <w:t>Sra Gunilla von Hall, Presidenta de la ACNU</w:t>
      </w:r>
    </w:p>
    <w:p>
      <w:pPr>
        <w:pStyle w:val="Normal"/>
        <w:spacing w:before="0" w:after="240"/>
        <w:ind w:firstLine="708"/>
        <w:rPr/>
      </w:pPr>
      <w:r>
        <w:rPr/>
        <w:t xml:space="preserve">La moderadora, Sra. von Hall, planteó de entrada las siguientes preguntas:  ¿Está en crisis el multilateralismo?  ¿Nos hemos apartado del buen camino?  ¿Qué lecciones hemos aprendido para volver a encaminar el multilateralismo? </w:t>
      </w:r>
    </w:p>
    <w:p>
      <w:pPr>
        <w:pStyle w:val="Normal"/>
        <w:spacing w:before="0" w:after="240"/>
        <w:rPr/>
      </w:pPr>
      <w:r>
        <w:rPr>
          <w:i/>
        </w:rPr>
        <w:t>b)</w:t>
        <w:tab/>
        <w:t>El Sr. Mark Halle, Vicepresidente del Instituto Internacional para el Desarrollo Sostenible</w:t>
      </w:r>
    </w:p>
    <w:p>
      <w:pPr>
        <w:pStyle w:val="Normal"/>
        <w:spacing w:before="0" w:after="240"/>
        <w:ind w:firstLine="708"/>
        <w:rPr/>
      </w:pPr>
      <w:r>
        <w:rPr/>
        <w:t>El Sr. Halle convino en que había grandes desafíos y una "gradual pérdida de confianza en el sistema internacional".  También se mostró de acuerdo con otros participantes en que el "viejo orden" del poder mundial estaba claramente tocado de muerte, en tanto que aún no había emergido un nuevo orden.  Adoptando una perspectiva ecológica, el Sr. Halle sostuvo que era difícil establecer un consenso, ya que sería preciso cambiar nuestro modo de vida económico por otro más sostenible.</w:t>
      </w:r>
    </w:p>
    <w:p>
      <w:pPr>
        <w:pStyle w:val="Normal"/>
        <w:spacing w:before="0" w:after="240"/>
        <w:ind w:firstLine="708"/>
        <w:rPr/>
      </w:pPr>
      <w:r>
        <w:rPr>
          <w:lang w:eastAsia="en-GB" w:bidi="th-TH"/>
        </w:rPr>
        <w:t xml:space="preserve">El Sr. Halle reconoció las dificultades que atravesaba el sistema multilateral pero señaló que ciertas organizaciones seguían desempeñándose bien, como la Asociación Internacional de Transporte Aéreo (IATA) y la Unión Postal Universal (UPU).  Al preguntársele por la percepción que tenían del multilateralismo las "personas corrientes", respondió que efectivamente había en ese punto un "problema de imagen".  Sostuvo que se prestaba demasiada atención a la liberalización del comercio y que las personas corrientes solían asociarla con la pérdida de empleos en beneficio de economías emergentes como China o India.  En su opinión, era preciso destacar más la preocupación que sentían los responsables de la formulación de políticas ante las posibles repercusiones de la eliminación de las barreras comerciales sobre la vida de las personas corrientes a nivel nacional. </w:t>
      </w:r>
    </w:p>
    <w:p>
      <w:pPr>
        <w:pStyle w:val="Normal"/>
        <w:spacing w:before="0" w:after="240"/>
        <w:ind w:left="708" w:hanging="708"/>
        <w:rPr/>
      </w:pPr>
      <w:r>
        <w:rPr>
          <w:i/>
        </w:rPr>
        <w:t>c)</w:t>
        <w:tab/>
        <w:t>La Dra. Marion Jansen,</w:t>
      </w:r>
      <w:r>
        <w:rPr>
          <w:bCs/>
          <w:i/>
        </w:rPr>
        <w:t xml:space="preserve"> Jefa del Programa de comercio y empleo de la OIT</w:t>
      </w:r>
    </w:p>
    <w:p>
      <w:pPr>
        <w:pStyle w:val="Normal"/>
        <w:spacing w:before="0" w:after="240"/>
        <w:ind w:firstLine="708"/>
        <w:rPr/>
      </w:pPr>
      <w:r>
        <w:rPr/>
        <w:t xml:space="preserve">La Dra. Jansen atribuyó a la crisis económica las actuales vacilaciones sobre la posibilidad de seguir avanzando por la senda del sistema multilateral.  Sostuvo que era del todo natural que, dados los cambios vividos en el entorno político y económico, los Estados redujeran la velocidad y fueran más reacios a asumir compromisos.  En cuanto al comercio, la Dra. Jansen afirmó que en el pasado ya se habían tratado las "cuestiones fáciles", mientras que las negociaciones más difíciles habían quedado postergadas hasta hoy.  Destacó que los funcionarios debían pensar con criterio abierto para entablar relaciones con nuevos asociados y explorar vías innovadoras que permitieran dar respuesta a los desafíos del presente. </w:t>
      </w:r>
    </w:p>
    <w:p>
      <w:pPr>
        <w:pStyle w:val="Normal"/>
        <w:spacing w:before="0" w:after="240"/>
        <w:ind w:firstLine="708"/>
        <w:rPr/>
      </w:pPr>
      <w:r>
        <w:rPr/>
        <w:t>La Dra. Jansen se hizo eco de algunas afirmaciones del Sr. Halle sobre la mala imagen del multilateralismo entre la ciudadanía.  Fue algo más allá al afirmar que esas actitudes eran anteriores a la actual crisis económica, en particular la idea de que la globalización podía tener efectos negativos sobre las economías locales.  Sostuvo que la gente temía avanzar hacia una mayor integración debido a la incertidumbre que podía generar, y citó algunos ejemplos, como el de la crisis de la vivienda en los Estados Unidos y sus subsiguientes repercusiones en los mercados de todo el mundo.</w:t>
      </w:r>
    </w:p>
    <w:p>
      <w:pPr>
        <w:pStyle w:val="Normal"/>
        <w:spacing w:before="0" w:after="240"/>
        <w:ind w:firstLine="708"/>
        <w:rPr/>
      </w:pPr>
      <w:r>
        <w:rPr/>
        <w:t>En cuanto a la relación entre comercio y empleo, la Dra. Jansen declaró que la creación de empleo era una prioridad absoluta para todos los países, tanto industrializados como en desarrollo.  Señaló que, si bien era evidente que el comercio podía crear o destruir puestos de trabajo, había opiniones divergentes sobre el efecto neto de la liberalización del comercio sobre el mercado laboral.  También indicó que podía estar dilatándose la transición entre los sectores que perdían y los que ganaban puestos de trabajo.  Por consiguiente, consideraba que los responsables de la formulación de políticas debían tomar medidas para reforzar la protección social, particularmente en materia de capacitación laboral, a fin de facilitar la búsqueda de empleo de los particulares.</w:t>
      </w:r>
    </w:p>
    <w:p>
      <w:pPr>
        <w:pStyle w:val="Normal"/>
        <w:spacing w:before="0" w:after="240"/>
        <w:ind w:left="708" w:hanging="708"/>
        <w:rPr/>
      </w:pPr>
      <w:r>
        <w:rPr>
          <w:bCs/>
          <w:i/>
        </w:rPr>
        <w:t>d)</w:t>
        <w:tab/>
        <w:t xml:space="preserve">La </w:t>
      </w:r>
      <w:r>
        <w:rPr>
          <w:i/>
        </w:rPr>
        <w:t xml:space="preserve">Sra. Maika Oshikawa, </w:t>
      </w:r>
      <w:r>
        <w:rPr>
          <w:bCs/>
          <w:i/>
        </w:rPr>
        <w:t>Jefa de la Oficina para Asia y el Pacífico del Instituto de Formación y Cooperación Técnica</w:t>
      </w:r>
      <w:r>
        <w:rPr>
          <w:i/>
        </w:rPr>
        <w:t xml:space="preserve"> </w:t>
      </w:r>
    </w:p>
    <w:p>
      <w:pPr>
        <w:pStyle w:val="Normal"/>
        <w:spacing w:before="0" w:after="240"/>
        <w:ind w:firstLine="708"/>
        <w:rPr/>
      </w:pPr>
      <w:r>
        <w:rPr/>
        <w:t>La Sra. Oshikawa se mostró convencida de que el multilateralismo en la OMC debía ir más allá de la Ronda de Doha.  Subrayó la necesidad de centrarse en lo que funcionaba bien en la Organización, como el Órgano de Solución de Diferencias, y de garantizar que la OMC siguiera desempeñando su función de facilitación de las negociaciones comerciales.  Admitió que la actual estructura del sistema multilateral reflejaba una visión del mundo propia del siglo XX y que era preciso incorporar las realidades de hoy en día.  En particular, observó la necesidad de abordar problemas candentes como el cambio climático, los tipos de cambio y las cadenas mundiales de suministro.  Por último, la Sra. Oshikawa reiteró la importancia de la OMC y afirmó que nada podía remplazarla como foro de comercio multilateral.</w:t>
      </w:r>
    </w:p>
    <w:p>
      <w:pPr>
        <w:pStyle w:val="Normal"/>
        <w:spacing w:before="0" w:after="240"/>
        <w:rPr/>
      </w:pPr>
      <w:r>
        <w:rPr>
          <w:b/>
        </w:rPr>
        <w:t>2.</w:t>
        <w:tab/>
        <w:t xml:space="preserve">Preguntas y observaciones del público </w:t>
      </w:r>
    </w:p>
    <w:p>
      <w:pPr>
        <w:pStyle w:val="Normal"/>
        <w:spacing w:before="0" w:after="240"/>
        <w:ind w:firstLine="708"/>
        <w:rPr/>
      </w:pPr>
      <w:r>
        <w:rPr/>
        <w:t>La primera observación formulada por el público se refería a la importancia del multilateralismo en la respuesta a la crisis económica, en particular a través de las instituciones financieras.  En su respuesta, el Sr. Halle convino en que en muchos casos una respuesta multilateral era la única forma de abordar ciertas cuestiones.  Reiteró la necesidad de incrementar la confianza en el sistema multilateral, por más dificultades que presentara este objetivo.  También señaló la necesidad de tratar los problemas al nivel local, regional y nacional, recurriendo al multilateralismo para resolver los desafíos que requerían un enfoque más concertado, como el cambio climático y la liberalización del comercio.</w:t>
      </w:r>
    </w:p>
    <w:p>
      <w:pPr>
        <w:pStyle w:val="Normal"/>
        <w:spacing w:before="0" w:after="240"/>
        <w:ind w:firstLine="708"/>
        <w:rPr/>
      </w:pPr>
      <w:r>
        <w:rPr/>
        <w:t>Un estudiante formuló a continuación una pregunta relacionada con la necesidad de conciliar los problemas de desarrollo con las cadenas mundiales de suministro.  La Dra. Jansen respondió que no había una respuesta fácil.  Sin embargo, señaló que podría ser útil explorar un cambio de paradigma; hasta la fecha se había privilegiado un enfoque principalmente industrial y la Dra. Jansen aventuró que cabría prestar mayor atención a las empresas y las personas.</w:t>
      </w:r>
    </w:p>
    <w:p>
      <w:pPr>
        <w:pStyle w:val="Normal"/>
        <w:spacing w:before="0" w:after="240"/>
        <w:ind w:firstLine="708"/>
        <w:rPr/>
      </w:pPr>
      <w:r>
        <w:rPr/>
        <w:t>A raíz de una pregunta sobre el estado del multilateralismo y los acuerdos sobre el medio ambiente, el Sr. Halle respondió que las negociaciones sobre el cambio climático se veían lastradas por el hecho de reunir a "las personas equivocadas en torno a la mesa".  A su modo de ver, se trataba ante todo de una cuestión de transformación económica, que requería la participación no sólo de los ministros de medio ambiente sino también de los ministros de finanzas.  Sin embargo, se había vivido un cierto impulso positivo en la esfera del medio ambiente en general, especialmente en relación con los productos químicos, la biodiversidad, los acuerdos regionales de pesca y las maderas tropicales.</w:t>
      </w:r>
    </w:p>
    <w:p>
      <w:pPr>
        <w:pStyle w:val="Normal"/>
        <w:spacing w:before="0" w:after="240"/>
        <w:ind w:firstLine="708"/>
        <w:rPr/>
      </w:pPr>
      <w:r>
        <w:rPr/>
        <w:t>Por último, una persona joven preguntó simplemente qué alternativa teníamos en el caso de que fracasara el multilateralismo.  El Sr. Halle respondió que el mundo no debía permitir que fracasara, pues ello haría que los Estados se atrincheraran en una política basada únicamente en las correlaciones de fuerzas, en la que cada cual intentaría sacar partido de sus ventajas para lograr sus propios objetivos.  Acto seguido, instó a poner en práctica un "enfoque más experimental" del multilateralismo.  Si las cosas no estaban funcionando, era mejor buscar nuevas vías para resolver los problemas.</w:t>
      </w:r>
    </w:p>
    <w:p>
      <w:pPr>
        <w:pStyle w:val="Normal"/>
        <w:keepNext w:val="true"/>
        <w:spacing w:before="0" w:after="240"/>
        <w:rPr/>
      </w:pPr>
      <w:r>
        <w:rPr>
          <w:b/>
        </w:rPr>
        <w:t>3.</w:t>
        <w:tab/>
        <w:t>Conclusiones</w:t>
      </w:r>
    </w:p>
    <w:p>
      <w:pPr>
        <w:pStyle w:val="Normal"/>
        <w:spacing w:before="0" w:after="240"/>
        <w:ind w:firstLine="708"/>
        <w:rPr/>
      </w:pPr>
      <w:r>
        <w:rPr/>
        <w:t xml:space="preserve">La sesión concluyó con un resumen de las áreas en las que el multilateralismo había logrado resultados positivos y de las vías que cabía transitar para seguir avanzando.  Según la Dra. Jansen, la OMC había demostrado ser un foro esencial para evitar que la crisis económica generara una "espiral proteccionista".  También destacó el éxito de la cooperación técnica como medio eficaz de intercambiar información a través de las fronteras.  El Sr. Halle advirtió que se había producido una pérdida gradual de la confianza en el sistema multilateral, debido a que éste ofrecía "promesas de largo alcance pero lento cumplimiento".  Instó a los Estados a que privilegiaran los ámbitos en los que podían llegar a acuerdos y a reconstruir la confianza en el multilateralismo.  La Sra. Oshikawa hizo hincapié en la necesidad de concienciar sobre las cosas que la OMC había hecho bien, en lugar de destacar el estancamiento de la Ronda de Doha. </w:t>
      </w:r>
    </w:p>
    <w:p>
      <w:pPr>
        <w:pStyle w:val="Normal"/>
        <w:spacing w:before="0" w:after="240"/>
        <w:ind w:firstLine="708"/>
        <w:rPr/>
      </w:pPr>
      <w:r>
        <w:rPr/>
        <w:t>Se transmitió al público una idea clara del estado actual del multilateralismo y los posibles rumbos que podría tomar.  El que pudiera hablarse o no de crisis del multilateralismo dependería en buena medida de lo que ocurriera en el futuro inmediato.</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4</w:t>
    </w:r>
    <w:r>
      <w:rPr/>
      <w:fldChar w:fldCharType="end"/>
    </w:r>
    <w:r>
      <w:rPr/>
      <w:t>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oindependiente4">
    <w:name w:val="Texto independiente 4"/>
    <w:basedOn w:val="Normal"/>
    <w:qFormat/>
    <w:pPr>
      <w:numPr>
        <w:ilvl w:val="0"/>
        <w:numId w:val="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6:00Z</dcterms:created>
  <dc:creator>familia</dc:creator>
  <dc:description>LDIMD - DTU</dc:description>
  <dc:language>en-US</dc:language>
  <cp:lastModifiedBy>Nicolovici, Prisca</cp:lastModifiedBy>
  <cp:lastPrinted>2012-11-22T15:08:00Z</cp:lastPrinted>
  <dcterms:modified xsi:type="dcterms:W3CDTF">2012-12-05T10:06:00Z</dcterms:modified>
  <cp:revision>2</cp:revision>
  <dc:subject/>
  <dc:title/>
</cp:coreProperties>
</file>