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3461</w:t>
      </w:r>
    </w:p>
    <w:p>
      <w:pPr>
        <w:pStyle w:val="Normal"/>
        <w:jc w:val="center"/>
        <w:rPr>
          <w:rFonts w:ascii="Trebuchet MS" w:hAnsi="Trebuchet MS" w:cs="Calibri"/>
          <w:b/>
          <w:b/>
          <w:bCs/>
          <w:color w:val="1F497D"/>
        </w:rPr>
      </w:pPr>
      <w:r>
        <w:rPr>
          <w:rFonts w:cs="Calibri" w:ascii="Trebuchet MS" w:hAnsi="Trebuchet MS"/>
          <w:b/>
          <w:bCs/>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pPr>
      <w:r>
        <w:rPr>
          <w:rFonts w:cs="Trebuchet MS" w:ascii="Trebuchet MS" w:hAnsi="Trebuchet MS"/>
          <w:b/>
          <w:color w:val="1F497D"/>
        </w:rPr>
        <w:t>SESIÓN 10:  EL SISTEMA MULTILATERAL DE COMERCIO EN EL SIGLO XXI:</w:t>
      </w:r>
    </w:p>
    <w:p>
      <w:pPr>
        <w:pStyle w:val="Normal"/>
        <w:jc w:val="center"/>
        <w:rPr/>
      </w:pPr>
      <w:r>
        <w:rPr>
          <w:rFonts w:cs="Trebuchet MS" w:ascii="Trebuchet MS" w:hAnsi="Trebuchet MS"/>
          <w:b/>
          <w:color w:val="1F497D"/>
        </w:rPr>
        <w:t>LA INTERACCIÓN DEL COMERCIO Y LA POLÍTICA SOBRE LA COMPETENCIA</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lang w:val="en-GB"/>
        </w:rPr>
        <w:t>Organizada por:  Consumer Unity and Trust Society (CUTS) International, Ginebra</w:t>
      </w:r>
    </w:p>
    <w:p>
      <w:pPr>
        <w:pStyle w:val="Normal"/>
        <w:tabs>
          <w:tab w:val="clear" w:pos="720"/>
          <w:tab w:val="left" w:pos="-851" w:leader="none"/>
        </w:tabs>
        <w:jc w:val="center"/>
        <w:rPr>
          <w:rFonts w:ascii="Trebuchet MS" w:hAnsi="Trebuchet MS" w:cs="Trebuchet MS"/>
          <w:b/>
          <w:b/>
          <w:color w:val="1F497D"/>
          <w:lang w:val="en-GB"/>
        </w:rPr>
      </w:pPr>
      <w:r>
        <w:rPr>
          <w:rFonts w:cs="Trebuchet MS" w:ascii="Trebuchet MS" w:hAnsi="Trebuchet MS"/>
          <w:b/>
          <w:color w:val="1F497D"/>
          <w:lang w:val="en-GB"/>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Fecha:  Lunes 24 de septiembre, 16.15 - 18.15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Hoy día, la relación entre el comercio y la competencia no puede ser más estrecha.  Algunos países se han visto gravemente afectados por la inestabilidad del comercio de productos primarios.  La importante subida de los precios de los productos básicos en 2007-2008 hizo sonar la alarma, ya que los precios de muchos de esos productos se duplicaron.  Esto se debió en gran medida a las distorsiones de la competencia relacionadas con el comercio (restricciones a la exportación) por un lado, y, por otro, a las distorsiones del comercio relacionadas con la competencia (cárteles de exportador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os acuerdos existentes a nivel bilateral y regional son de escasa utilidad para los países en desarrollo.  Las reformas de los regímenes de competencia no han hecho sino aumentar la necesidad y la posibilidad de concluir un acuerdo multilateral vinculante para promover la competencia.  Los problemas globales requieren soluciones globales;  de ahí la necesidad de reconsiderar la idea de establecer un marco multilateral.  El éxito del acuerdo dependerá de que se logre el nivel deseado de cooperación internacional entre los países desarrollados y los países en desarrollo para abordar el problema de las prácticas transfronterizas que frenan la competencia.</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El panel abordará, entre otras, las siguientes cuestion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rPr>
        <w:t>¿Cómo se relacionan entre sí las políticas de comercio y de libre competencia?</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rPr>
        <w:t>¿Cuáles son los costos de las prácticas transfronterizas anticompetitivas?</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rPr>
        <w:t>¿Hasta qué punto sería útil adoptar un sistema multilateral de normas para resolver las externalidades negativas causadas por las prácticas anticompetitivas?</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rPr>
        <w:t>¿Con qué tipo de problemas se encontrarían los países al aplicar esas normas?</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rPr>
        <w:t>Teniendo en cuenta que cada vez hay más regímenes nacionales de competencia en el mundo, ¿serían esas normas mejor acogidas a nivel nacional?</w:t>
      </w:r>
    </w:p>
    <w:p>
      <w:pPr>
        <w:pStyle w:val="Normal"/>
        <w:numPr>
          <w:ilvl w:val="0"/>
          <w:numId w:val="12"/>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Cuál es el foro adecuado para negociar y concluir un acuerdo de ese tipo?</w:t>
      </w:r>
    </w:p>
    <w:p>
      <w:pPr>
        <w:pStyle w:val="Normal"/>
        <w:jc w:val="left"/>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0:00Z</dcterms:created>
  <dc:creator>Jacquier, Isabelle</dc:creator>
  <dc:description>LDIMD - DTU</dc:description>
  <dc:language>en-US</dc:language>
  <cp:lastModifiedBy>Ross McRae</cp:lastModifiedBy>
  <cp:lastPrinted>2012-08-15T13:12:00Z</cp:lastPrinted>
  <dcterms:modified xsi:type="dcterms:W3CDTF">2012-08-15T11:12:00Z</dcterms:modified>
  <cp:revision>3</cp:revision>
  <dc:subject/>
  <dc:title/>
</cp:coreProperties>
</file>