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IERD/3</w:t>
      </w:r>
    </w:p>
    <w:p>
      <w:pPr>
        <w:pStyle w:val="Normal"/>
        <w:jc w:val="center"/>
        <w:rPr>
          <w:rFonts w:ascii="Trebuchet MS" w:hAnsi="Trebuchet MS" w:cs="Calibri"/>
          <w:b/>
          <w:b/>
          <w:bCs/>
          <w:color w:val="1F497D"/>
        </w:rPr>
      </w:pPr>
      <w:r>
        <w:rPr>
          <w:rFonts w:cs="Calibri" w:ascii="Trebuchet MS" w:hAnsi="Trebuchet MS"/>
          <w:b/>
          <w:bCs/>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 xml:space="preserve">SESIÓN 11:  ¿CÓMO PUEDE INFLUIR EL SISTEMA DE SOLUCIÓN DE DIFERENCIAS </w:t>
        <w:br/>
        <w:t xml:space="preserve">DE LA OMC EN LA SOLUCIÓN DE DIFERENCIAS EN EL MARCO DE LOS </w:t>
        <w:br/>
        <w:t xml:space="preserve">ACUERDOS COMERCIALES REGIONALES Y DE LOS TRATADOS </w:t>
        <w:br/>
        <w:t>BILATERALES SOBRE INVERSIONES?</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Organizada por:  Universidad Bocconi y DISSETTLE</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Fecha:  Lunes 24 de septiembre, 16.15 - 18.15 h</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ala:  S1</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RESUMEN</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l sistema de solución de diferencias de la OMC, que ha permitido a la Organización establecer un mecanismo imparcial y basado en normas para resolver las diferencias comerciales y velar por el cumplimiento de sus acuerdos, es una de las principales características del sistema multilateral de comercio, que asegura la estabilidad y previsibilidad de las relaciones comerciales.  Mientras que la Ronda de Doha para el Desarrollo no ha logrado su propósito de reforzar el sistema de la OMC, al cabo de más de 10 años de negociaciones el número de acuerdos comerciales bilaterales y regionales ha ido en aumento.</w:t>
      </w:r>
    </w:p>
    <w:p>
      <w:pPr>
        <w:pStyle w:val="Normal"/>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Los acuerdos bilaterales y regionales concluidos recientemente que establecen zonas de libre comercio deben coexistir con el sistema multilateral.  Muchos de esos acuerdos abarcan las inversiones -un asunto del que la OMC no se ocupa específicamente salvo, en parte, en el Acuerdo General sobre el Comercio de Servicios (AGCS) y en el Acuerdo sobre las Medidas en materia de Inversiones relacionadas con el Comercio (MIC)-, e incorporan cada vez más elementos de la OMC.</w:t>
      </w:r>
    </w:p>
    <w:p>
      <w:pPr>
        <w:pStyle w:val="Normal"/>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n esta sesión se discutirá la utilización del sistema de solución de diferencias de la OMC como modelo para esos acuerdos.  Se considerará si esto contribuye a armonizar la reglamentación multilateral y bilateral/regional o puede generar más fragmentación y aumentar el riesgo de que haya resultados contradictorios que causen problemas a los gobiernos y los comerciantes.</w:t>
      </w:r>
    </w:p>
    <w:p>
      <w:pPr>
        <w:pStyle w:val="Normal"/>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En los capítulos de los acuerdos comerciales regionales relativos a la inversión y en los acuerdos regionales que tratan específicamente de esta cuestión por lo general se prevén procedimientos de arbitraje directos entre el inversor y el país receptor, basados no en el sistema de grupos especiales de la OMC sino en el modelo establecido en los acuerdos de inversión bilaterales.  Sin embargo, en los acuerdos comerciales regionales se ha empezado a adoptar el sistema de la OMC para resolver las diferencias sobre compromisos comerciales.  Los panelistas también analizarán la posible influencia del mecanismo de solución de diferencias de la OMC y su jurisprudencia en las diferencias sobre inversiones.</w:t>
      </w:r>
    </w:p>
    <w:p>
      <w:pPr>
        <w:pStyle w:val="Normal"/>
        <w:tabs>
          <w:tab w:val="clear" w:pos="720"/>
          <w:tab w:val="left" w:pos="-851" w:leader="none"/>
        </w:tabs>
        <w:jc w:val="center"/>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4:00Z</dcterms:created>
  <dc:creator>Jacquier, Isabelle</dc:creator>
  <dc:description>LDIMD - DTU</dc:description>
  <dc:language>en-US</dc:language>
  <cp:lastModifiedBy>Ross McRae</cp:lastModifiedBy>
  <cp:lastPrinted>2012-08-15T13:14:00Z</cp:lastPrinted>
  <dcterms:modified xsi:type="dcterms:W3CDTF">2012-08-15T15:25:00Z</dcterms:modified>
  <cp:revision>3</cp:revision>
  <dc:subject/>
  <dc:title/>
</cp:coreProperties>
</file>