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color w:val="1F497D"/>
        </w:rPr>
        <w:t>INT/SUB/3472</w:t>
      </w:r>
    </w:p>
    <w:p>
      <w:pPr>
        <w:pStyle w:val="Normal"/>
        <w:jc w:val="center"/>
        <w:rPr>
          <w:rFonts w:ascii="Trebuchet MS" w:hAnsi="Trebuchet MS" w:cs="Calibri"/>
          <w:b/>
          <w:b/>
          <w:bCs/>
          <w:color w:val="1F497D"/>
        </w:rPr>
      </w:pPr>
      <w:r>
        <w:rPr>
          <w:rFonts w:cs="Calibri" w:ascii="Trebuchet MS" w:hAnsi="Trebuchet MS"/>
          <w:b/>
          <w:bCs/>
          <w:color w:val="1F497D"/>
        </w:rPr>
      </w:r>
    </w:p>
    <w:p>
      <w:pPr>
        <w:pStyle w:val="Normal"/>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ESIÓN 12:  LA INNOVACIÓN EN LA AGRICULTURA DEL SIGLO XXI:</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ADAPTACIÓN DEL MARCO DE LA PROPIEDAD INTELECTUAL</w:t>
        <w:br/>
        <w:t>A LAS NECESIDADES DE LOS AGRICULTORES</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pPr>
      <w:r>
        <w:rPr>
          <w:rFonts w:cs="Trebuchet MS" w:ascii="Trebuchet MS" w:hAnsi="Trebuchet MS"/>
          <w:b/>
          <w:color w:val="1F497D"/>
        </w:rPr>
        <w:t xml:space="preserve">Organizada por:  Oficina Cuáquera ante las Naciones Unidas (QUNO) e </w:t>
        <w:br/>
        <w:t>Instituto Internacional para el Medio Ambiente y el Desarrollo (IIMAD)</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Fecha:  Lunes 24 de septiembre, 16.15 - 18.15 h</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ala:  S2</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RESUMEN</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Calibri"/>
          <w:color w:val="1F497D"/>
        </w:rPr>
      </w:pPr>
      <w:r>
        <w:rPr>
          <w:rFonts w:cs="Calibri" w:ascii="Trebuchet MS" w:hAnsi="Trebuchet MS"/>
          <w:color w:val="1F497D"/>
        </w:rPr>
        <w:t>En esta sesión se examinará qué tipo de marco de propiedad intelectual es el más indicado para impulsar la investigación y el desarrollo en el sector de la agricultura, con objeto de aumentar la producción de alimentos teniendo en cuenta los efectos del cambio climático.  Se pasará revista a los conocimientos y las necesidades de los pequeños agricultores, así como de las instituciones que se dedican a la investigación agrícola.  Los pequeños agricultores poseen un gran caudal de conocimientos sobre semillas, sobre la producción de alimentos y sobre el clima, de modo que su capacidad de innovación, sobre todo si está respaldada por la investigación científica más avanzada, puede tener una repercusión importante en la producción de alimentos.  Una cuestión clave será lograr que el marco normativo de la propiedad intelectual promueva (y no obstaculice) los diversos tipos de innovación que se necesitan en la agricultura.  El objetivo de la sesión será determinar qué procesos y enfoques pueden fomentar y apoyar esas innovaciones.</w:t>
      </w:r>
    </w:p>
    <w:sectPr>
      <w:headerReference w:type="default" r:id="rId2"/>
      <w:headerReference w:type="first" r:id="rId3"/>
      <w:footerReference w:type="default" r:id="rId4"/>
      <w:footerReference w:type="first" r:id="rId5"/>
      <w:type w:val="nextPage"/>
      <w:pgSz w:w="11906" w:h="16838"/>
      <w:pgMar w:left="1440" w:right="1440" w:gutter="0" w:header="720" w:top="184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spacing w:lineRule="auto" w:line="360"/>
      <w:rPr>
        <w:sz w:val="14"/>
        <w:szCs w:val="14"/>
      </w:rPr>
    </w:pPr>
    <w:r>
      <w:rPr>
        <w:sz w:val="14"/>
        <w:szCs w:val="14"/>
      </w:rPr>
      <w:drawing>
        <wp:inline distT="0" distB="0" distL="0" distR="0">
          <wp:extent cx="214439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4439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aps/>
      <w:sz w:val="22"/>
    </w:rPr>
  </w:style>
  <w:style w:type="character" w:styleId="WW8Num24z1">
    <w:name w:val="WW8Num24z1"/>
    <w:qFormat/>
    <w:rPr>
      <w:b w:val="false"/>
      <w:i w:val="false"/>
      <w:sz w:val="22"/>
      <w:u w:val="none"/>
    </w:rPr>
  </w:style>
  <w:style w:type="character" w:styleId="WW8Num24z2">
    <w:name w:val="WW8Num24z2"/>
    <w:qFormat/>
    <w:rPr>
      <w:b/>
      <w:i w:val="false"/>
      <w:sz w:val="22"/>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BodyText4Char">
    <w:name w:val="Body Text 4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style>
  <w:style w:type="character" w:styleId="HeaderChar">
    <w:name w:val="Header Char"/>
    <w:qFormat/>
    <w:rPr>
      <w:sz w:val="22"/>
      <w:szCs w:val="2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3"/>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S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28:00Z</dcterms:created>
  <dc:creator>Jacquier, Isabelle</dc:creator>
  <dc:description>LDIMD - DTU</dc:description>
  <dc:language>en-US</dc:language>
  <cp:lastModifiedBy>Ross McRae</cp:lastModifiedBy>
  <cp:lastPrinted>2012-08-14T13:27:00Z</cp:lastPrinted>
  <dcterms:modified xsi:type="dcterms:W3CDTF">2012-08-14T11:30:00Z</dcterms:modified>
  <cp:revision>3</cp:revision>
  <dc:subject/>
  <dc:title/>
</cp:coreProperties>
</file>