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color w:val="1F497D"/>
        </w:rPr>
        <w:t>INT/SUB/IERD/6</w:t>
      </w:r>
    </w:p>
    <w:p>
      <w:pPr>
        <w:pStyle w:val="Normal"/>
        <w:tabs>
          <w:tab w:val="clear" w:pos="720"/>
          <w:tab w:val="left" w:pos="-851" w:leader="none"/>
        </w:tabs>
        <w:jc w:val="center"/>
        <w:rPr>
          <w:rFonts w:ascii="Trebuchet MS" w:hAnsi="Trebuchet MS" w:cs="Calibri"/>
          <w:b/>
          <w:b/>
          <w:bCs/>
          <w:color w:val="1F497D"/>
        </w:rPr>
      </w:pPr>
      <w:r>
        <w:rPr>
          <w:rFonts w:cs="Calibri" w:ascii="Trebuchet MS" w:hAnsi="Trebuchet MS"/>
          <w:b/>
          <w:bCs/>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pPr>
      <w:r>
        <w:rPr>
          <w:rFonts w:cs="Calibri" w:ascii="Trebuchet MS" w:hAnsi="Trebuchet MS"/>
          <w:b/>
          <w:color w:val="1F497D"/>
        </w:rPr>
        <w:t>SESIÓN 15:  NUEVOS MODELOS PARA EL COMERCIO Y EL DESARROLLO EN EL SIGLO XXI:  UN ENFOQUE BASADO EN LAS OPORTUNIDADES PARA CREAR MERCADOS REGIONALES</w:t>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t>EN ÁFRICA E INCREMENTAR EL COMERCIO Y LA SEGURIDAD ALIMENTARIA</w:t>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t>Organizada por:  TransFarm Africa, Advisory Council on Trade (ACT)</w:t>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t>Fecha:  Martes 25 de septiembre, 9.00 - 11.00 h</w:t>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t>Sala:  S1</w:t>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t>RESUMEN</w:t>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rPr/>
      </w:pPr>
      <w:r>
        <w:rPr>
          <w:rFonts w:cs="Calibri" w:ascii="Trebuchet MS" w:hAnsi="Trebuchet MS"/>
          <w:color w:val="1F497D"/>
        </w:rPr>
        <w:t>El comercio puede ser un potente motor de crecimiento económico, pero no genera automáticamente nuevas oportunidades en los mercados en desarrollo, en particular en el sector agrícola.  No sabe con certeza qué fricciones podría haber entre un mayor crecimiento económico, la apertura de los mercados, el desarrollo de mercados regionales y el aumento de la productividad agrícola.  Es fundamental que se adopten políticas -sobre todo en el sector público, del que procede gran parte de la ayuda para el desarrollo agrícola de África- bien fundamentadas y basadas en la experiencia real del sector privado.  Hacen falta formas más participativas de determinar y promover oportunidades para la inversión, la iniciativa empresarial y la innovación.</w:t>
      </w:r>
    </w:p>
    <w:p>
      <w:pPr>
        <w:pStyle w:val="Normal"/>
        <w:tabs>
          <w:tab w:val="clear" w:pos="720"/>
          <w:tab w:val="left" w:pos="-851" w:leader="none"/>
        </w:tabs>
        <w:rPr>
          <w:rFonts w:ascii="Trebuchet MS" w:hAnsi="Trebuchet MS" w:cs="Calibri"/>
          <w:color w:val="1F497D"/>
        </w:rPr>
      </w:pPr>
      <w:r>
        <w:rPr>
          <w:rFonts w:cs="Calibri" w:ascii="Trebuchet MS" w:hAnsi="Trebuchet MS"/>
          <w:color w:val="1F497D"/>
        </w:rPr>
      </w:r>
    </w:p>
    <w:p>
      <w:pPr>
        <w:pStyle w:val="Normal"/>
        <w:tabs>
          <w:tab w:val="clear" w:pos="720"/>
          <w:tab w:val="left" w:pos="-851" w:leader="none"/>
        </w:tabs>
        <w:rPr>
          <w:rFonts w:ascii="Trebuchet MS" w:hAnsi="Trebuchet MS" w:cs="Calibri"/>
          <w:color w:val="1F497D"/>
        </w:rPr>
      </w:pPr>
      <w:r>
        <w:rPr>
          <w:rFonts w:cs="Calibri" w:ascii="Trebuchet MS" w:hAnsi="Trebuchet MS"/>
          <w:color w:val="1F497D"/>
        </w:rPr>
        <w:t>En esta sesión se dedicará al examen de un enfoque del comercio y el desarrollo cuyo punto de partida sea la realidad sobre el terreno y que esté centrado en el mercado.  Su objetivo es desarrollar mercados regionales en África, fortalecer las cadenas de suministro y aumentar la seguridad alimentaria.  En particular, se examinará un enfoque integrado de la política comercial y de desarrollo basado en una sólida colaboración entre los sectores público y privado, que combine soluciones de política -desde disciplinas de la OMC, acuerdos comerciales e instrumentos como la creación de capacidad y la asistencia técnica- con soluciones innovadoras propuestas por empresas, organizaciones sin ánimo de lucro e instituciones de investigación que se ocupan de las necesidades en materia de desarrollo.  Este enfoque está basado en la labor de ACT, un grupo de reconocidos expertos que se constituyó para formular un nuevo modelo que permitiera impulsar el comercio, la inversión y el desarrollo.  En la primera serie de recomendaciones que ha elaborado ACT, que se refieren a la Comunidad del África Oriental, se esboza un proceso centrado en el mercado en el que se incorporan instrumentos de política comercial y de desarrollo.  Actualmente ACT está celebrando consultas sobre esas primeras recomendaciones y sobre los estudios más profundos que se requieren para poner en marcha ese proceso.</w:t>
      </w:r>
    </w:p>
    <w:p>
      <w:pPr>
        <w:pStyle w:val="Normal"/>
        <w:tabs>
          <w:tab w:val="clear" w:pos="720"/>
          <w:tab w:val="left" w:pos="-851" w:leader="none"/>
        </w:tabs>
        <w:rPr>
          <w:rFonts w:ascii="Trebuchet MS" w:hAnsi="Trebuchet MS" w:cs="Calibri"/>
          <w:color w:val="1F497D"/>
        </w:rPr>
      </w:pPr>
      <w:r>
        <w:rPr>
          <w:rFonts w:cs="Calibri" w:ascii="Trebuchet MS" w:hAnsi="Trebuchet MS"/>
          <w:color w:val="1F497D"/>
        </w:rPr>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aps/>
      <w:sz w:val="22"/>
    </w:rPr>
  </w:style>
  <w:style w:type="character" w:styleId="WW8Num21z1">
    <w:name w:val="WW8Num21z1"/>
    <w:qFormat/>
    <w:rPr>
      <w:b w:val="false"/>
      <w:i w:val="false"/>
      <w:sz w:val="22"/>
      <w:u w:val="none"/>
    </w:rPr>
  </w:style>
  <w:style w:type="character" w:styleId="WW8Num21z2">
    <w:name w:val="WW8Num21z2"/>
    <w:qFormat/>
    <w:rPr>
      <w:b/>
      <w:i w:val="false"/>
      <w:sz w:val="22"/>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3"/>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59:00Z</dcterms:created>
  <dc:creator>Jacquier, Isabelle</dc:creator>
  <dc:description>LDIMD - DTU</dc:description>
  <cp:keywords/>
  <dc:language>en-US</dc:language>
  <cp:lastModifiedBy>Ross McRae</cp:lastModifiedBy>
  <cp:lastPrinted>2012-08-16T12:58:00Z</cp:lastPrinted>
  <dcterms:modified xsi:type="dcterms:W3CDTF">2012-08-16T11:03:00Z</dcterms:modified>
  <cp:revision>4</cp:revision>
  <dc:subject/>
  <dc:title/>
</cp:coreProperties>
</file>