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color w:val="1F497D"/>
        </w:rPr>
        <w:t>INT/SUB/3485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color w:val="1F497D"/>
        </w:rPr>
      </w:pPr>
      <w:r>
        <w:rPr>
          <w:rFonts w:cs="Calibri" w:ascii="Trebuchet MS" w:hAnsi="Trebuchet MS"/>
          <w:b/>
          <w:bCs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ESIÓN 17:  OPCIONES PARA REAFIRMAR LA RAZÓN DE SER DE LA OMC: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LOS RECURSOS NATURALES Y LOS ACUERDOS COMERCIALES PREFERENCIALES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Organizada por:  Facultad Latinoamericana de Ciencias Sociales (FLACSO), Red Latinoamericana de Política Comercial (LATN) y The North-South Institute (NSI)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Fecha:  Martes 25 de septiembre, 9.00 - 11.00 h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ala:  S3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RESUMEN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En la sesión se discutirán tres importantes cuestiones sistémicas que representan todo un desafío para el sistema multilateral de comercio y se considerarán posibles enfoques para abordarlas:  la creciente influencia de Asia Oriental en las corrientes comerciales mundiales, la controversia en torno al comercio y los recursos naturales y la evolución de las consecuencias de los acuerdos comerciales preferenciales en un contexto de escaso crecimiento en todo el mundo.  Concretamente, se examinarán las siguientes cuestiones:</w:t>
      </w:r>
    </w:p>
    <w:p>
      <w:pPr>
        <w:pStyle w:val="Normal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En qué medida ha contribuido la OMC, con su labor de vigilancia, arbitraje y creación de capacidad, al cambio de geografía del comercio mundial, cuyo dinamismo depende ahora de los BRICS (el Brasil, Rusia, la India, China y Sudáfrica)?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Calibri" w:ascii="Trebuchet MS" w:hAnsi="Trebuchet MS"/>
          <w:color w:val="1F497D"/>
        </w:rPr>
        <w:t>¿Cómo puede ayudar la OMC a mantener el equilibrio económico mundial cuando el comercio de productos básicos altera las monedas, “financiariza” las corrientes comerciales y amenaza la viabilidad de los actuales niveles de liberalización del comercio de productos manufacturados entre los países en desarrollo?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Calibri" w:ascii="Trebuchet MS" w:hAnsi="Trebuchet MS"/>
          <w:color w:val="1F497D"/>
        </w:rPr>
        <w:t>¿Qué conocimientos técnicos y diplomáticos puede transmitir la OMC a los miembros de los principales ACP para reforzar la gobernanza del comercio a escala mundial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/>
      <w:sz w:val="22"/>
    </w:rPr>
  </w:style>
  <w:style w:type="character" w:styleId="WW8Num20z1">
    <w:name w:val="WW8Num20z1"/>
    <w:qFormat/>
    <w:rPr>
      <w:b w:val="false"/>
      <w:i w:val="false"/>
      <w:sz w:val="22"/>
      <w:u w:val="none"/>
    </w:rPr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6:00Z</dcterms:created>
  <dc:creator>Jacquier, Isabelle</dc:creator>
  <dc:description>LDIMD - DTU</dc:description>
  <dc:language>en-US</dc:language>
  <cp:lastModifiedBy>Ross McRae</cp:lastModifiedBy>
  <cp:lastPrinted>2012-08-14T14:48:00Z</cp:lastPrinted>
  <dcterms:modified xsi:type="dcterms:W3CDTF">2012-08-14T12:49:00Z</dcterms:modified>
  <cp:revision>3</cp:revision>
  <dc:subject/>
  <dc:title/>
</cp:coreProperties>
</file>