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3462</w:t>
      </w:r>
    </w:p>
    <w:p>
      <w:pPr>
        <w:pStyle w:val="Normal"/>
        <w:jc w:val="center"/>
        <w:rPr>
          <w:rFonts w:ascii="Trebuchet MS" w:hAnsi="Trebuchet MS" w:cs="Calibri"/>
          <w:b/>
          <w:b/>
          <w:bCs/>
          <w:color w:val="1F497D"/>
        </w:rPr>
      </w:pPr>
      <w:r>
        <w:rPr>
          <w:rFonts w:cs="Calibri" w:ascii="Trebuchet MS" w:hAnsi="Trebuchet MS"/>
          <w:b/>
          <w:bCs/>
          <w:color w:val="1F497D"/>
        </w:rPr>
      </w:r>
    </w:p>
    <w:p>
      <w:pPr>
        <w:pStyle w:val="Normal"/>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SESIÓN 20:  AVANCE HACIA UN SECTOR AGROPECUARIO IMPULSADO POR LA DEMANDA:  CONSECUENCIAS PARA LA POLÍTICA COMERCIAL</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Organizada por:  Consejo Internacional de Políticas Alimentarias</w:t>
        <w:br/>
        <w:t>y de Comercio Agropecuario (IPC)</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Fecha:  Martes 25 de septiembre, 13.00 - 15.00 h</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a: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l sistema alimentario mundial es hoy día muy diferente del que había en el decenio de 1990, cuando la agricultura empezó a regirse por normas comerciales internacionales.  A comienzos del siglo XXI hubo un enorme aumento de la demanda de alimentos y un crecimiento acelerado de la producción de biocombustibles, que coincidieron con la aparición de problemas relacionados con la oferta.  Ya ha habido dos fuertes alzas de los precios de los alimentos y, como se prevé que el crecimiento de la población y los ingresos seguirá  superando el aumento de la productividad, es probable que los precios sigan subiendo y sean más inestables.  Otros cambios ocurridos desde que se concluyó el Acuerdo sobre la Agricultura de la Ronda Uruguay son la proliferación de acuerdos comerciales regionales y la fragmentación de la producción debido al surgimiento de cadenas de valor muy complejas.  También hay más conciencia y más información sobre los efectos de los problemas ambientales en la producción de alimentos y los efectos de la producción agrícola en el medio ambiente.  Además, las normas -tanto públicas como privadas- que afectan a los productos alimenticios y agrícolas tienen cada vez más peso en el comercio.</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n esta sesión se examinarán las ramificaciones de esos cambios y previsiones y sus posibles consecuencias para el futuro del comercio de alimentos y productos agrícolas y sus normas.  Se presentará primero una visión de conjunto de las transformaciones que ha experimentado el sistema del comercio mundial de productos agrícolas, así como de las  previsiones hasta 2050.  A continuación se examinarán tres iniciativas actualmente en curso cuyo fin es determinar si es preciso adaptar las normas comerciales internacionales para reflejar mejor las nuevas realidades y, en tal caso, cómo deberían adaptarse.</w:t>
      </w:r>
    </w:p>
    <w:p>
      <w:pPr>
        <w:pStyle w:val="Normal"/>
        <w:jc w:val="left"/>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1:13:00Z</dcterms:created>
  <dc:creator>Jacquier, Isabelle</dc:creator>
  <dc:description>LDIMD - DTU</dc:description>
  <dc:language>en-US</dc:language>
  <cp:lastModifiedBy>Ross McRae</cp:lastModifiedBy>
  <cp:lastPrinted>2012-08-15T13:14:00Z</cp:lastPrinted>
  <dcterms:modified xsi:type="dcterms:W3CDTF">2012-08-15T11:14:00Z</dcterms:modified>
  <cp:revision>3</cp:revision>
  <dc:subject/>
  <dc:title/>
</cp:coreProperties>
</file>