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INT/SUB/3463</w:t>
      </w:r>
    </w:p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ESIÓN 21:  ¿TIENE EN CUENTA SISTEMA MULTILATERAL DE COMERCIO LAS PREOCUPACIONES REALES DE LOS AGRICULTORES?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Organizada por:  Organización Mundial de los Agricultores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Fecha:  Martes 25 de septiembre, 13.00 - 15.00 h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ala:  S3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RESUMEN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Los agricultores tienen la importante tarea de producir alimentos para una población mundial cada vez mayor.  La Organización de las Naciones Unidas para la Alimentación y la Agricultura (FAO) prevé que para 2050 habrá que alimentar a 2.300 millones de personas más;  por lo tanto, será preciso aumentar un 70 por ciento la producción de alimentos.  Dado que el 50 por ciento de esa producción procede de pequeñas explotaciones (de 2 hectáreas o menos) de países en desarrollo, los pequeños agricultores serán en última instancia los que habrán de cubrir las futuras necesidades alimentarias del mundo.</w:t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Hoy día lo fundamental es lograr que el sistema multilateral proporcione a los agricultores un marco equilibrado para superar tanto los problemas que plantea una economía cada vez más internacionalizada como los problemas que surgen a escala regional y local.  Hacen falta, por un lado, políticas agrarias sólidas para asegurar y aumentar la vitalidad del sector agrícola a nivel de los países, y, por otro, un entorno comercial internacional libre y justo.</w:t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El objetivo de la sesión es examinar las condiciones imprescindibles para asegurar la viabilidad de los agricultores en el futuro y permitirles cubrir la demanda mundial de alimentos.  El panel estará integrado por dirigentes de asociaciones agrícolas de países importadores y exportadores, responsables de la elaboración de políticas y funcionarios clave que participan en la Ronda de Doha de negociaciones sobre la agricultura y en el diálogo sobre la seguridad alimentaria.  Se pedirá a los panelistas que expliquen sus puntos de vista sobre los principales obstáculos que impiden a los agricultores participar plenamente en el entorno multilateral e indiquen qué medidas y programas de sus respectivos países u organizaciones han tenido éxito.</w:t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/>
      <w:sz w:val="22"/>
    </w:rPr>
  </w:style>
  <w:style w:type="character" w:styleId="WW8Num21z1">
    <w:name w:val="WW8Num21z1"/>
    <w:qFormat/>
    <w:rPr>
      <w:b w:val="false"/>
      <w:i w:val="false"/>
      <w:sz w:val="22"/>
      <w:u w:val="non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9:00Z</dcterms:created>
  <dc:creator>Jacquier, Isabelle</dc:creator>
  <dc:description>LDIMD - DTU</dc:description>
  <dc:language>en-US</dc:language>
  <cp:lastModifiedBy>Ross McRae</cp:lastModifiedBy>
  <cp:lastPrinted>2012-08-09T12:50:00Z</cp:lastPrinted>
  <dcterms:modified xsi:type="dcterms:W3CDTF">2012-08-09T10:51:00Z</dcterms:modified>
  <cp:revision>3</cp:revision>
  <dc:subject/>
  <dc:title/>
</cp:coreProperties>
</file>