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IERD/8</w:t>
      </w:r>
    </w:p>
    <w:p>
      <w:pPr>
        <w:pStyle w:val="Normal"/>
        <w:tabs>
          <w:tab w:val="clear" w:pos="720"/>
          <w:tab w:val="left" w:pos="-1276" w:leader="none"/>
        </w:tabs>
        <w:autoSpaceDE w:val="false"/>
        <w:spacing w:before="0" w:after="0"/>
        <w:contextualSpacing/>
        <w:jc w:val="center"/>
        <w:rPr>
          <w:rFonts w:ascii="Trebuchet MS" w:hAnsi="Trebuchet MS" w:cs="Calibri"/>
          <w:b/>
          <w:b/>
          <w:bCs/>
          <w:color w:val="1F497D"/>
        </w:rPr>
      </w:pPr>
      <w:r>
        <w:rPr>
          <w:rFonts w:cs="Calibri" w:ascii="Trebuchet MS" w:hAnsi="Trebuchet MS"/>
          <w:b/>
          <w:bCs/>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ESIÓN 23:  EL AGUA Y EL COMERCIO DE PRODUCTOS AGRÍCOLAS</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 xml:space="preserve">Organizada por:  División de Agricultura y Productos Básicos </w:t>
        <w:br/>
        <w:t>de la Secretaría de la OMC</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Fecha:  Martes 25 de septiembre, 16.15 - 18.15 h</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a:  CR</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ESUMEN</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Según la Organización de las Naciones Unidas para la Alimentación y la Agricultura (FAO), el 70 por ciento del consumo mundial de agua corresponde a la agricultura.  Sin embargo, las necesidades de agua varían en función del sistema de cultivo, el clima y las prácticas agrícolas.  En muchos países, el sector agrícola puede representar más del 90 por ciento del consumo de agua.  El cambio climático reducirá la disponibilidad de agua en algunas zonas y hará que aumente en otras, con lo que se alterará la distribución de la producción agrícola y se plantearán nuevos riesgos a los productores agrícolas y los consumidores.  Los países pueden hacer frente a esos nuevos riesgos adaptando sus políticas.  Algunas políticas nacionales se centran directamente en el consumo de agua en la agricultura:  tal es el caso de las subvenciones a la irrigación, la inversión en innovaciones tecnológicas y la tarificación del agua.  Otras políticas, como las comerciales, afectan indirectamente al consumo nacional de agua al influir en la circulación transfronteriza de productos agrícolas.  Lo importante es elaborar políticas para gestionar los riesgos que entraña el cambio sin distorsionar el mercado ni empeorar la calidad del agua.</w:t>
      </w:r>
    </w:p>
    <w:p>
      <w:pPr>
        <w:pStyle w:val="Normal"/>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En esta sesión se examinarán la relación entre el comercio de productos agrícolas y los recursos hídricos y la repercusión de las estrategias agrícolas y el comercio en la disponibilidad de agua, su consumo y su calidad a escala mundial y local.</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12"/>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Qué relación hay entre el comercio de productos agrícolas, el agua y la seguridad alimentaria?</w:t>
      </w:r>
    </w:p>
    <w:p>
      <w:pPr>
        <w:pStyle w:val="Normal"/>
        <w:numPr>
          <w:ilvl w:val="0"/>
          <w:numId w:val="12"/>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Qué efectos tiene el comercio internacional en los recursos hídricos nacionales y en la eficiencia del consumo de agua a escala mundial?</w:t>
      </w:r>
    </w:p>
    <w:p>
      <w:pPr>
        <w:pStyle w:val="Normal"/>
        <w:numPr>
          <w:ilvl w:val="0"/>
          <w:numId w:val="12"/>
        </w:numPr>
        <w:tabs>
          <w:tab w:val="clear" w:pos="720"/>
          <w:tab w:val="left" w:pos="-1276" w:leader="none"/>
        </w:tabs>
        <w:autoSpaceDE w:val="false"/>
        <w:spacing w:before="0" w:after="0"/>
        <w:ind w:left="426" w:hanging="426"/>
        <w:contextualSpacing/>
        <w:rPr/>
      </w:pPr>
      <w:r>
        <w:rPr>
          <w:rFonts w:cs="Calibri" w:ascii="Trebuchet MS" w:hAnsi="Trebuchet MS"/>
          <w:color w:val="1F497D"/>
        </w:rPr>
        <w:t>¿Cómo podemos medir los efectos de las estrategias agrícolas en la disponibilidad y calidad de los recursos hídricos locales a corto y a largo plazo?</w:t>
      </w:r>
    </w:p>
    <w:p>
      <w:pPr>
        <w:pStyle w:val="Normal"/>
        <w:numPr>
          <w:ilvl w:val="0"/>
          <w:numId w:val="12"/>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Cómo se puede incentivar una utilización más eficiente de los recursos hídricos?</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sz w:val="22"/>
    </w:rPr>
  </w:style>
  <w:style w:type="character" w:styleId="WW8Num23z1">
    <w:name w:val="WW8Num23z1"/>
    <w:qFormat/>
    <w:rPr>
      <w:b w:val="false"/>
      <w:i w:val="false"/>
      <w:sz w:val="22"/>
      <w:u w:val="none"/>
    </w:rPr>
  </w:style>
  <w:style w:type="character" w:styleId="WW8Num23z2">
    <w:name w:val="WW8Num23z2"/>
    <w:qFormat/>
    <w:rPr>
      <w:b/>
      <w:i w:val="false"/>
      <w:sz w:val="22"/>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4"/>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8:00Z</dcterms:created>
  <dc:creator>Jacquier, Isabelle</dc:creator>
  <dc:description>LDIMD - DTU</dc:description>
  <dc:language>en-US</dc:language>
  <cp:lastModifiedBy>Ross McRae</cp:lastModifiedBy>
  <cp:lastPrinted>2012-08-16T13:11:00Z</cp:lastPrinted>
  <dcterms:modified xsi:type="dcterms:W3CDTF">2012-08-16T11:11:00Z</dcterms:modified>
  <cp:revision>3</cp:revision>
  <dc:subject/>
  <dc:title/>
</cp:coreProperties>
</file>