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INT/SUB/3450</w:t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SESIÓN 25:  SOBREVIVIR EN TIEMPOS DIFÍCILES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LA OMC Y LA BÚSQUEDA DE COHERENC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Organizada por:  Centro de Innovación para la Gobernanza Internacional (CIG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e Instituto de Comercio Mundial (WT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Fecha:  Martes 25 de septiembre, 16.15 - 18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Sala:  S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  <w:lang w:val="es-ES_tradnl"/>
        </w:rPr>
      </w:pPr>
      <w:r>
        <w:rPr>
          <w:rFonts w:cs="Calibri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La OMC tiene mucha menos antigüedad que la mayoría de las demás organizaciones internacionales.  Su mecanismo de solución de diferencias es eficaz y eficiente, y por ese motivo es un modelo para los demás sistemas.  Sin embargo, los procedimientos de elaboración de normas, basados en el consenso, garantizan la representatividad y la igualdad de condiciones a la hora de participar pero son engorrosos y lentos.  El resultado es que la Ronda de Doha ha ido languideciendo y los Miembros interesados en negociar acuerdos sobre cuestiones nuevas han optado por suscribir acuerdos comerciales preferenciales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993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¿Cómo puede la OMC recuperar su importancia como foro para la formulación de normas a escala multilateral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993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 xml:space="preserve">¿Merecería la pena considerar la posibilidad de aceptar algunos acuerdos </w:t>
        <w:br/>
        <w:t>plurilaterales en función de una “masa crítica” o una “geometría variable” a fin de revitalizar la OMC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993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¿Es hora de reconsiderar si el concepto del "todo único" favorece la causa del multilateralismo o la perjudica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993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¿Cómo se podrían introducir de manera más sistémica en las negociaciones de la OMC las nuevas cuestiones identificadas al negociar acuerdos comerciales preferenciale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993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¿Sería posible establecer mecanismos de interconexión que permitieran una mayor coherencia entre la OMC y los acuerdos comerciales preferenciales a fin de desarrollar un sistema de comercio verdaderamente multilateral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/>
      <w:sz w:val="22"/>
    </w:rPr>
  </w:style>
  <w:style w:type="character" w:styleId="WW8Num20z1">
    <w:name w:val="WW8Num20z1"/>
    <w:qFormat/>
    <w:rPr>
      <w:b w:val="false"/>
      <w:i w:val="false"/>
      <w:sz w:val="22"/>
      <w:u w:val="none"/>
    </w:rPr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6:00Z</dcterms:created>
  <dc:creator>Jacquier, Isabelle</dc:creator>
  <dc:description>LDIMD - DTU</dc:description>
  <dc:language>en-US</dc:language>
  <cp:lastModifiedBy>McRae, Ross</cp:lastModifiedBy>
  <cp:lastPrinted>2012-08-08T08:19:00Z</cp:lastPrinted>
  <dcterms:modified xsi:type="dcterms:W3CDTF">2012-08-08T06:51:00Z</dcterms:modified>
  <cp:revision>4</cp:revision>
  <dc:subject/>
  <dc:title/>
</cp:coreProperties>
</file>