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3455</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Calibri" w:ascii="Trebuchet MS" w:hAnsi="Trebuchet MS"/>
          <w:b/>
          <w:color w:val="1F497D"/>
        </w:rPr>
        <w:t>SESIÓN 32:  GESTIÓN DE CONFLICTOS EN LA OMC SIN RECURRIR A</w:t>
        <w:br/>
        <w:t>LOS PROCEDIMIENTOS FORMALES DE SOLUCIÓN DE DIFERENCIAS:</w:t>
        <w:br/>
        <w:t>FOMENTO DEL USO DE NOTIFICACIONES Y DEL PLANTEAMIENTO</w:t>
        <w:br/>
        <w:t>DE PREOCUPACIONES COMERCIALES ESPECÍFICAS</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lang w:val="en-GB"/>
        </w:rPr>
      </w:pPr>
      <w:r>
        <w:rPr>
          <w:rFonts w:cs="Calibri" w:ascii="Trebuchet MS" w:hAnsi="Trebuchet MS"/>
          <w:b/>
          <w:color w:val="1F497D"/>
          <w:lang w:val="en-GB"/>
        </w:rPr>
        <w:t>Organizada por:  Swedish Foundation for Strategic Environmental</w:t>
        <w:br/>
        <w:t>Research (Fundación Mistra) y Environment and Trade in</w:t>
        <w:br/>
        <w:t>a World of Interdependence (ENTWINED)</w:t>
      </w:r>
    </w:p>
    <w:p>
      <w:pPr>
        <w:pStyle w:val="Normal"/>
        <w:jc w:val="center"/>
        <w:rPr>
          <w:rFonts w:ascii="Trebuchet MS" w:hAnsi="Trebuchet MS" w:cs="Calibri"/>
          <w:b/>
          <w:b/>
          <w:color w:val="1F497D"/>
          <w:lang w:val="en-GB"/>
        </w:rPr>
      </w:pPr>
      <w:r>
        <w:rPr>
          <w:rFonts w:cs="Calibri" w:ascii="Trebuchet MS" w:hAnsi="Trebuchet MS"/>
          <w:b/>
          <w:color w:val="1F497D"/>
          <w:lang w:val="en-GB"/>
        </w:rPr>
      </w:r>
    </w:p>
    <w:p>
      <w:pPr>
        <w:pStyle w:val="Normal"/>
        <w:jc w:val="center"/>
        <w:rPr>
          <w:rFonts w:ascii="Trebuchet MS" w:hAnsi="Trebuchet MS" w:cs="Calibri"/>
          <w:b/>
          <w:b/>
          <w:color w:val="1F497D"/>
        </w:rPr>
      </w:pPr>
      <w:r>
        <w:rPr>
          <w:rFonts w:cs="Calibri" w:ascii="Trebuchet MS" w:hAnsi="Trebuchet MS"/>
          <w:b/>
          <w:color w:val="1F497D"/>
        </w:rPr>
        <w:t>Fecha:  Miércoles 26 de septiembre, 9.00 - 11.00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S3</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jc w:val="left"/>
        <w:rPr>
          <w:rFonts w:ascii="Trebuchet MS" w:hAnsi="Trebuchet MS" w:cs="Calibri"/>
          <w:b/>
          <w:b/>
          <w:color w:val="1F497D"/>
        </w:rPr>
      </w:pPr>
      <w:r>
        <w:rPr>
          <w:rFonts w:cs="Calibri" w:ascii="Trebuchet MS" w:hAnsi="Trebuchet MS"/>
          <w:b/>
          <w:color w:val="1F497D"/>
        </w:rPr>
      </w:r>
    </w:p>
    <w:p>
      <w:pPr>
        <w:pStyle w:val="Normal"/>
        <w:jc w:val="left"/>
        <w:rPr>
          <w:rFonts w:ascii="Trebuchet MS" w:hAnsi="Trebuchet MS" w:cs="Calibri"/>
          <w:color w:val="1F497D"/>
        </w:rPr>
      </w:pPr>
      <w:r>
        <w:rPr>
          <w:rFonts w:cs="Calibri" w:ascii="Trebuchet MS" w:hAnsi="Trebuchet MS"/>
          <w:color w:val="1F497D"/>
        </w:rPr>
      </w:r>
    </w:p>
    <w:p>
      <w:pPr>
        <w:pStyle w:val="Normal"/>
        <w:jc w:val="left"/>
        <w:rPr/>
      </w:pPr>
      <w:r>
        <w:rPr>
          <w:rFonts w:cs="Calibri" w:ascii="Trebuchet MS" w:hAnsi="Trebuchet MS"/>
          <w:color w:val="1F497D"/>
        </w:rPr>
        <w:t>Es posible que el multilateralismo esté en crisis, pero algunos de los mecanismos básicos de la OMC siguen funcionando muy bien.  Se suele decir que la labor de la OMC consiste en adoptar disposiciones normativas en el marco de nuevas negociaciones o bien en resolver los asuntos que se someten al sistema formal de solución de diferencias.  Sin embargo, así se pasa por alto gran parte de la labor de la OMC que afecta a la realidad cotidiana del sistema de comercio.  Este panel abordará la cuestión de cómo mejorar las herramientas con que cuenta la OMC para gestionar los conflictos e interpretar las reglas para que sean más eficaces, tanto para los países Miembros, grandes y pequeños, como para los agentes económicos, y de cómo una mayor transparencia podría permitir que la sociedad civil aportara su contribución.  Los panelistas examinarán las circunstancias en las que los Miembros cumplen o incumplen sus obligaciones en materia de notificación, y en que, ante un conflicto o una ambigüedad jurídica, real o posible, optan por deliberar en un comité (por ejemplo, en el caso de “preocupaciones comerciales específicas”) en lugar de recurrir al mecanismo de solución de diferencia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7:00Z</dcterms:created>
  <dc:creator>Jacquier, Isabelle</dc:creator>
  <dc:description>LDIMD - DTU</dc:description>
  <dc:language>en-US</dc:language>
  <cp:lastModifiedBy>Nicolovici, Prisca</cp:lastModifiedBy>
  <cp:lastPrinted>2012-08-08T15:31:00Z</cp:lastPrinted>
  <dcterms:modified xsi:type="dcterms:W3CDTF">2012-09-13T12:07:00Z</dcterms:modified>
  <cp:revision>2</cp:revision>
  <dc:subject/>
  <dc:title/>
</cp:coreProperties>
</file>