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bookmarkStart w:id="0" w:name="_GoBack"/>
      <w:bookmarkEnd w:id="0"/>
      <w:r>
        <w:rPr>
          <w:rFonts w:cs="Trebuchet MS" w:ascii="Trebuchet MS" w:hAnsi="Trebuchet MS"/>
          <w:bCs/>
          <w:color w:val="1F497D"/>
        </w:rPr>
        <w:t>INT/SUB/3452</w:t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/>
      </w:pPr>
      <w:r>
        <w:rPr>
          <w:rFonts w:cs="Trebuchet MS" w:ascii="Trebuchet MS" w:hAnsi="Trebuchet MS"/>
          <w:b/>
          <w:bCs/>
          <w:color w:val="1F497D"/>
        </w:rPr>
        <w:t>SESIÓN 35:  PASADO, PRESENTE Y FUTURO DEL ACUERDO SOBRE</w:t>
        <w:br/>
        <w:t>SUBVENCIONES Y MEDIDAS COMPENSATORIAS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Organizada por:  División de Normas de la Secretaría de la OMC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/>
      </w:pPr>
      <w:r>
        <w:rPr>
          <w:rFonts w:cs="Trebuchet MS" w:ascii="Trebuchet MS" w:hAnsi="Trebuchet MS"/>
          <w:b/>
          <w:bCs/>
          <w:color w:val="1F497D"/>
        </w:rPr>
        <w:t>Fecha:  Miércoles 26 de septiembre, 12.00 - 14.00 h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Sala:  S2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  <w:t>RESUMEN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rebuchet MS" w:hAnsi="Trebuchet MS" w:cs="Trebuchet MS"/>
          <w:b/>
          <w:b/>
          <w:bCs/>
          <w:color w:val="1F497D"/>
        </w:rPr>
      </w:pPr>
      <w:r>
        <w:rPr>
          <w:rFonts w:cs="Trebuchet MS" w:ascii="Trebuchet MS" w:hAnsi="Trebuchet MS"/>
          <w:b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El derecho mercantil internacional se ocupa de las subvenciones desde hace más de 100 años.  Con el Acuerdo General sobre Aranceles Aduaneros y Comercio (GATT) se dieron los primeros pasos en este ámbito.  La Ronda Uruguay permitió definir con considerable exactitud las subvenciones a la exportación y (posiblemente) las subvenciones a la sustitución de importaciones y adoptar disciplinas eficaces al respecto (al menos hasta el momento).  El Acuerdo sobre Subvenciones y Medidas Compensatorias de la OMC (el Acuerdo sobre Subvenciones) representó todo un hito, principalmente porque recogió una definición acordada del concepto de “subvención”.  La jurisprudencia posterior de los grupos especiales y del Órgano de Apelación ha constituido una importante labor de interpretación de artículos fundamentales, como los artículos 1, 2, 3 y 14.  En la Ronda de Doha se han sugerido varias modificaciones del Acuerdo sobre Subvenciones y se ha emprendido un examen muy creativo y ambicioso de las subvenciones en el contexto de las negociaciones sobre la pesca (así como sobre las subvenciones en la esfera de los servicios, que habían comenzado antes y habían quedado inconclusas).  Entretanto, ciertos factores, como la crisis financiera mundial y los desafíos que plantean el cambio climático y la mundialización de las cadenas de suministro, han añadido un nuevo contexto político y económico que hay que tener en cuenta al analizar las políticas que se aplicarán a las subvenciones.  En la sesión se examinarán esta evolución y los posibles derroteros de la jurisprudencia y las negociaciones sobre las subvenciones en el futuro.</w:t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Los oradores describirán sus experiencias en relación con la jurisprudencia y las políticas del GATT sobre subvenciones, la formulación de las reglas de la OMC en la Ronda Uruguay y su aplicación práctica a nivel nacional y a través del sistema de solución de diferencias de la OMC, así como el futuro de las reglas de la OMC que rigen las subvencion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aps/>
      <w:sz w:val="22"/>
    </w:rPr>
  </w:style>
  <w:style w:type="character" w:styleId="WW8Num18z1">
    <w:name w:val="WW8Num18z1"/>
    <w:qFormat/>
    <w:rPr>
      <w:b w:val="false"/>
      <w:i w:val="false"/>
      <w:sz w:val="22"/>
      <w:u w:val="none"/>
    </w:rPr>
  </w:style>
  <w:style w:type="character" w:styleId="WW8Num18z2">
    <w:name w:val="WW8Num18z2"/>
    <w:qFormat/>
    <w:rPr>
      <w:b/>
      <w:i w:val="false"/>
      <w:sz w:val="22"/>
    </w:rPr>
  </w:style>
  <w:style w:type="character" w:styleId="WW8Num18z3">
    <w:name w:val="WW8Num18z3"/>
    <w:qFormat/>
    <w:rPr/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6:00Z</dcterms:created>
  <dc:creator>Jacquier, Isabelle</dc:creator>
  <dc:description>LDIMD - DTU</dc:description>
  <cp:keywords/>
  <dc:language>en-US</dc:language>
  <cp:lastModifiedBy>Nicolovici, Prisca</cp:lastModifiedBy>
  <cp:lastPrinted>2012-08-07T12:55:00Z</cp:lastPrinted>
  <dcterms:modified xsi:type="dcterms:W3CDTF">2012-09-13T12:47:00Z</dcterms:modified>
  <cp:revision>3</cp:revision>
  <dc:subject/>
  <dc:title/>
</cp:coreProperties>
</file>