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bookmarkStart w:id="0" w:name="_GoBack"/>
      <w:bookmarkEnd w:id="0"/>
      <w:r>
        <w:rPr>
          <w:rFonts w:cs="Calibri" w:ascii="Trebuchet MS" w:hAnsi="Trebuchet MS"/>
          <w:color w:val="1F497D"/>
        </w:rPr>
        <w:t>INT/SUB/3456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ESIÓN 36:  EL COMERCIO Y LA POLÍTICA DEL GOBIERNO:</w:t>
        <w:br/>
        <w:t>LAS MEDIDAS NO ARANCELARIAS EN EL SIGLO XXI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Organizada por:  División de Estudios Económicos y Estadística</w:t>
        <w:br/>
        <w:t>de la Secretaría de la OMC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Fecha:  Miércoles 26 de septiembre, 14.15 - 16.15 h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Sala:  CR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RESUMEN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/>
      </w:pPr>
      <w:r>
        <w:rPr>
          <w:rFonts w:cs="Calibri" w:ascii="Trebuchet MS" w:hAnsi="Trebuchet MS"/>
          <w:color w:val="1F497D"/>
        </w:rPr>
        <w:t xml:space="preserve">En esta sesión se examinarán los principales retos que se plantean en la esfera de la cooperación internacional a causa de los cambios registrados recientemente en las medidas no arancelarias.  El debate se basará en las conclusiones del </w:t>
      </w:r>
      <w:r>
        <w:rPr>
          <w:rFonts w:cs="Calibri" w:ascii="Trebuchet MS" w:hAnsi="Trebuchet MS"/>
          <w:i/>
          <w:color w:val="1F497D"/>
        </w:rPr>
        <w:t>Informe sobre el Comercio Mundial 2012</w:t>
      </w:r>
      <w:r>
        <w:rPr>
          <w:rFonts w:cs="Calibri" w:ascii="Trebuchet MS" w:hAnsi="Trebuchet MS"/>
          <w:color w:val="1F497D"/>
        </w:rPr>
        <w:t>, en el que se examinan desde una nueva perspectiva las medidas no arancelarias y la reglamentación de los servicios.  Entre las medidas no arancelarias predominan hoy día las medidas de política pública, como los obstáculos técnicos al comercio (OTC) y las medidas sanitarias y fitosanitarias (MSF).  Ello refleja una tendencia a utilizar las medidas no arancelarias no tanto para proteger a los productores de la competencia de las importaciones como para alcanzar los objetivos de política de los gobiernos.  A medida que se generaliza el sistema de distribución mundial de la producción, las normas relativas a los productos y procesos van cobrando importancia.  En la sesión se examinará cómo afectan esos cambios al régimen actual de acceso a los mercados del sistema multilateral de comercio y qué problemas se plantean en materia de gobernanza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Los problemas y cuestiones que se examinarán se han agrupado en torno a los cuatro temas principales siguientes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I.  Transparenc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Por qué es importante aumentar la transparencia de las medidas no arancelarias y qué habría que hacer al respecto?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II.  Problemas jurídico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Están obligados los órganos resolutorios de la OMC a evaluar la legitimidad de los objetivos de política de los gobiernos?  ¿Deberían estarl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Pueden contribuir las reclamaciones no basadas en una infracción a lograr un mayor equilibrio entre los compromisos en materia de políticas y la flexibilidad?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III.  Problemas relacionados con la convergencia normati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ómo se debería promover la convergencia normativa y en qué foro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Establece el régimen jurídico actual de la OMC el debido equilibrio entre el logro de los beneficios del comercio y la consecución de los objetivos de política de los gobiernos?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IV.  Normas privad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Por qué les preocupa a los países en desarrollo la proliferación de normas privada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autoSpaceDE w:val="false"/>
        <w:ind w:left="426" w:hanging="426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Hasta qué punto son responsables los gobiernos de cómo actúan en el territorio bajo su jurisdicción los órganos de normalización privado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/>
      <w:sz w:val="22"/>
    </w:rPr>
  </w:style>
  <w:style w:type="character" w:styleId="WW8Num21z1">
    <w:name w:val="WW8Num21z1"/>
    <w:qFormat/>
    <w:rPr>
      <w:b w:val="false"/>
      <w:i w:val="false"/>
      <w:sz w:val="22"/>
      <w:u w:val="non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1:00Z</dcterms:created>
  <dc:creator>Jacquier, Isabelle</dc:creator>
  <dc:description>LDIMD - DTU</dc:description>
  <dc:language>en-US</dc:language>
  <cp:lastModifiedBy>Ross McRae</cp:lastModifiedBy>
  <cp:lastPrinted>2012-08-07T13:01:00Z</cp:lastPrinted>
  <dcterms:modified xsi:type="dcterms:W3CDTF">2012-08-08T12:01:00Z</dcterms:modified>
  <cp:revision>2</cp:revision>
  <dc:subject/>
  <dc:title/>
</cp:coreProperties>
</file>