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t>INT/SUB/3457</w:t>
      </w:r>
    </w:p>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pPr>
      <w:r>
        <w:rPr>
          <w:rFonts w:cs="Trebuchet MS" w:ascii="Trebuchet MS" w:hAnsi="Trebuchet MS"/>
          <w:b/>
          <w:color w:val="1F497D"/>
        </w:rPr>
        <w:t>SESIÓN 37:  LA REGLAMENTACIÓN DE LOS SERVICIOS EN EL</w:t>
        <w:br/>
        <w:t>CONTEXTO DE LA GLOBALIZACIÓ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Organizada por:  Instituto de Comercio Mundial (WTI) y</w:t>
      </w:r>
    </w:p>
    <w:p>
      <w:pPr>
        <w:pStyle w:val="Normal"/>
        <w:tabs>
          <w:tab w:val="clear" w:pos="720"/>
          <w:tab w:val="left" w:pos="-851" w:leader="none"/>
        </w:tabs>
        <w:jc w:val="center"/>
        <w:rPr/>
      </w:pPr>
      <w:r>
        <w:rPr>
          <w:rFonts w:cs="Trebuchet MS" w:ascii="Trebuchet MS" w:hAnsi="Trebuchet MS"/>
          <w:b/>
          <w:color w:val="1F497D"/>
        </w:rPr>
        <w:t>Departamento de Comercio del Grupo del Banco Mundial</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Fecha:  Miércoles 26 de septiembre, 14.15 - 16.15 h</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a: S1</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ESUME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Los obstáculos al comercio de servicios suelen consistir en medidas normativas.  De ahí que la liberalización del comercio de servicios entrañe en muchos casos una reducción de los efectos excesivamente distorsionadores de la reglamentación nacional en el comercio y la inversión.  Al mismo tiempo, cierto grado de reglamentación nacional de los servicios puede ayudar a lograr objetivos de política legítimo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Los gobiernos, en particular los de los países en desarrollo, se enfrentan a este respecto a un doble problema:  i) las negociaciones sobre el comercio de servicios plantean dificultades al exigir que se tengan en cuenta a la vez los efectos de distorsión del comercio y de reglamentación del mercado de las medidas nacionales en vigor;  y ii) la apertura de las fronteras al comercio de servicios puede obligar a los Miembros de la OMC a establecer medidas de reglamentación (y las instituciones correspondientes) modificarlas o reforzarlas considerablemente.</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La sesión propuesta tiene por objeto examinar este doble problema, se examinarán cuestiones relativas a la función de las entidades encargadas de la reglamentación de los servicios y los negociadores comerciales, tanto a nivel nacional como a nivel internacional, así como la interacción de unos con otros.  En este contexto, se considerará la contribución que puede hacer la asistencia técnica relacionada con el comercio para reforzar o adaptar la reglamentación nacional.  También se abordarán cuestiones relativas a la formulación de las disposiciones jurídicas y a diversas formas de diálogo y cooperación internacional para determinar hasta qué punto pueden facilitar la adopción de reglamentaciones no discriminatorias en el sector de los servicios.  El examen de estas cuestiones podría ser útil para la labor de la OMC en general, para los trabajos relacionados con los acuerdos comerciales preferenciales sobre servicios y para otras iniciativas plurilaterales recientes.</w:t>
      </w:r>
    </w:p>
    <w:p>
      <w:pPr>
        <w:pStyle w:val="Normal"/>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37:00Z</dcterms:created>
  <dc:creator>Jacquier, Isabelle</dc:creator>
  <dc:description>LDIMD - DTU</dc:description>
  <dc:language>en-US</dc:language>
  <cp:lastModifiedBy>Ross McRae</cp:lastModifiedBy>
  <cp:lastPrinted>2012-08-09T12:39:00Z</cp:lastPrinted>
  <dcterms:modified xsi:type="dcterms:W3CDTF">2012-08-09T10:39:00Z</dcterms:modified>
  <cp:revision>3</cp:revision>
  <dc:subject/>
  <dc:title/>
</cp:coreProperties>
</file>