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65</w:t>
      </w:r>
    </w:p>
    <w:p>
      <w:pPr>
        <w:pStyle w:val="Normal"/>
        <w:tabs>
          <w:tab w:val="clear" w:pos="720"/>
          <w:tab w:val="left" w:pos="-1276" w:leader="none"/>
        </w:tabs>
        <w:autoSpaceDE w:val="false"/>
        <w:spacing w:before="0" w:after="0"/>
        <w:contextualSpacing/>
        <w:jc w:val="center"/>
        <w:rPr>
          <w:rFonts w:ascii="Trebuchet MS" w:hAnsi="Trebuchet MS" w:cs="Calibri"/>
          <w:b/>
          <w:b/>
          <w:bCs/>
          <w:color w:val="1F497D"/>
          <w:lang w:val="en-US" w:eastAsia="en-US"/>
        </w:rPr>
      </w:pPr>
      <w:r>
        <w:rPr>
          <w:rFonts w:cs="Calibri" w:ascii="Trebuchet MS" w:hAnsi="Trebuchet MS"/>
          <w:b/>
          <w:bCs/>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t>SESIÓN 41:  EL COMERCIO EN EL SIGLO XXI Y SU GOBERNANZA A NIVEL MUNDIAL</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t xml:space="preserve">Organizada por:  Centro de Comercio e Integración Económica (CTEI) del </w:t>
        <w:br/>
        <w:t>Instituto Universitario de Estudios Internacionales y de Desarrollo (IHEID) y</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t>Grupo del Banco Mundial</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t>Fecha:  Miércoles 26 de septiembre, 16.15 - 18.15 h</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t>Sala:  S1</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t>RESUMEN</w:t>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jc w:val="center"/>
        <w:rPr>
          <w:rFonts w:ascii="Trebuchet MS" w:hAnsi="Trebuchet MS" w:cs="Calibri"/>
          <w:b/>
          <w:b/>
          <w:color w:val="1F497D"/>
          <w:lang w:val="en-US" w:eastAsia="en-US"/>
        </w:rPr>
      </w:pPr>
      <w:r>
        <w:rPr>
          <w:rFonts w:cs="Calibri" w:ascii="Trebuchet MS" w:hAnsi="Trebuchet MS"/>
          <w:b/>
          <w:color w:val="1F497D"/>
          <w:lang w:val="en-US" w:eastAsia="en-US"/>
        </w:rPr>
      </w:r>
    </w:p>
    <w:p>
      <w:pPr>
        <w:pStyle w:val="Normal"/>
        <w:tabs>
          <w:tab w:val="clear" w:pos="720"/>
          <w:tab w:val="left" w:pos="-1276" w:leader="none"/>
        </w:tabs>
        <w:autoSpaceDE w:val="false"/>
        <w:spacing w:before="0" w:after="0"/>
        <w:contextualSpacing/>
        <w:rPr/>
      </w:pPr>
      <w:r>
        <w:rPr>
          <w:rFonts w:cs="Calibri" w:ascii="Trebuchet MS" w:hAnsi="Trebuchet MS"/>
          <w:color w:val="1F497D"/>
          <w:lang w:val="en-US" w:eastAsia="en-US"/>
        </w:rPr>
        <w:t>La transformación que ha experimentado el comercio internacional influye de modo decisivo en el carácter de la gobernanza de los intercambios comerciales en el siglo XXI.  En los dos últimos decenios, el comercio ha experimetnado profundos cambios.  Conceptualmente, el comercio del siglo XX era muy simple -consistía en trasladar las mercancías de un país a otro- y los acuerdos comerciales eran igualmente sencillos.  En el siglo XXI, tras la segunda fase de “desagregación” de la globalización, las corrientes comerciales internacionales se han hecho mucho más complejas y entrañan múltiples intercambios de mercancías, servicios e inversiones, junto con conocimientos técnicos, de gestión, de diseño y de comercialización que se reflejan en la deslocalización de las redes de producción.  Hoy en día, el comercio exige hacer negocios en el extranjero y gestionar redes de instalaciones de producción vinculadas entre sí.  Esta transformación del comercio internacional exige un nuevo régimen de gobernanza.  Muchas estrategias y prácticas que en el siglo XX se consideraba que incumbían primordialmente a las autoridades nacionales han adquirido en el siglo XXI una dimension internacional.  En esta sesión se analizarán las diversas cuestiones que plantean los cambios y su repercusión en las políticas de los gobiernos.</w:t>
      </w:r>
      <w:bookmarkStart w:id="0" w:name="_GoBack"/>
      <w:bookmarkEnd w:id="0"/>
    </w:p>
    <w:p>
      <w:pPr>
        <w:pStyle w:val="Normal"/>
        <w:jc w:val="center"/>
        <w:rPr>
          <w:rFonts w:ascii="Trebuchet MS" w:hAnsi="Trebuchet MS" w:cs="Calibri"/>
          <w:color w:val="1F497D"/>
          <w:lang w:val="en-US" w:eastAsia="en-US"/>
        </w:rPr>
      </w:pPr>
      <w:r>
        <w:rPr>
          <w:rFonts w:cs="Calibri" w:ascii="Trebuchet MS" w:hAnsi="Trebuchet MS"/>
          <w:color w:val="1F497D"/>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0:00Z</dcterms:created>
  <dc:creator>Jacquier, Isabelle</dc:creator>
  <dc:description>LDIMD - DTU</dc:description>
  <dc:language>en-US</dc:language>
  <cp:lastModifiedBy>Ross McRae</cp:lastModifiedBy>
  <cp:lastPrinted>2012-08-07T13:01:00Z</cp:lastPrinted>
  <dcterms:modified xsi:type="dcterms:W3CDTF">2012-08-14T12:05:00Z</dcterms:modified>
  <cp:revision>3</cp:revision>
  <dc:subject/>
  <dc:title/>
</cp:coreProperties>
</file>