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59</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center"/>
        <w:rPr/>
      </w:pPr>
      <w:r>
        <w:rPr>
          <w:rFonts w:cs="Trebuchet MS" w:ascii="Trebuchet MS" w:hAnsi="Trebuchet MS"/>
          <w:b/>
          <w:color w:val="1F497D"/>
        </w:rPr>
        <w:t>SESIÓN 43:  REVITALIZAR EL MULTILATERALISMO:  PERSPECTIVA</w:t>
        <w:br/>
        <w:t>DE LA REGIÓN DE ASIA Y EL PACÍFICO</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Organizada por:  Centro de Asesoramiento en Asuntos</w:t>
        <w:br/>
        <w:t>de la OMC de Shanghái (SCCWTO)</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Fecha:  Miércoles 26 de septiembre, 16.15 - 18.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ala:  S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Los problemas que afronta en la actualidad el multilateralismo han reavivado el intenso debate sobre el asunto en los círculos académicos.  El regionalismo es un motivo de preocupación para algunos expertos, porque puede erosionar el sistema multilateral de comercio, mientras que para otros es un elemento positivo que lo complementa.</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n esta sesión se examinarán la dinámica, los mecanismos, las prácticas y los efectos de la integración económica regional de Asia y el Pacífico en los últimos años y se pasará revista a la experiencia adquirida y las enseñanzas extraídas.  Los objetivos de la sesión son los siguientes:  i) destacar la importancia y pertinencia que sigue teniendo para el comercio internacional la vitalidad del sistema multilateral de comercio;  ii) poner de relieve la experiencia de la región de Asia y el Pacífico en lo que respecta a promover y fomentar la cooperación económica internacional;  y iii) determinar si esa experiencia podría servir para revitalizar el sistema multilateral de comercio.</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Se abordarán, entre otras, las siguientes cuestion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2"/>
        </w:numPr>
        <w:tabs>
          <w:tab w:val="clear" w:pos="720"/>
          <w:tab w:val="left" w:pos="-1276" w:leader="none"/>
        </w:tabs>
        <w:autoSpaceDE w:val="false"/>
        <w:spacing w:before="0" w:after="0"/>
        <w:contextualSpacing/>
        <w:rPr/>
      </w:pPr>
      <w:r>
        <w:rPr>
          <w:rFonts w:cs="Calibri" w:ascii="Trebuchet MS" w:hAnsi="Trebuchet MS"/>
          <w:color w:val="1F497D"/>
        </w:rPr>
        <w:t>¿Qué aspectos del sistema multilateral de comercio son esenciales para mantener la solidez del entorno comercial internacional?  ¿Cómo han contribuido esos aspectos al desarrollo económico, en particular en la región de Asia y el Pacífico?</w:t>
      </w:r>
    </w:p>
    <w:p>
      <w:pPr>
        <w:pStyle w:val="Normal"/>
        <w:numPr>
          <w:ilvl w:val="0"/>
          <w:numId w:val="12"/>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Proporciona el actual sistema multilateral de comercio el marco adecuado para el desarrollo del comercio internacional?  Si no es así, ¿cuáles son sus carencias?</w:t>
      </w:r>
    </w:p>
    <w:p>
      <w:pPr>
        <w:pStyle w:val="Normal"/>
        <w:numPr>
          <w:ilvl w:val="0"/>
          <w:numId w:val="12"/>
        </w:numPr>
        <w:tabs>
          <w:tab w:val="clear" w:pos="720"/>
          <w:tab w:val="left" w:pos="-1276" w:leader="none"/>
        </w:tabs>
        <w:autoSpaceDE w:val="false"/>
        <w:spacing w:before="0" w:after="0"/>
        <w:contextualSpacing/>
        <w:rPr/>
      </w:pPr>
      <w:r>
        <w:rPr>
          <w:rFonts w:cs="Calibri" w:ascii="Trebuchet MS" w:hAnsi="Trebuchet MS"/>
          <w:color w:val="1F497D"/>
        </w:rPr>
        <w:t>¿Qué esperan las empresas del sistema de comercio en el futuro y qué necesitarían que ese sistema les proporcionara en lo que se refiere, por ejemplo, al crecimiento de las cadenas de valor mundiales y los avances tecnológicos?</w:t>
      </w:r>
    </w:p>
    <w:p>
      <w:pPr>
        <w:pStyle w:val="Normal"/>
        <w:numPr>
          <w:ilvl w:val="0"/>
          <w:numId w:val="12"/>
        </w:numPr>
        <w:tabs>
          <w:tab w:val="clear" w:pos="720"/>
          <w:tab w:val="left" w:pos="-1276" w:leader="none"/>
        </w:tabs>
        <w:autoSpaceDE w:val="false"/>
        <w:spacing w:before="0" w:after="0"/>
        <w:contextualSpacing/>
        <w:rPr/>
      </w:pPr>
      <w:r>
        <w:rPr>
          <w:rFonts w:cs="Calibri" w:ascii="Trebuchet MS" w:hAnsi="Trebuchet MS"/>
          <w:color w:val="1F497D"/>
        </w:rPr>
        <w:t>¿Cuáles han sido los factores "institucionales" o "sistémicos" del sistema internacional de comercio que han facilitado el desarrollo económico en la región de Asia y el Pacífico y que es preciso impulsar para que ese proceso continúe?</w:t>
      </w:r>
    </w:p>
    <w:p>
      <w:pPr>
        <w:pStyle w:val="Normal"/>
        <w:tabs>
          <w:tab w:val="clear" w:pos="720"/>
          <w:tab w:val="left" w:pos="-851" w:leader="none"/>
        </w:tabs>
        <w:jc w:val="left"/>
        <w:rPr/>
      </w:pPr>
      <w:r>
        <w:rPr>
          <w:rFonts w:cs="Calibri" w:ascii="Trebuchet MS" w:hAnsi="Trebuchet MS"/>
          <w:color w:val="1F497D"/>
        </w:rPr>
        <w:t>El modelo de la región de Asia y el Pacífico se caracteriza por un "regionalismo abierto", el voluntarismo y la utilización de determinadas técnicas, como directrices y prácticas recomendadas.  ¿Constituye ese modelo un punto de referencia útil para revitalizar el sistema multilateral de comercio?</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caps/>
      <w:sz w:val="22"/>
    </w:rPr>
  </w:style>
  <w:style w:type="character" w:styleId="WW8Num21z1">
    <w:name w:val="WW8Num21z1"/>
    <w:qFormat/>
    <w:rPr>
      <w:b w:val="false"/>
      <w:i w:val="false"/>
      <w:sz w:val="22"/>
      <w:u w:val="none"/>
    </w:rPr>
  </w:style>
  <w:style w:type="character" w:styleId="WW8Num21z2">
    <w:name w:val="WW8Num21z2"/>
    <w:qFormat/>
    <w:rPr>
      <w:b/>
      <w:i w:val="false"/>
      <w:sz w:val="22"/>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6:00Z</dcterms:created>
  <dc:creator>Jacquier, Isabelle</dc:creator>
  <dc:description>LDIMD - DTU</dc:description>
  <dc:language>en-US</dc:language>
  <cp:lastModifiedBy>Ross McRae</cp:lastModifiedBy>
  <cp:lastPrinted>2012-08-09T12:43:00Z</cp:lastPrinted>
  <dcterms:modified xsi:type="dcterms:W3CDTF">2012-08-09T10:46:00Z</dcterms:modified>
  <cp:revision>2</cp:revision>
  <dc:subject/>
  <dc:title/>
</cp:coreProperties>
</file>