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t>INT/SUB/3448</w:t>
      </w:r>
    </w:p>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ESIÓN 9:  PERSPECTIVAS SOBRE LA SOSTENIBILIDAD:</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ECURSOS RENOVABLES, COMERCIO Y GOBERNANZA DE LA OMC</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widowControl w:val="false"/>
        <w:autoSpaceDE w:val="false"/>
        <w:jc w:val="center"/>
        <w:rPr>
          <w:rFonts w:ascii="Trebuchet MS" w:hAnsi="Trebuchet MS" w:cs="Trebuchet MS"/>
          <w:b/>
          <w:b/>
          <w:color w:val="1F497D"/>
        </w:rPr>
      </w:pPr>
      <w:r>
        <w:rPr>
          <w:rFonts w:cs="Trebuchet MS" w:ascii="Trebuchet MS" w:hAnsi="Trebuchet MS"/>
          <w:b/>
          <w:color w:val="1F497D"/>
        </w:rPr>
        <w:t>Organizada por:  Global Footprint Network (GFN), Centro Internacional para el Comercio y el Desarrollo Sostenible (ICTSD), Instituto Universitario de Estudios Internacionales y de Desarrollo (IHEID), Centro de Estudios Ambientales Internacionales (CIES) e International Economic Law Interest Group (IEcLIG),</w:t>
      </w:r>
    </w:p>
    <w:p>
      <w:pPr>
        <w:pStyle w:val="Normal"/>
        <w:widowControl w:val="false"/>
        <w:autoSpaceDE w:val="false"/>
        <w:jc w:val="center"/>
        <w:rPr>
          <w:rFonts w:ascii="Trebuchet MS" w:hAnsi="Trebuchet MS" w:cs="Trebuchet MS"/>
          <w:b/>
          <w:b/>
          <w:color w:val="1F497D"/>
        </w:rPr>
      </w:pPr>
      <w:r>
        <w:rPr>
          <w:rFonts w:cs="Trebuchet MS" w:ascii="Trebuchet MS" w:hAnsi="Trebuchet MS"/>
          <w:b/>
          <w:color w:val="1F497D"/>
        </w:rPr>
        <w:t>Sociedad Estadounidense de Derecho Internacional (ASIL)</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Fecha:  Lunes 24 de septiembre, 14.00 - 16.00 h</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a:  S3</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ESUMEN</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rPr>
          <w:rFonts w:ascii="Trebuchet MS" w:hAnsi="Trebuchet MS" w:cs="Calibri"/>
          <w:color w:val="1F497D"/>
        </w:rPr>
      </w:pPr>
      <w:r>
        <w:rPr>
          <w:rFonts w:cs="Calibri" w:ascii="Trebuchet MS" w:hAnsi="Trebuchet MS"/>
          <w:color w:val="1F497D"/>
        </w:rPr>
        <w:t>Este panel examinará el significado y el valor del concepto de “sostenibilidad” en un contexto de transformación de la estructura de la producción y el consumo de los recursos naturales, caracterizado por la multiplicidad de intereses de política en torno a la demanda de energía limpia -intereses relacionados entre sí y a veces contrapuestos- y en el que es preciso tener también en cuenta los efectos de los productos alimenticios en el medio ambiente y la volatilidad de los precios de esos productos.  En la sesión se examinará la utilización sostenible de los recursos naturales desde distintas perspectivas, incluso desde el punto de vista de la seguridad en materia de energía, las iniciativas relacionadas con el cambio climático, la estabilidad de los precios y la seguridad alimentaria.  Se analizará, entre otras, la cuestión de la fragmentación que caracteriza a la gestión de los recursos naturales.</w:t>
      </w:r>
    </w:p>
    <w:p>
      <w:pPr>
        <w:pStyle w:val="Normal"/>
        <w:tabs>
          <w:tab w:val="clear" w:pos="720"/>
          <w:tab w:val="left" w:pos="-1276" w:leader="none"/>
        </w:tabs>
        <w:autoSpaceDE w:val="false"/>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rPr/>
      </w:pPr>
      <w:r>
        <w:rPr>
          <w:rFonts w:cs="Calibri" w:ascii="Trebuchet MS" w:hAnsi="Trebuchet MS"/>
          <w:color w:val="1F497D"/>
        </w:rPr>
        <w:t xml:space="preserve">La sesión comenzará con una visión de conjunto de la relación entre el comercio y los recursos naturales, específicamente la que existe entre las subvenciones a la agricultura y la volatilidad de los precios de los productos alimenticios por un lado, y los biocombustibles y las políticas de control de las exportaciones, por otro.  Al examinar el “valor” de la sostenibilidad, se analizarán en detalle los métodos de cálculo del índice del consumo de recursos para comprender mejor los efectos que tiene el ser humano en el medio ambiente.  Se debatirá la importancia de las normas de la OMC y las políticas comerciales nacionales para los recursos naturales, prestando especial atención a las enseñanzas que cabe extraer de la reciente diferencia </w:t>
      </w:r>
      <w:r>
        <w:rPr>
          <w:rFonts w:cs="Calibri" w:ascii="Trebuchet MS" w:hAnsi="Trebuchet MS"/>
          <w:i/>
          <w:color w:val="1F497D"/>
        </w:rPr>
        <w:t>China — Materias primas</w:t>
      </w:r>
      <w:r>
        <w:rPr>
          <w:rFonts w:cs="Calibri" w:ascii="Trebuchet MS" w:hAnsi="Trebuchet MS"/>
          <w:color w:val="1F497D"/>
        </w:rPr>
        <w:t>.  También se analizarán cuestiones de alcance regional y nacional que afectan a los recursos renovables, como el debate entre los Estados Unidos y el Brasil sobre el etanol.  La sesión concluirá con la presentación de soluciones multilaterales en materia de gobernanza, y se abordarán, entre otras cosas, el papel de la OMC como posible estructura de gobernanza unificadora y la viabilidad de establecer acuerdos multilaterales sobre el medio ambiente, en vista de las enormes diferencias de fondo entre las políticas comerciales de los distintos países.</w:t>
      </w:r>
    </w:p>
    <w:p>
      <w:pPr>
        <w:pStyle w:val="Normal"/>
        <w:jc w:val="center"/>
        <w:rPr>
          <w:rFonts w:ascii="Trebuchet MS" w:hAnsi="Trebuchet MS" w:cs="Calibri"/>
          <w:color w:val="1F497D"/>
        </w:rPr>
      </w:pPr>
      <w:r>
        <w:rPr>
          <w:rFonts w:cs="Calibri"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03:00Z</dcterms:created>
  <dc:creator>Jacquier, Isabelle</dc:creator>
  <dc:description>LDIMD - DTU</dc:description>
  <dc:language>en-US</dc:language>
  <cp:lastModifiedBy>McRae, Ross</cp:lastModifiedBy>
  <cp:lastPrinted>2012-08-07T13:06:00Z</cp:lastPrinted>
  <dcterms:modified xsi:type="dcterms:W3CDTF">2012-08-07T11:07:00Z</dcterms:modified>
  <cp:revision>3</cp:revision>
  <dc:subject/>
  <dc:title/>
</cp:coreProperties>
</file>