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IERD/12</w:t>
      </w:r>
    </w:p>
    <w:p>
      <w:pPr>
        <w:pStyle w:val="Normal"/>
        <w:jc w:val="center"/>
        <w:rPr>
          <w:rFonts w:ascii="Trebuchet MS" w:hAnsi="Trebuchet MS" w:cs="Trebuchet MS"/>
          <w:b/>
          <w:b/>
          <w:color w:val="1F497D"/>
        </w:rPr>
      </w:pPr>
      <w:r>
        <w:rPr>
          <w:rFonts w:cs="Trebuchet MS" w:ascii="Trebuchet MS" w:hAnsi="Trebuchet MS"/>
          <w:b/>
          <w:color w:val="1F497D"/>
        </w:rPr>
        <w:t>TALLER DE IDEA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EL FUTURO DEL SISTEMA DE SOLUCIÓN DE DIFERENCIAS DE LA OMC</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Orador principal:  Sr. James Bacchus, antiguo Miembro del Órgano de Apelación</w:t>
        <w:br/>
        <w:t>(1995-2003) y actual Presidente del Global Practice Group de Greenberg Traurig LLP*</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Organizado por:  División de Asuntos Jurídicos, Secretaría de la OMC</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Fecha:  martes 25 de septiembre, 14.30-17.30 h</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a de reunión:  por confirmar</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ESUMEN</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La falta de progresos tangibles en las negociaciones del PDD ha llevado a los expertos en la OMC a buscar alternativas para abordar sus preocupaciones comerciales.  Entretanto, la actividad de la Organización en la esfera de la solución de diferencias sigue aumentando.  De hecho, una prueba de que los Miembros mantienen la confianza en el sistema de solución de diferencias de la OMC es que siguen notificando regularmente solicitudes de celebración de consultas, que es la primera etapa del procedimiento.</w:t>
      </w:r>
      <w:r>
        <w:rPr>
          <w:rStyle w:val="FootnoteCharacters"/>
          <w:rStyle w:val="FootnoteAnchor"/>
          <w:rFonts w:cs="Trebuchet MS" w:ascii="Trebuchet MS" w:hAnsi="Trebuchet MS"/>
          <w:color w:val="1F497D"/>
        </w:rPr>
        <w:footnoteReference w:id="2"/>
      </w:r>
      <w:r>
        <w:rPr>
          <w:rFonts w:cs="Trebuchet MS" w:ascii="Trebuchet MS" w:hAnsi="Trebuchet MS"/>
          <w:color w:val="1F497D"/>
        </w:rPr>
        <w:t xml:space="preserve">  Una esfera en la que las negociaciones siguen avanzando es la de los debates acerca de las mejoras del Entendimiento sobre Solución de Diferencias (ESD).  En efecto, los Ministros reconocieron recientemente “que el sistema de solución de diferencias de la OMC es un activo importante y se compromet[ieron] a fortalecerlo, en particular mediante la conclusión de las negociaciones relativas al examen del ESD”.</w:t>
      </w:r>
      <w:r>
        <w:rPr>
          <w:rStyle w:val="FootnoteCharacters"/>
          <w:rStyle w:val="FootnoteAnchor"/>
          <w:rFonts w:cs="Trebuchet MS" w:ascii="Trebuchet MS" w:hAnsi="Trebuchet MS"/>
          <w:color w:val="1F497D"/>
        </w:rPr>
        <w:footnoteReference w:id="3"/>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Este taller de ideas se centrará en el futuro del sistema de solución de diferencias de la OMC a la luz del estado actual de las negociaciones comerciales multilaterales, con miras a propiciar debates fructíferos mediante grupos de estudio asistidos por expertos en la materia.</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El taller comenzará con un discurso de fondo a cargo del Sr. James Bacchus, antiguo Miembro del Órgano de Apelación, que presentará los temas de debat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Después se dividirá a los participantes en cinco grupos de estudio, para que cada uno de ellos, asistido por un experto facilitador, examine una de las cuestiones que figuran a continuación.  Al final del taller se celebrará una mesa redonda en la que se darán a conocer a todos los participantes los resultados de los debates de cada uno de los grupos de estudio.</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w:t>
      </w:r>
      <w:r>
        <w:rPr>
          <w:rFonts w:cs="Trebuchet MS" w:ascii="Trebuchet MS" w:hAnsi="Trebuchet MS"/>
          <w:color w:val="1F497D"/>
          <w:sz w:val="18"/>
          <w:szCs w:val="18"/>
        </w:rPr>
        <w:t>Antiguo miembro del Órgano de Apelación (1995-2003), del Congreso de los Estados Unidos (1991-1995) y de la Oficina del Representante de los Estados Unidos para las Cuestiones Comerciales Internacionales (1979-1981).  En la actualidad, preside el Global Practice Group de Greenberg Traurig LLP y es profesor visitante de la Universidad Vanderbilt (Nashville), profesor adjunto del Rollins College (Winter Park) y profesor honorario de la Universidad de Estudios Empresariales y Económicos Internacionales de Beijing.</w:t>
      </w:r>
      <w:r>
        <w:br w:type="page"/>
      </w:r>
    </w:p>
    <w:p>
      <w:pPr>
        <w:pStyle w:val="Normal"/>
        <w:rPr>
          <w:rFonts w:ascii="Trebuchet MS" w:hAnsi="Trebuchet MS" w:cs="Trebuchet MS"/>
          <w:b/>
          <w:b/>
          <w:color w:val="1F497D"/>
        </w:rPr>
      </w:pPr>
      <w:r>
        <w:rPr>
          <w:rFonts w:cs="Trebuchet MS" w:ascii="Trebuchet MS" w:hAnsi="Trebuchet MS"/>
          <w:b/>
          <w:color w:val="1F497D"/>
        </w:rPr>
        <w:t>GRUPO I.  LAS DIVERGENCIAS EN LAS NEGOCIACIONES COMERCIALES:  EFECTO EN EL SISTEMA DE SOLUCIÓN DE DIFERENCIAS DE LA OMC</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Facilitador:  Sr. Brendan McGivern, socio de White &amp; Case</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rPr>
      </w:pPr>
      <w:r>
        <w:rPr>
          <w:rFonts w:cs="Trebuchet MS" w:ascii="Trebuchet MS" w:hAnsi="Trebuchet MS"/>
          <w:color w:val="1F497D"/>
        </w:rPr>
        <w:t>Algunos expertos en la OMC sostienen que las concesiones que no pueden obtenerse por la vía de la negociación a veces se logran por medio de la solución de diferencias.  Otros aducen que nuevos retrasos en la conclusión de las negociaciones de Doha tendrán un efecto perjudicial en el sistema de solución de diferencias de la OMC, en el sentido de que una solución basada en la OMC parecerá menos deseable y se preferirá recurrir a los sistemas regionales de solución de diferencias.  En cambio, otros opinan que si la actividad disminuye en los distintos frentes de las negociaciones, aumentará en el de la solución de diferencia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rPr>
      </w:pPr>
      <w:r>
        <w:rPr>
          <w:rFonts w:cs="Trebuchet MS" w:ascii="Trebuchet MS" w:hAnsi="Trebuchet MS"/>
          <w:color w:val="1F497D"/>
        </w:rPr>
        <w:t>Este grupo examinará en qué medida afecta o puede afectar al sistema de solución de diferencias de la OMC una ralentización en la actividad negociadora, y tratará de responder a preguntas como las siguientes:  ¿perderá influencia el sistema de solución de diferencias de la OMC a raíz del estancamiento de las negociaciones de Doha?  ¿O por el contrario cobrará aún más importancia la actividad en esta esfera?  ¿Puede o debe reemplazar la solución de diferencias a los resultados negociados?  ¿Eclipsarán las disposiciones de los ACR sobre solución de diferencias al sistema de solución de diferencias de la OMC?</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GRUPO II.  AUMENTAR LA EFICIENCIA DEL PROCEDIMIENTO DE EXAMEN DE LOS GRUPOS ESPECIALES Y DEL ÓRGANO DE APELACIÓN DE LA OMC</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Facilitador:  Sr. Scott Andersen, socio de Sidley Austin LLP</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w:t>
      </w:r>
      <w:r>
        <w:rPr>
          <w:rFonts w:cs="Trebuchet MS" w:ascii="Trebuchet MS" w:hAnsi="Trebuchet MS"/>
          <w:color w:val="1F497D"/>
        </w:rPr>
        <w:t>La mayoría de quienes participan habitualmente en el sistema de solución de diferencias de la OMC admite que los procedimientos de los grupos especiales y del Órgano de Apelación son por lo general muy rápidos, particularmente en comparación con otros sistemas internacionales.  Sin embargo, al empresario afectado por las cuestiones de que se trate una espera de uno a dos años hasta que éstas se resuelvan le parecerá en efecto muy larga.  También hemos observado que los grupos especiales tardan cada vez más tiempo en cumplir sus funciones.  Ello ha llevado a algunas personas a sugerir la necesidad de agilizar el sistema.”</w:t>
      </w:r>
      <w:r>
        <w:rPr>
          <w:rStyle w:val="FootnoteAnchor"/>
          <w:rFonts w:cs="Trebuchet MS" w:ascii="Trebuchet MS" w:hAnsi="Trebuchet MS"/>
          <w:color w:val="1F497D"/>
          <w:vertAlign w:val="superscript"/>
        </w:rPr>
        <w:footnoteReference w:id="4"/>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rPr>
      </w:pPr>
      <w:r>
        <w:rPr>
          <w:rFonts w:cs="Trebuchet MS" w:ascii="Trebuchet MS" w:hAnsi="Trebuchet MS"/>
          <w:color w:val="1F497D"/>
        </w:rPr>
        <w:t>Este grupo tratará de identificar maneras de aumentar la eficiencia en los procedimientos de solución de diferencias de la OMC y de responder a preguntas como las siguientes</w:t>
      </w:r>
      <w:r>
        <w:rPr>
          <w:rFonts w:cs="Trebuchet MS" w:ascii="Trebuchet MS" w:hAnsi="Trebuchet MS"/>
        </w:rPr>
        <w:t>:  ¿</w:t>
      </w:r>
      <w:r>
        <w:rPr>
          <w:rFonts w:cs="Trebuchet MS" w:ascii="Trebuchet MS" w:hAnsi="Trebuchet MS"/>
          <w:color w:val="1F497D"/>
        </w:rPr>
        <w:t>cuáles son los principales motivos de los retrasos en los procedimientos de solución de diferencias?  ¿Son razonables los plazos que prevé el ESD habida cuenta de la complejidad y el volumen de la mayor parte de los asuntos en la actualidad?  ¿Qué cambios podrían introducirse para que los grupos especiales y el Órgano de Apelación de la OMC puedan afrontar mejor esas dificultades?  ¿Cuál es el nivel de eficiencia en los procedimientos de solución de diferencias de la OMC en comparación con otros sistemas internacionales de solución de diferencias como, por ejemplo, el de la Corte Internacional de Justicia?  ¿Es posible o deseable introducir mejoras en la tramitación del procedimiento de examen de los grupos especiales y del Órgano de Apelación con arreglo a las normas vigente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GRUPO III.  LA PARTICIPACIÓN DE LOS PAÍSES EN DESARROLLO Y LA FUNCIÓN DEL TRATO ESPECIAL Y DIFERENCIADO EN EL SISTEMA DE SOLUCIÓN DE DIFERENCIAS DE LA OMC</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Facilitadores:  Sr. Ricardo Meléndez Ortiz, Director Ejecutivo del Centro Internacional para el Comercio y el Desarrollo Sostenible (ICTSD);  Sra. Marie Wilke, Oficial del Programa de derecho mercantil internacional del ICTSD</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Desde 1995, 99 Miembros han participado de una forma u otra en el sistema de solución de diferencias de la OMC.  Tanto los Miembros en desarrollo como desarrollados parecen confiar en dicho sistema.  Cabe destacar que ambos plantearon el mismo número de diferencias en 2011 y, en 2012, los países en desarrollo Miembros parecen estar tomando la delantera.  De hecho, 6 de los 10 Miembros que han presentado reclamaciones con mayor frecuencia durante los diecisiete años y medio de existencia del sistema son países en desarrollo Miembros.</w:t>
      </w:r>
      <w:r>
        <w:rPr>
          <w:rStyle w:val="FootnoteCharacters"/>
          <w:rStyle w:val="FootnoteAnchor"/>
          <w:rFonts w:cs="Trebuchet MS" w:ascii="Trebuchet MS" w:hAnsi="Trebuchet MS"/>
          <w:color w:val="1F497D"/>
        </w:rPr>
        <w:footnoteReference w:id="5"/>
      </w:r>
      <w:r>
        <w:rPr>
          <w:rFonts w:cs="Trebuchet MS" w:ascii="Trebuchet MS" w:hAnsi="Trebuchet MS"/>
          <w:color w:val="1F497D"/>
        </w:rPr>
        <w:t xml:space="preserve">  No obstante, no todos ellos son activos en este ámbito, y los PMA Miembros raramente participan.  En reconocimiento de la situación especial de los países en desarrollo, el ESD contiene disposiciones sobre trato especial y diferenciado aplicables a los países en desarrollo Miembros en el contexto de los procedimientos de solución de diferencias de la OMC.  Sin embargo, rara vez se han invocado o aplicado esas disposicione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Este grupo examinará la función del trato especial y diferenciado en el marco del sistema de solución de diferencias de la OMC, y tratará de responder a preguntas como las siguientes:  ¿qué disposiciones sobre trato especial y diferenciado existen actualmente en el ESD?  ¿Qué significan y qué exigen realmente esas disposiciones?  ¿Qué función cumple el trato especial y diferenciado en el sistema de solución de diferencias de la OMC?  ¿Por qué los países en desarrollo Miembros no se han apoyado más a menudo en esas disposiciones sobre trato especial y diferenciado?  ¿Varía la función del trato especial y diferenciado en el sistema de solución de diferencias de la OMC según se plantee la diferencia:  a) entre un país desarrollado y otro en desarrollo;  o b) entre dos países en desarrollo?  ¿La finalidad de las disposiciones del ESD sobre trato especial y diferenciado es incrementar la participación de los países en desarrollo Miembros en el sistema de solución de diferencias de la OMC?  ¿O más bien tienen por objeto facilitar la participación de dichos países cuando éstos están implicados en un procedimiento de solución de diferencias en el marco de la OMC?</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GRUPO IV.  MEJORAR EL CUMPLIMIENTO</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Facilitador:  Sr. Niall Meagher, Director Ejecutivo del Centro de Asesoría Legal en Asuntos de la OMC (ACWL)</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Hasta la fecha, se han planteado diferencias sobre el cumplimiento en menos de 30 asuntos;  dicho de otro modo, menos del 7 por ciento de todas las diferencias que se plantean atañe al cumplimiento.  Además, el OSD ha autorizado contramedidas en casos de incumplimiento solamente en 17 ocasiones, lo que representa menos del 4 por ciento del número total de diferencias planteadas.  En algunos de esos casos, sin embargo, los Miembros de la OMC han optado por no imponer las contramedidas autorizadas por el OSD.  El escaso número de diferencias en que se han autorizado e impuesto contramedidas es significativo, dado que la suspensión de concesiones comerciales es un derecho casi automático de los Miembros en casos de incumplimiento.</w:t>
      </w:r>
      <w:r>
        <w:rPr>
          <w:rStyle w:val="FootnoteCharacters"/>
          <w:rStyle w:val="FootnoteAnchor"/>
          <w:rFonts w:cs="Trebuchet MS" w:ascii="Trebuchet MS" w:hAnsi="Trebuchet MS"/>
          <w:color w:val="1F497D"/>
        </w:rPr>
        <w:footnoteReference w:id="6"/>
      </w:r>
      <w:r>
        <w:rPr>
          <w:rFonts w:cs="Trebuchet MS" w:ascii="Trebuchet MS" w:hAnsi="Trebuchet MS"/>
          <w:color w:val="1F497D"/>
        </w:rPr>
        <w:t xml:space="preserve">  No obstante, algunos pequeños países en desarrollo Miembros han expresado su preocupación por la dificultad de imponer con eficacia contramedidas a los grandes países desarrollados Miembros.</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Este grupo examinará los resultados anteriores en materia de cumplimiento y la forma de mejorar el sistema con respecto a las pequeñas economías o los países en desarrollo Miembros, y tratará de responder a preguntas como las siguientes:  ¿es necesario mejorar los mecanismos de observancia existentes a la luz de los resultados antes mencionados?  De ser así, ¿cómo puede mejorarse el cumplimiento?  ¿Las mejoras deberían introducirse modificando el ESD o existen otras formas de mejorar efectivamente el cumplimiento sin necesidad de ello?</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b/>
          <w:b/>
          <w:color w:val="1F497D"/>
        </w:rPr>
      </w:pPr>
      <w:r>
        <w:rPr>
          <w:rFonts w:cs="Trebuchet MS" w:ascii="Trebuchet MS" w:hAnsi="Trebuchet MS"/>
          <w:b/>
          <w:color w:val="1F497D"/>
        </w:rPr>
        <w:t>GRUPO</w:t>
        <w:tab/>
        <w:t xml:space="preserve"> V.  EL PROCESO RESOLUTORIO EN LA OMC:  CONTRIBUCIONES EXTERNAS</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Facilitador:  Sr. Hannes Schloemann, Director de WTI Advisors</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Por lo general, la participación en el sistema de solución de diferencias de la OMC sólo está abierta a los Miembros.  Sin embargo, otros actores "externos" han contribuido al proceso resolutorio.  Con arreglo a las disposiciones del ESD, y conforme a la práctica, las organizaciones intergubernamentales, los actores privados y la sociedad civil (incluidas las empresas, las ONG u otros grupos de interés) han contribuido a la labor de los grupos especiales de muchas maneras, entre otras, facilitando información a éstos y a las partes en las diferencia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Este grupo examinará la función de esos “contribuyentes que no son Miembros de la OMC” (actores) en el proceso resolutorio del sistema de solución de diferencias de la OMC, y tratará de responder a preguntas como las siguientes:  ¿cuál ha sido la práctica de los grupos especiales de la OMC en su interacción con esos actores en el pasado?  ¿Cómo han contribuido éstos al proceso resolutorio del sistema de solución de diferencias de la OMC?  ¿Existen mejores prácticas compatibles con el ESD que fomenten la participación efectiva de esos actores en dicho proceso?  ¿Hay algo que aprender de otros foros en cuanto a la contribución efectiva de esos actore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Director General Pascal Lamy, </w:t>
      </w:r>
      <w:r>
        <w:rPr>
          <w:rFonts w:cs="Trebuchet MS" w:ascii="Trebuchet MS" w:hAnsi="Trebuchet MS"/>
          <w:i/>
          <w:sz w:val="16"/>
          <w:szCs w:val="16"/>
        </w:rPr>
        <w:t>30° aniversario de la División de Asuntos Jurídicos del GATT/OMC</w:t>
      </w:r>
      <w:r>
        <w:rPr>
          <w:rFonts w:cs="Trebuchet MS" w:ascii="Trebuchet MS" w:hAnsi="Trebuchet MS"/>
          <w:sz w:val="16"/>
          <w:szCs w:val="16"/>
        </w:rPr>
        <w:t>, 28 de junio de 2012.</w:t>
      </w:r>
    </w:p>
  </w:footnote>
  <w:footnote w:id="3">
    <w:p>
      <w:pPr>
        <w:pStyle w:val="Footnote"/>
        <w:ind w:hanging="0"/>
        <w:rPr/>
      </w:pPr>
      <w:r>
        <w:rPr>
          <w:rStyle w:val="FootnoteCharacters"/>
        </w:rPr>
        <w:footnoteRef/>
      </w:r>
      <w:r>
        <w:rPr>
          <w:rFonts w:cs="Trebuchet MS" w:ascii="Trebuchet MS" w:hAnsi="Trebuchet MS"/>
          <w:sz w:val="16"/>
          <w:szCs w:val="16"/>
          <w:vertAlign w:val="superscript"/>
        </w:rPr>
        <w:t xml:space="preserve"> </w:t>
      </w:r>
      <w:r>
        <w:rPr>
          <w:rFonts w:cs="Trebuchet MS" w:ascii="Trebuchet MS" w:hAnsi="Trebuchet MS"/>
          <w:sz w:val="16"/>
          <w:szCs w:val="16"/>
        </w:rPr>
        <w:t>Octava Conferencia Ministerial, Declaración final del Presidente, WT/MIN(11)/11.</w:t>
      </w:r>
    </w:p>
  </w:footnote>
  <w:footnote w:id="4">
    <w:p>
      <w:pPr>
        <w:pStyle w:val="Footnote"/>
        <w:ind w:hanging="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DGA Alejandro Jara, </w:t>
      </w:r>
      <w:r>
        <w:rPr>
          <w:rFonts w:cs="Trebuchet MS" w:ascii="Trebuchet MS" w:hAnsi="Trebuchet MS"/>
          <w:i/>
          <w:sz w:val="16"/>
          <w:szCs w:val="16"/>
        </w:rPr>
        <w:t>Informe sobre los avances realizados en las consultas informales destinadas a aumentar la eficiencia del procedimiento de los grupos especiales</w:t>
      </w:r>
      <w:r>
        <w:rPr>
          <w:rFonts w:cs="Trebuchet MS" w:ascii="Trebuchet MS" w:hAnsi="Trebuchet MS"/>
          <w:sz w:val="16"/>
          <w:szCs w:val="16"/>
        </w:rPr>
        <w:t>, 13 de marzo de 2012.</w:t>
      </w:r>
    </w:p>
  </w:footnote>
  <w:footnote w:id="5">
    <w:p>
      <w:pPr>
        <w:pStyle w:val="Footnote"/>
        <w:ind w:hanging="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Director General Pascal Lamy, </w:t>
      </w:r>
      <w:r>
        <w:rPr>
          <w:rFonts w:cs="Trebuchet MS" w:ascii="Trebuchet MS" w:hAnsi="Trebuchet MS"/>
          <w:i/>
          <w:sz w:val="16"/>
          <w:szCs w:val="16"/>
        </w:rPr>
        <w:t>30º aniversario de la División de Asuntos Jurídicos del GATT/OMC</w:t>
      </w:r>
      <w:r>
        <w:rPr>
          <w:rFonts w:cs="Trebuchet MS" w:ascii="Trebuchet MS" w:hAnsi="Trebuchet MS"/>
          <w:sz w:val="16"/>
          <w:szCs w:val="16"/>
        </w:rPr>
        <w:t>, 28 de junio de 2012.</w:t>
      </w:r>
    </w:p>
  </w:footnote>
  <w:footnote w:id="6">
    <w:p>
      <w:pPr>
        <w:pStyle w:val="Footnote"/>
        <w:ind w:hanging="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Director General Pascal Lamy, </w:t>
      </w:r>
      <w:r>
        <w:rPr>
          <w:rFonts w:cs="Trebuchet MS" w:ascii="Trebuchet MS" w:hAnsi="Trebuchet MS"/>
          <w:i/>
          <w:sz w:val="16"/>
          <w:szCs w:val="16"/>
        </w:rPr>
        <w:t>30º aniversario de la División de Asuntos Jurídicos del GATT/OMC</w:t>
      </w:r>
      <w:r>
        <w:rPr>
          <w:rFonts w:cs="Trebuchet MS" w:ascii="Trebuchet MS" w:hAnsi="Trebuchet MS"/>
          <w:sz w:val="16"/>
          <w:szCs w:val="16"/>
        </w:rPr>
        <w:t>, 28 de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color w:val="1F497D"/>
      <w:lang w:val="es-ES"/>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color w:val="1F497D"/>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6:00Z</dcterms:created>
  <dc:creator>Jacquier, Isabelle</dc:creator>
  <dc:description>LDIMD - DTU</dc:description>
  <dc:language>en-US</dc:language>
  <cp:lastModifiedBy>Nicolovici, Prisca</cp:lastModifiedBy>
  <cp:lastPrinted>2012-09-10T09:35:00Z</cp:lastPrinted>
  <dcterms:modified xsi:type="dcterms:W3CDTF">2012-09-10T08:56:00Z</dcterms:modified>
  <cp:revision>2</cp:revision>
  <dc:subject/>
  <dc:title/>
</cp:coreProperties>
</file>