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708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center" w:pos="4513" w:leader="none"/>
          <w:tab w:val="right" w:pos="9027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97480</wp:posOffset>
                </wp:positionH>
                <wp:positionV relativeFrom="paragraph">
                  <wp:posOffset>635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00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32" t="-2777" r="-9432" b="-27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0pt;mso-position-vertical-relative:text;margin-left:21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005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32" t="-2777" r="-9432" b="-27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center" w:pos="2160" w:leader="none"/>
          <w:tab w:val="center" w:pos="7020" w:leader="none"/>
        </w:tabs>
        <w:rPr/>
      </w:pPr>
      <w:r>
        <w:rPr>
          <w:b/>
          <w:sz w:val="24"/>
          <w:szCs w:val="24"/>
          <w:lang w:val="en-GB"/>
        </w:rPr>
        <w:tab/>
      </w:r>
      <w:r>
        <w:rPr>
          <w:b/>
          <w:sz w:val="24"/>
          <w:szCs w:val="24"/>
          <w:lang w:val="pt-BR"/>
        </w:rPr>
        <w:t>U N I T E D   N A T I O N S</w:t>
        <w:tab/>
        <w:t>N A T I O N S   U N I E 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center" w:pos="2160" w:leader="none"/>
          <w:tab w:val="center" w:pos="702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 GEN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MENSAJE AL FORO PÚBLICO DE LA </w:t>
        <w:br/>
        <w:t>ORGANIZACIÓN MUNDIAL DEL COMERCIO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nebra, 25 de septiembre de 20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Estimados amigos:</w:t>
      </w:r>
    </w:p>
    <w:p>
      <w:pPr>
        <w:pStyle w:val="Normal"/>
        <w:spacing w:before="0" w:after="240"/>
        <w:ind w:firstLine="708"/>
        <w:rPr/>
      </w:pPr>
      <w:r>
        <w:rPr/>
        <w:t>Este Foro constituye una oportunidad para reflexionar sobre las normas del comercio internacional y la forma en que afectan a la vida de las personas.</w:t>
      </w:r>
    </w:p>
    <w:p>
      <w:pPr>
        <w:pStyle w:val="Normal"/>
        <w:spacing w:before="0" w:after="240"/>
        <w:ind w:firstLine="708"/>
        <w:rPr/>
      </w:pPr>
      <w:r>
        <w:rPr/>
        <w:t>Deseo recordar que la apertura del comercio mundial es esencial para alcanzar los Objetivos de Desarrollo del Milenio no más tarde de 2015.</w:t>
      </w:r>
    </w:p>
    <w:p>
      <w:pPr>
        <w:pStyle w:val="Normal"/>
        <w:spacing w:before="0" w:after="240"/>
        <w:ind w:firstLine="708"/>
        <w:rPr/>
      </w:pPr>
      <w:r>
        <w:rPr/>
        <w:t>Para ello es necesario aprovechar la oportunidad histórica que nos brinda el Programa de Doha para el Desarrollo y reequilibrar las normas del sistema de comercio a favor de los pobres.</w:t>
      </w:r>
    </w:p>
    <w:p>
      <w:pPr>
        <w:pStyle w:val="Normal"/>
        <w:spacing w:before="0" w:after="240"/>
        <w:ind w:firstLine="708"/>
        <w:rPr/>
      </w:pPr>
      <w:r>
        <w:rPr/>
        <w:t>Tras los retrocesos experimentados en las negociaciones de la Ronda de Doha, algunos han empezado a pensar en conformarse con algo menos que una verdadera ronda del desarrollo, o con que la Ronda se abandone.  Es preciso que tal cosa no ocurra.</w:t>
      </w:r>
    </w:p>
    <w:p>
      <w:pPr>
        <w:pStyle w:val="Normal"/>
        <w:spacing w:before="0" w:after="240"/>
        <w:ind w:firstLine="708"/>
        <w:rPr/>
      </w:pPr>
      <w:r>
        <w:rPr/>
        <w:t>Hago mío el llamamiento de los países en desarrollo y menos adelantados para que la Ronda se reanude lo antes posible.  Nuestros países y nuestros pueblos no necesitan ni se merecen menos para salir de la pobreza.</w:t>
      </w:r>
    </w:p>
    <w:p>
      <w:pPr>
        <w:pStyle w:val="Normal"/>
        <w:spacing w:before="0" w:after="240"/>
        <w:ind w:firstLine="708"/>
        <w:rPr/>
      </w:pPr>
      <w:r>
        <w:rPr/>
        <w:t>Insto a los Miembros de la OMC a dar un paso más.  Amigos, hagan lo correcto. Hagan posible un pacto para el comerci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Kofi A. Ann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2:00Z</dcterms:created>
  <dc:creator>Perez</dc:creator>
  <dc:description/>
  <cp:keywords/>
  <dc:language>en-US</dc:language>
  <cp:lastModifiedBy>bottollier</cp:lastModifiedBy>
  <cp:lastPrinted>2006-10-04T15:45:00Z</cp:lastPrinted>
  <dcterms:modified xsi:type="dcterms:W3CDTF">2006-10-04T14:12:00Z</dcterms:modified>
  <cp:revision>2</cp:revision>
  <dc:subject/>
  <dc:title>7087</dc:title>
</cp:coreProperties>
</file>