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pPr>
      <w:r>
        <w:rPr>
          <w:b/>
        </w:rPr>
        <w:t>¿QUÉ OMC QUEREMOS PARA EL SIGLO XXI?</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t>Intervención principal del</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jc w:val="center"/>
        <w:rPr/>
      </w:pPr>
      <w:r>
        <w:rPr>
          <w:b/>
        </w:rPr>
        <w:t>Excelentísimo Primer Ministro de Lesotho,</w:t>
      </w:r>
    </w:p>
    <w:p>
      <w:pPr>
        <w:pStyle w:val="Normal"/>
        <w:jc w:val="center"/>
        <w:rPr/>
      </w:pPr>
      <w:r>
        <w:rPr>
          <w:b/>
        </w:rPr>
        <w:t>Sr. Pakalitha Bethuel Mosisili</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pPr>
      <w:r>
        <w:rPr>
          <w:b/>
        </w:rPr>
        <w:t xml:space="preserve">Foro Público de la </w:t>
        <w:br/>
        <w:t xml:space="preserve">Organización Mundial del Comercio 2006 </w:t>
        <w:br/>
      </w:r>
    </w:p>
    <w:p>
      <w:pPr>
        <w:pStyle w:val="Normal"/>
        <w:tabs>
          <w:tab w:val="clear" w:pos="720"/>
        </w:tabs>
        <w:jc w:val="center"/>
        <w:rPr>
          <w:b/>
          <w:b/>
        </w:rPr>
      </w:pPr>
      <w:r>
        <w:rPr>
          <w:b/>
        </w:rPr>
      </w:r>
    </w:p>
    <w:p>
      <w:pPr>
        <w:pStyle w:val="Normal"/>
        <w:tabs>
          <w:tab w:val="clear" w:pos="720"/>
        </w:tabs>
        <w:jc w:val="center"/>
        <w:rPr/>
      </w:pPr>
      <w:r>
        <w:rPr>
          <w:b/>
        </w:rPr>
        <w:t>25 de septiembre de 2006</w:t>
      </w:r>
    </w:p>
    <w:p>
      <w:pPr>
        <w:pStyle w:val="Normal"/>
        <w:jc w:val="center"/>
        <w:rPr>
          <w:b/>
          <w:b/>
        </w:rPr>
      </w:pPr>
      <w:r>
        <w:rPr>
          <w:b/>
        </w:rPr>
        <w:t>Ginebra, Suiza</w:t>
      </w:r>
      <w:r>
        <w:br w:type="page"/>
      </w:r>
    </w:p>
    <w:p>
      <w:pPr>
        <w:pStyle w:val="Normal"/>
        <w:jc w:val="center"/>
        <w:rPr/>
      </w:pPr>
      <w:r>
        <w:rPr>
          <w:b/>
        </w:rPr>
        <w:t xml:space="preserve">INTERVENCIÓN PRINCIPAL DEL EXCMO. SR. PAKALITHA BETHUEL MOSISILI, </w:t>
        <w:br/>
        <w:t xml:space="preserve">PRIMER MINISTRO DEL REINO DE LESOTHO, </w:t>
        <w:br/>
        <w:t xml:space="preserve">FORO PÚBLICO DE LA OMC 2006, </w:t>
        <w:br/>
        <w:t>GINEBRA, SUIZA</w:t>
      </w:r>
    </w:p>
    <w:p>
      <w:pPr>
        <w:pStyle w:val="Normal"/>
        <w:jc w:val="center"/>
        <w:rPr>
          <w:b/>
          <w:b/>
        </w:rPr>
      </w:pPr>
      <w:r>
        <w:rPr>
          <w:b/>
        </w:rPr>
        <w:t>(25 septiembre de 2006)</w:t>
      </w:r>
    </w:p>
    <w:p>
      <w:pPr>
        <w:pStyle w:val="Normal"/>
        <w:jc w:val="center"/>
        <w:rPr>
          <w:b/>
          <w:b/>
        </w:rPr>
      </w:pPr>
      <w:r>
        <w:rPr>
          <w:b/>
        </w:rPr>
      </w:r>
    </w:p>
    <w:p>
      <w:pPr>
        <w:pStyle w:val="Normal"/>
        <w:jc w:val="center"/>
        <w:rPr>
          <w:b/>
          <w:b/>
          <w:i/>
          <w:i/>
        </w:rPr>
      </w:pPr>
      <w:r>
        <w:rPr>
          <w:b/>
          <w:i/>
        </w:rPr>
        <w:t>"¿Qué OMC queremos para el siglo XXI?"</w:t>
      </w:r>
    </w:p>
    <w:p>
      <w:pPr>
        <w:pStyle w:val="Normal"/>
        <w:rPr>
          <w:b/>
          <w:b/>
          <w:i/>
          <w:i/>
        </w:rPr>
      </w:pPr>
      <w:r>
        <w:rPr>
          <w:b/>
          <w:i/>
        </w:rPr>
      </w:r>
    </w:p>
    <w:p>
      <w:pPr>
        <w:pStyle w:val="Normal"/>
        <w:rPr/>
      </w:pPr>
      <w:r>
        <w:rPr/>
      </w:r>
    </w:p>
    <w:p>
      <w:pPr>
        <w:pStyle w:val="Normal"/>
        <w:rPr/>
      </w:pPr>
      <w:r>
        <w:rPr/>
        <w:t>Sr. Presidente,</w:t>
      </w:r>
    </w:p>
    <w:p>
      <w:pPr>
        <w:pStyle w:val="Normal"/>
        <w:rPr/>
      </w:pPr>
      <w:r>
        <w:rPr/>
        <w:t>Sr. Director General, Pascal Lamy,</w:t>
      </w:r>
    </w:p>
    <w:p>
      <w:pPr>
        <w:pStyle w:val="Normal"/>
        <w:rPr/>
      </w:pPr>
      <w:r>
        <w:rPr/>
        <w:t>Distinguidos colegas,</w:t>
      </w:r>
    </w:p>
    <w:p>
      <w:pPr>
        <w:pStyle w:val="Normal"/>
        <w:rPr/>
      </w:pPr>
      <w:r>
        <w:rPr/>
        <w:t>Excelentísimos señores,</w:t>
      </w:r>
    </w:p>
    <w:p>
      <w:pPr>
        <w:pStyle w:val="Normal"/>
        <w:rPr/>
      </w:pPr>
      <w:r>
        <w:rPr/>
        <w:t>Distinguidos participantes,</w:t>
      </w:r>
    </w:p>
    <w:p>
      <w:pPr>
        <w:pStyle w:val="Normal"/>
        <w:rPr/>
      </w:pPr>
      <w:r>
        <w:rPr/>
        <w:t>Señoras y señores:</w:t>
      </w:r>
    </w:p>
    <w:p>
      <w:pPr>
        <w:pStyle w:val="Normal"/>
        <w:rPr/>
      </w:pPr>
      <w:r>
        <w:rPr/>
      </w:r>
    </w:p>
    <w:p>
      <w:pPr>
        <w:pStyle w:val="Normal"/>
        <w:rPr/>
      </w:pPr>
      <w:r>
        <w:rPr/>
      </w:r>
    </w:p>
    <w:p>
      <w:pPr>
        <w:pStyle w:val="Normal"/>
        <w:spacing w:before="0" w:after="240"/>
        <w:ind w:firstLine="720"/>
        <w:rPr/>
      </w:pPr>
      <w:r>
        <w:rPr/>
        <w:t>Permítanme brindar a todos y cada uno de ustedes un cordial saludo de bienvenida.</w:t>
      </w:r>
    </w:p>
    <w:p>
      <w:pPr>
        <w:pStyle w:val="Normal"/>
        <w:spacing w:before="0" w:after="240"/>
        <w:ind w:firstLine="720"/>
        <w:rPr/>
      </w:pPr>
      <w:r>
        <w:rPr/>
        <w:t xml:space="preserve">Ante todo, deseo expresar mi profundo agradecimiento al Sr. Pascal Lamy, Director General de la OMC, por su amable invitación, que me ha permitido tener el exclusivo honor y privilegio de dirigirme a esta ilustre asamblea.  Es esta una grata oportunidad para intercambiar algunas ideas que cabe esperar resulten pertinentes al tema del Foro:  "¿Qué OMC queremos para el siglo XXI?"  Este noble gesto en sí confirma que la OMC es una organización internacional que ofrece un </w:t>
      </w:r>
      <w:r>
        <w:rPr>
          <w:u w:val="single"/>
        </w:rPr>
        <w:t>foro</w:t>
      </w:r>
      <w:r>
        <w:rPr/>
        <w:t xml:space="preserve"> abierto a la participación universal, incluso de los que procedemos de los países menos adelantados (PMA).  Esto es señal de que todas las voces son escuchadas y esperamos que también sean oídas y tenidas en cuenta.</w:t>
      </w:r>
    </w:p>
    <w:p>
      <w:pPr>
        <w:pStyle w:val="Normal"/>
        <w:spacing w:before="0" w:after="240"/>
        <w:ind w:firstLine="720"/>
        <w:rPr/>
      </w:pPr>
      <w:r>
        <w:rPr/>
        <w:t xml:space="preserve">Desde hace varios años, mis colegas del Gobierno y yo tenemos la responsabilidad de utilizar la maquinaria gubernamental para crear condiciones que respalden los esfuerzos del pueblo de Lesotho en su lucha diaria por ganarse la vida dignamente, y para prestarles el apoyo necesario, poniendo en ello todo nuestro empeño.  Nuestro pueblo se afana día a día por satisfacer sus necesidades básicas.  Al mismo tiempo, hemos defendido la democracia y respetado y protegido plenamente los derechos humanos.  No ha sido una tarea fácil.  Hemos hecho progresos en algunos frentes.  En otros ha habido contratiempos e incluso retrocesos.  Hemos estado nadando contra una fuerte corriente de fenómenos adversos, a nivel tanto interno como regional y mundial.  </w:t>
      </w:r>
    </w:p>
    <w:p>
      <w:pPr>
        <w:pStyle w:val="Normal"/>
        <w:spacing w:before="0" w:after="240"/>
        <w:ind w:firstLine="720"/>
        <w:rPr/>
      </w:pPr>
      <w:r>
        <w:rPr/>
        <w:t>En su condición de PMA con una economía abierta, Lesotho no ha podido resistir algunas de las sacudidas externas.  Creo poder afirmar sin equivocarme que Lesotho no es el único país que está en esta difícil situación.  Muchos otros PMA y otras economías pequeñas y vulnerables comparten sus problemas.</w:t>
      </w:r>
    </w:p>
    <w:p>
      <w:pPr>
        <w:pStyle w:val="Normal"/>
        <w:spacing w:before="0" w:after="240"/>
        <w:ind w:firstLine="720"/>
        <w:rPr>
          <w:b/>
          <w:b/>
        </w:rPr>
      </w:pPr>
      <w:r>
        <w:rPr>
          <w:b/>
        </w:rPr>
        <w:t>Los retos de la globalización y el sistema multilateral de comercio</w:t>
      </w:r>
    </w:p>
    <w:p>
      <w:pPr>
        <w:pStyle w:val="Normal"/>
        <w:spacing w:before="0" w:after="240"/>
        <w:ind w:firstLine="720"/>
        <w:rPr/>
      </w:pPr>
      <w:r>
        <w:rPr/>
        <w:t>Excelentísimos señoras y señores:  La humanidad se encuentra en una encrucijada:  tiene ante sí una serie de retos y oportunidades que requieren esfuerzos concertados no sólo a nivel individual, nacional y regional, sino también a nivel de la comunidad internacional en general para abordarlos de manera eficaz.</w:t>
      </w:r>
    </w:p>
    <w:p>
      <w:pPr>
        <w:pStyle w:val="Normal"/>
        <w:spacing w:before="0" w:after="240"/>
        <w:ind w:firstLine="720"/>
        <w:rPr/>
      </w:pPr>
      <w:r>
        <w:rPr/>
        <w:t xml:space="preserve">Entretanto, la globalización sigue avanzando, a pesar del intenso debate sobre el tema que está teniendo lugar en los </w:t>
      </w:r>
      <w:r>
        <w:rPr>
          <w:u w:val="single"/>
        </w:rPr>
        <w:t>foros</w:t>
      </w:r>
      <w:r>
        <w:rPr/>
        <w:t xml:space="preserve"> internacionales.  Nos ha alcanzado y, aunque lo deseemos, no podemos hacerla desaparecer.  </w:t>
      </w:r>
    </w:p>
    <w:p>
      <w:pPr>
        <w:pStyle w:val="Normal"/>
        <w:spacing w:before="0" w:after="240"/>
        <w:ind w:firstLine="720"/>
        <w:rPr/>
      </w:pPr>
      <w:r>
        <w:rPr/>
        <w:t xml:space="preserve">Ante este panorama, la nuestra podría definirse como la mejor y, al mismo tiempo, la peor de las épocas (parafraseando la clásica obra de Charles Dickens, "Historia de dos ciudades").  Esto se refleja en la compleja dinámica de la economía mundial.  La interdependencia de las economías del mundo y los mercados financieros internacionales es cada vez mayor.  En muchos casos, esos mercados internacionales superan sin mayor esfuerzo situaciones de gran turbulencia.  Las comunicaciones han mejorado extraordinariamente.  Por otra parte, hay una creciente escasez de recursos energéticos.  Se ha destruido la biosfera.  Las alteraciones climáticas están causando desastres naturales cada vez más frecuentes.  Existe el grave problema de la propagación de pandemias, incluida la del VIH/SIDA, con sus efectos debilitantes.  La creciente inestabilidad e inseguridad geopolítica ha agudizado la pobreza y acelerado las migraciones.  </w:t>
      </w:r>
    </w:p>
    <w:p>
      <w:pPr>
        <w:pStyle w:val="Normal"/>
        <w:spacing w:before="0" w:after="240"/>
        <w:ind w:firstLine="720"/>
        <w:rPr/>
      </w:pPr>
      <w:r>
        <w:rPr/>
        <w:t>Sin embargo, el proceso de globalización puede controlarse en cierta medida y orientarse en la dirección correcta y, por ende, humanizarse.  Contra este telón de fondo, este Foro debe examinar la función y las responsabilidades de la OMC y su significado para el mundo en desarrollo, para África y, en particular, para los PMA.  Todos los informes bien documentados sobre los resultados de la economía mundial son positivos.  Merecen una mención especial las extraordinarias tasas de crecimiento de China y la India.  El único gran reto sigue siendo el África subsahariana.</w:t>
      </w:r>
    </w:p>
    <w:p>
      <w:pPr>
        <w:pStyle w:val="Normal"/>
        <w:spacing w:before="0" w:after="240"/>
        <w:ind w:firstLine="720"/>
        <w:rPr>
          <w:b/>
          <w:b/>
        </w:rPr>
      </w:pPr>
      <w:r>
        <w:rPr>
          <w:b/>
        </w:rPr>
        <w:t>África en el sistema mundial de economía y comercio</w:t>
      </w:r>
    </w:p>
    <w:p>
      <w:pPr>
        <w:pStyle w:val="Normal"/>
        <w:spacing w:before="0" w:after="240"/>
        <w:ind w:firstLine="720"/>
        <w:rPr/>
      </w:pPr>
      <w:r>
        <w:rPr/>
        <w:t xml:space="preserve">La globalización de la economía y el comercio mundiales ha favorecido a muchas regiones del mundo pero, como muchos opinan, parece no haber llegado a nuestro continente.  África ha quedado muy rezagada con respecto a la mayoría de las demás regiones del mundo.  Por ejemplo, en el Índice de desarrollo humano del PNUD, sólo 12 países del África subsahariana están incluidos en la banda correspondiente al desarrollo humano medio;  el resto tiene un índice bajo.  De un total de aproximadamente 50 PMA alrededor de 34 se encuentran en el África subsahariana, o sea que, en esta región está concentrada la mayor parte de esas economías.  En la mayoría de los casos, la tasa de crecimiento real se ha mantenido por debajo del 7 por ciento necesario para alcanzar los Objetivos de Desarrollo del Milenio en 2015.  Los mejores resultados los han obtenido principalmente los países con una alta tasa </w:t>
      </w:r>
      <w:r>
        <w:rPr>
          <w:i/>
        </w:rPr>
        <w:t>per capita</w:t>
      </w:r>
      <w:r>
        <w:rPr/>
        <w:t xml:space="preserve"> de asistencia oficial para el desarrollo (AOD).  </w:t>
      </w:r>
    </w:p>
    <w:p>
      <w:pPr>
        <w:pStyle w:val="Normal"/>
        <w:spacing w:before="0" w:after="240"/>
        <w:ind w:firstLine="720"/>
        <w:rPr/>
      </w:pPr>
      <w:r>
        <w:rPr/>
        <w:t xml:space="preserve">En gran parte de África, el principal obstáculo al crecimiento económico radica en la oferta.  En la mayoría de los casos, la limitación es la baja capacidad productiva, atribuible a diversas razones.  La falta de medios para financiar el desarrollo a fin de eliminar esos obstáculos es también un impedimento muy importante.  En muchos casos, la tasa de ahorro interno es baja a causa de la pobreza extrema y generalizada.  La inversión extranjera directa sigue esquivando a África, a pesar de los arduos esfuerzos de algunos países por tratar de crear un entorno favorable.  Las corrientes de AOD continúan siendo precarias, extremadamente vacilantes y altamente selectivas.  La excepción la constituye un puñado de países cuya generosidad se sigue reflejando en el alto nivel </w:t>
      </w:r>
      <w:r>
        <w:rPr>
          <w:i/>
        </w:rPr>
        <w:t>per capita</w:t>
      </w:r>
      <w:r>
        <w:rPr/>
        <w:t xml:space="preserve"> de AOD concedida a largo plazo.  La Declaración de París sobre la Eficacia de la Ayuda al Desarrollo aún no se ha aplicado plenamente.</w:t>
      </w:r>
    </w:p>
    <w:p>
      <w:pPr>
        <w:pStyle w:val="Normal"/>
        <w:spacing w:before="0" w:after="240"/>
        <w:ind w:firstLine="720"/>
        <w:rPr/>
      </w:pPr>
      <w:r>
        <w:rPr/>
        <w:t xml:space="preserve">Últimamente se ha opinado incluso en algunos círculos que la AOD no ha sido eficaz porque no ha logrado producir, como se esperaba, un firme y sostenido crecimiento y que, por consiguiente, se le debería restar importancia.  Estas afirmaciones se han hecho sin haber analizado en profundidad las causas fundamentales.  La experiencia demuestra por el contrario que la AOD, si se planifica y suministra de manera adecuada, puede producir resultados tangibles.  </w:t>
      </w:r>
    </w:p>
    <w:p>
      <w:pPr>
        <w:pStyle w:val="Normal"/>
        <w:spacing w:before="0" w:after="240"/>
        <w:ind w:firstLine="720"/>
        <w:rPr/>
      </w:pPr>
      <w:r>
        <w:rPr/>
        <w:t xml:space="preserve">La Iniciativa para los países pobres muy endeudados (PPME), a la que sucedió enseguida la Iniciativa reforzada para los PPME, alivió la situación de los beneficiarios y les permitió dedicar especial atención a los servicios sociales y mitigar así el sufrimiento y la pobreza, al menos temporalmente.  Sin embargo, la asistencia prestada en el marco de la Iniciativa nunca fue suficiente, ni suficientemente amplia ni rápida como para permitir que esos países escaparan definitivamente de las garras de la deuda.  </w:t>
      </w:r>
    </w:p>
    <w:p>
      <w:pPr>
        <w:pStyle w:val="Normal"/>
        <w:spacing w:before="0" w:after="240"/>
        <w:ind w:firstLine="720"/>
        <w:rPr/>
      </w:pPr>
      <w:r>
        <w:rPr/>
        <w:t>Puede observarse asimismo que, al ponerse en marcha la Iniciativa para los PPME, los PMA que, como Lesotho, no eran países pobres muy endeudados cayeron en el olvido.  Quedamos excluidos de la iniciativa de la cancelación de la deuda.  ¿El motivo?  Nuestro endeudamiento no era insostenible.  En cierto modo, "PMA" se convirtió en sinónimo de "PPME".  Los PMA que no eran países pobres muy endeudados quedaron eclipsados y desaparecieron de las pantallas de radar de algunos asociados para el desarrollo.  Damos las gracias a los pocos que no nos abandonaron.  En Lesotho no sólo hemos tenido la sensación de que habíamos sido olvidados, sino también castigados efectivamente por haber gestionado nuestra deuda externa de manera responsable.  Por lo tanto, nos estábamos convirtiendo en víctimas de nuestra propia disciplina y del éxito de nuestra gestión financiera.</w:t>
      </w:r>
    </w:p>
    <w:p>
      <w:pPr>
        <w:pStyle w:val="Normal"/>
        <w:spacing w:before="0" w:after="240"/>
        <w:ind w:firstLine="720"/>
        <w:rPr/>
      </w:pPr>
      <w:r>
        <w:rPr/>
        <w:t xml:space="preserve">El Banco Mundial y los bancos regionales de desarrollo han contribuido en gran medida a financiar las actividades de desarrollo y han concedido a los PMA financiación en condiciones muy favorables.  Sin embargo, los recursos de que disponen no bastan para satisfacer las necesidades de sus clientes. </w:t>
      </w:r>
    </w:p>
    <w:p>
      <w:pPr>
        <w:pStyle w:val="Normal"/>
        <w:spacing w:before="0" w:after="240"/>
        <w:ind w:firstLine="720"/>
        <w:rPr/>
      </w:pPr>
      <w:r>
        <w:rPr/>
        <w:t>En un número creciente de países, las remesas de fondos que envían los emigrantes están empezando a constituir una nueva fuente de financiación del desarrollo potencialmente importante.  Se trata de una nueva y prometedora fuente de recursos para el desarrollo.</w:t>
      </w:r>
    </w:p>
    <w:p>
      <w:pPr>
        <w:pStyle w:val="Normal"/>
        <w:spacing w:before="0" w:after="240"/>
        <w:ind w:firstLine="720"/>
        <w:rPr/>
      </w:pPr>
      <w:r>
        <w:rPr/>
        <w:t xml:space="preserve">Otro fenómeno que está adquiriendo impulso es la creciente y activa participación de fondos especiales, públicos y privados, así como de fundaciones, filántropos y otras organizaciones no gubernamentales de buena voluntad, en las actividades de desarrollo.  Estas entidades han tendido a prestar especial atención al sector social a nivel de la comunidad.  </w:t>
      </w:r>
    </w:p>
    <w:p>
      <w:pPr>
        <w:pStyle w:val="Normal"/>
        <w:spacing w:before="0" w:after="240"/>
        <w:ind w:firstLine="720"/>
        <w:rPr>
          <w:b/>
          <w:b/>
        </w:rPr>
      </w:pPr>
      <w:r>
        <w:rPr>
          <w:b/>
        </w:rPr>
        <w:t>La integración regional y el sistema multilateral de comercio</w:t>
      </w:r>
    </w:p>
    <w:p>
      <w:pPr>
        <w:pStyle w:val="Normal"/>
        <w:spacing w:before="0" w:after="240"/>
        <w:ind w:firstLine="720"/>
        <w:rPr/>
      </w:pPr>
      <w:r>
        <w:rPr/>
        <w:t xml:space="preserve">Señor Presidente:  </w:t>
      </w:r>
    </w:p>
    <w:p>
      <w:pPr>
        <w:pStyle w:val="Normal"/>
        <w:spacing w:before="0" w:after="240"/>
        <w:ind w:firstLine="720"/>
        <w:rPr/>
      </w:pPr>
      <w:r>
        <w:rPr/>
        <w:t>Entre tanto, el horizonte de mis responsabilidades acaba de ampliarse en agosto de este año.  Mis colegas -los Jefes de Estado y de Gobierno de la Comunidad del África Meridional para el Desarrollo (SADC)- me han conferido el honor de designarme Presidente de esa agrupación subregional de países.  Se espera que quien desempeñe esta función oriente y dirija la aplicación del programa regional adoptado.  Todavía queda mucho por hacer para asegurar el progreso de la subregión.  Los modos de lograr la convergencia macroeconómica y de lograr un rápido crecimiento del comercio intrarregional son algunos de los elementos centrales de la gama de estrategias de la SADC.</w:t>
      </w:r>
    </w:p>
    <w:p>
      <w:pPr>
        <w:pStyle w:val="Normal"/>
        <w:spacing w:before="0" w:after="240"/>
        <w:ind w:firstLine="720"/>
        <w:rPr/>
      </w:pPr>
      <w:r>
        <w:rPr/>
        <w:t xml:space="preserve">Los países que formamos parte de la SADC no consideramos que la integración de nuestra región sea un sustituto del multilateralismo sino más bien un complemento y un paso más hacia nuestra participación efectiva en el sistema mundial de comercio.  Estamos comprometidos con la integración de nuestras economías y el desarrollo de nuestra región y reconocemos a la vez la importancia de pertenecer a una "aldea global".  </w:t>
      </w:r>
    </w:p>
    <w:p>
      <w:pPr>
        <w:pStyle w:val="Normal"/>
        <w:spacing w:before="0" w:after="240"/>
        <w:ind w:firstLine="720"/>
        <w:rPr>
          <w:b/>
          <w:b/>
        </w:rPr>
      </w:pPr>
      <w:r>
        <w:rPr>
          <w:b/>
        </w:rPr>
        <w:t>El paradigma del desarrollo en África:  el próximo paso</w:t>
      </w:r>
    </w:p>
    <w:p>
      <w:pPr>
        <w:pStyle w:val="Normal"/>
        <w:spacing w:before="0" w:after="240"/>
        <w:ind w:firstLine="720"/>
        <w:rPr/>
      </w:pPr>
      <w:r>
        <w:rPr/>
        <w:t>Excelentísimos señoras y señores:  Uno de los retos fundamentales a los que se enfrenta África es cómo impulsar el cambio para encauzar las economías africanas hacia un crecimiento y un desarrollo sostenibles, lo cual generará resultados positivos en lo que respecta a la reducción de la pobreza.  No ha habido ningún otro continente en el mundo que se haya sometido tanto al experimento de la "economía y la teoría del desarrollo" como África;  sin embargo, continúa siendo el menos desarrollado de todos.  En la mayoría de los casos, el sector privado en los PMA africanos ha quedado debilitado y sin desarrollarse.  Esto puede atribuirse a los programas de reajuste estructural de otra época, excesivamente centrados en la privatización apresurada de empresas estatales (es decir, la privatización a toda costa), que tendían a descuidar la política relativa al desarrollo del sector privado nacional, pese a que ésta formaba parte de la política sobre el sector privado.  En consecuencia, el sector privado nacional de los PMA africanos no está en condiciones de ser un asociado fiable del gobierno en las actividades de desarrollo ni de establecer asociaciones con el sector público.  Por lo tanto, es preciso redoblar los esfuerzos por fortalecerlo.</w:t>
      </w:r>
    </w:p>
    <w:p>
      <w:pPr>
        <w:pStyle w:val="Normal"/>
        <w:spacing w:before="0" w:after="240"/>
        <w:ind w:firstLine="720"/>
        <w:rPr/>
      </w:pPr>
      <w:r>
        <w:rPr/>
        <w:t xml:space="preserve">Ahora se reconoce en general que el "consenso de Washington" aplicado a las economías en desarrollo no ha sido suficiente.  Algunos incluso argumentan de forma convincente que en realidad ha sido bastante perjudicial para las economías en las que se aplicó.  Aún queda mucho por hacer para rescatar a las economías afectadas del abismo de los desequilibrios macroeconómicos y encaminarlas hacia un crecimiento firme y sostenido que conduzca al desarrollo socioeconómico.  </w:t>
      </w:r>
    </w:p>
    <w:p>
      <w:pPr>
        <w:pStyle w:val="Normal"/>
        <w:spacing w:before="0" w:after="240"/>
        <w:ind w:firstLine="720"/>
        <w:rPr/>
      </w:pPr>
      <w:r>
        <w:rPr/>
        <w:t xml:space="preserve">Esta odisea nos lleva al </w:t>
      </w:r>
      <w:r>
        <w:rPr>
          <w:u w:val="single"/>
        </w:rPr>
        <w:t>COMERCIO</w:t>
      </w:r>
      <w:r>
        <w:rPr/>
        <w:t xml:space="preserve"> como instrumento de crecimiento económico y desarrollo socioeconómico.  Habida cuenta de que la AOD es escasa e imprevisible, la inversión extranjera directa, insensible, y los recursos financieros de las instituciones de financiación del desarrollo, limitados, el comercio ofrece oportunidades más viables para un crecimiento y desarrollo económicos más vigorosos.  Las políticas comerciales bien estructuradas y gestionadas de forma competente pueden forjar vínculos progresivos, regresivos y también laterales que traerían aparejados la creación de riqueza y un aumento del empleo, y contribuirían así a reducir la pobreza.  </w:t>
      </w:r>
    </w:p>
    <w:p>
      <w:pPr>
        <w:pStyle w:val="Normal"/>
        <w:spacing w:before="0" w:after="240"/>
        <w:ind w:firstLine="720"/>
        <w:rPr/>
      </w:pPr>
      <w:r>
        <w:rPr/>
        <w:t>Para promover el crecimiento del comercio en los PMA, es preciso eliminar las limitaciones de la oferta, adoptar medidas de facilitación del comercio y mejorar el acceso a los mercados mundiales.  Como parte de este esfuerzo, es esencial fortalecer al sector privado y facilitar su funcionamiento.</w:t>
      </w:r>
    </w:p>
    <w:p>
      <w:pPr>
        <w:pStyle w:val="Normal"/>
        <w:spacing w:before="0" w:after="240"/>
        <w:ind w:firstLine="720"/>
        <w:rPr/>
      </w:pPr>
      <w:r>
        <w:rPr/>
        <w:t>La diversificación es fundamental para hacer que la economía esté relativamente mejor preparada para soportar las crisis externas.  Un ejemplo de la devastación provocada por las crisis externas cuando la base de exportaciones es reducida es el de Lesotho.  Cuando expiró el Acuerdo Multifibras y aumentó de valor la moneda en la Zona Monetaria Común -de la que Lesotho es miembro junto con Namibia, Sudáfrica y Swazilandia- las exportaciones de textiles disminuyeron en forma abrupta y drástica.  Esto causó una enorme pérdida de empleos en el sector manufacturero.  Fue un duro golpe para la economía de Lesotho.  La ampliación de la reducida base de exportaciones es un gran desafío al que se enfrenta el África subsahariana.  La diversificación también impulsaría el comercio intrarregional.</w:t>
      </w:r>
    </w:p>
    <w:p>
      <w:pPr>
        <w:pStyle w:val="Normal"/>
        <w:spacing w:before="0" w:after="240"/>
        <w:ind w:firstLine="720"/>
        <w:rPr/>
      </w:pPr>
      <w:r>
        <w:rPr/>
        <w:t>La participación del África subsahariana en las exportaciones mundiales de mercancías es del 2,4 por ciento, y de apenas el 2,2 por ciento en las importaciones.  Incluso un aumento de un punto porcentual en la participación en las exportaciones tendría un efecto positivo enorme en la reducción de la pobreza.  Estos bajos volúmenes de comercio demuestran que ofrecer un trato especial a los países del África subsahariana o a los PMA en general no supondría un gran sacrificio para quienes lo concedieran.</w:t>
      </w:r>
    </w:p>
    <w:p>
      <w:pPr>
        <w:pStyle w:val="Normal"/>
        <w:spacing w:before="0" w:after="240"/>
        <w:ind w:firstLine="720"/>
        <w:rPr/>
      </w:pPr>
      <w:r>
        <w:rPr/>
        <w:t xml:space="preserve">Lesotho es un PMA con una economía abierta.  Para Lesotho y otros PMA similares, el comercio no es sólo una de las diversas opciones en materia de políticas de desarrollo de las que se puede dar el lujo de escoger.  Es un imperativo, una condición </w:t>
      </w:r>
      <w:r>
        <w:rPr>
          <w:i/>
        </w:rPr>
        <w:t>sine qua non</w:t>
      </w:r>
      <w:r>
        <w:rPr/>
        <w:t>.  Debe ser parte integrante de un conjunto de políticas de desarrollo esenciales y coherentes e incorporarse en los marcos estratégicos y los planes y programas de acción, especialmente los relacionados con la reducción de la pobreza.</w:t>
      </w:r>
    </w:p>
    <w:p>
      <w:pPr>
        <w:pStyle w:val="Normal"/>
        <w:spacing w:before="0" w:after="240"/>
        <w:ind w:firstLine="720"/>
        <w:rPr>
          <w:b/>
          <w:b/>
        </w:rPr>
      </w:pPr>
      <w:r>
        <w:rPr>
          <w:b/>
        </w:rPr>
        <w:t>Los elementos clave de la OMC para el siglo XXI</w:t>
      </w:r>
    </w:p>
    <w:p>
      <w:pPr>
        <w:pStyle w:val="Normal"/>
        <w:spacing w:before="0" w:after="240"/>
        <w:ind w:firstLine="720"/>
        <w:rPr/>
      </w:pPr>
      <w:r>
        <w:rPr/>
        <w:t xml:space="preserve">Excelentísimos señoras y señores:  </w:t>
      </w:r>
    </w:p>
    <w:p>
      <w:pPr>
        <w:pStyle w:val="Normal"/>
        <w:spacing w:before="0" w:after="240"/>
        <w:ind w:firstLine="720"/>
        <w:rPr/>
      </w:pPr>
      <w:r>
        <w:rPr/>
        <w:t>El tema de nuestro debate del día de hoy es "¿Qué OMC queremos para el siglo XXI?"  Permítanme expresar mis opiniones sobre este asunto, por si resultan de interés.  Previamente señalé que el proceso de globalización parece ser irreversible.  Intentar detenerlo y revertirlo resultaría inútil.  La mejor opción es tomar las riendas y encaminar el proceso en la dirección correcta, permitiendo que avance a un ritmo más pausado y dándole una dimensión humana.</w:t>
      </w:r>
    </w:p>
    <w:p>
      <w:pPr>
        <w:pStyle w:val="Normal"/>
        <w:spacing w:before="0" w:after="240"/>
        <w:ind w:firstLine="720"/>
        <w:rPr/>
      </w:pPr>
      <w:r>
        <w:rPr/>
        <w:t>En lo referente al comercio, el comercio multilateral ha proliferado y se ha intensificado a lo largo de las décadas.  La Organización Mundial del Comercio (OMC) se creó en 1995 a fin de asegurar un sistema multilateral de comercio ordenado, libre y equitativo.  La OMC es una realidad cuya hora había llegado.  Tenía que haber una institución que llevara a cabo las funciones básicas que la OMC desempeña actualmente, a saber,</w:t>
      </w:r>
    </w:p>
    <w:p>
      <w:pPr>
        <w:pStyle w:val="Normal"/>
        <w:numPr>
          <w:ilvl w:val="0"/>
          <w:numId w:val="4"/>
        </w:numPr>
        <w:spacing w:before="0" w:after="240"/>
        <w:ind w:left="1416" w:hanging="696"/>
        <w:rPr/>
      </w:pPr>
      <w:r>
        <w:rPr/>
        <w:t>promover un comercio liberalizado y en condiciones de equidad (teniendo en cuenta las necesidades especiales de las economías en desarrollo, especialmente las de los PMA);</w:t>
      </w:r>
    </w:p>
    <w:p>
      <w:pPr>
        <w:pStyle w:val="Normal"/>
        <w:numPr>
          <w:ilvl w:val="0"/>
          <w:numId w:val="4"/>
        </w:numPr>
        <w:spacing w:before="0" w:after="240"/>
        <w:ind w:left="1416" w:hanging="696"/>
        <w:rPr/>
      </w:pPr>
      <w:r>
        <w:rPr/>
        <w:t xml:space="preserve">actuar como </w:t>
      </w:r>
      <w:r>
        <w:rPr>
          <w:u w:val="single"/>
        </w:rPr>
        <w:t>foro</w:t>
      </w:r>
      <w:r>
        <w:rPr/>
        <w:t xml:space="preserve"> para la negociación de acuerdos comerciales multilaterales;</w:t>
      </w:r>
    </w:p>
    <w:p>
      <w:pPr>
        <w:pStyle w:val="Normal"/>
        <w:numPr>
          <w:ilvl w:val="0"/>
          <w:numId w:val="4"/>
        </w:numPr>
        <w:spacing w:before="0" w:after="240"/>
        <w:ind w:left="1416" w:hanging="696"/>
        <w:rPr/>
      </w:pPr>
      <w:r>
        <w:rPr/>
        <w:t>evitar o solucionar las diferencias comerciales;</w:t>
      </w:r>
    </w:p>
    <w:p>
      <w:pPr>
        <w:pStyle w:val="Normal"/>
        <w:numPr>
          <w:ilvl w:val="0"/>
          <w:numId w:val="4"/>
        </w:numPr>
        <w:spacing w:before="0" w:after="240"/>
        <w:ind w:left="1416" w:hanging="696"/>
        <w:rPr/>
      </w:pPr>
      <w:r>
        <w:rPr/>
        <w:t xml:space="preserve">aplicar un sistema definido de normas comerciales, y </w:t>
      </w:r>
    </w:p>
    <w:p>
      <w:pPr>
        <w:pStyle w:val="Normal"/>
        <w:numPr>
          <w:ilvl w:val="0"/>
          <w:numId w:val="4"/>
        </w:numPr>
        <w:spacing w:before="0" w:after="240"/>
        <w:ind w:left="1416" w:hanging="696"/>
        <w:rPr/>
      </w:pPr>
      <w:r>
        <w:rPr/>
        <w:t xml:space="preserve">obtener asistencia para el fomento del comercio en las economías en desarrollo. </w:t>
      </w:r>
    </w:p>
    <w:p>
      <w:pPr>
        <w:pStyle w:val="Normal"/>
        <w:spacing w:before="0" w:after="240"/>
        <w:ind w:firstLine="720"/>
        <w:rPr/>
      </w:pPr>
      <w:r>
        <w:rPr/>
        <w:t xml:space="preserve">En este momento no puedo imaginar el mundo del siglo XXI sin la OMC.  Así como se necesita el FMI para asegurar la estabilidad monetaria, financiera y macroeconómica mundial y el Grupo del Banco Mundial y los bancos de desarrollo regionales para movilizar recursos financieros destinados al desarrollo, se necesita la OMC para que el comercio multilateral se desarrolle ordenadamente, en condiciones de libertad y equidad.  Es un </w:t>
      </w:r>
      <w:r>
        <w:rPr>
          <w:u w:val="single"/>
        </w:rPr>
        <w:t>foro</w:t>
      </w:r>
      <w:r>
        <w:rPr/>
        <w:t xml:space="preserve"> en el que todos pueden hacerse oír, en el que los débiles pueden recibir protección y en el que se pueden evitar o solucionar las diferencias.</w:t>
      </w:r>
    </w:p>
    <w:p>
      <w:pPr>
        <w:pStyle w:val="Normal"/>
        <w:spacing w:before="0" w:after="240"/>
        <w:ind w:firstLine="720"/>
        <w:rPr/>
      </w:pPr>
      <w:r>
        <w:rPr/>
        <w:t>Habiendo reconocido que la OMC tiene una importante función que desempeñar en el siglo XXI, permítanme sugerir lo que considero que deberían ser los elementos clave de la OMC en el siglo XXI para poder afrontar los desafíos que nos esperan.  En mi opinión, esta Organización debe dedicar sus energías y recursos a las siguientes cuatro cuestiones clave:</w:t>
      </w:r>
    </w:p>
    <w:p>
      <w:pPr>
        <w:pStyle w:val="Normal"/>
        <w:numPr>
          <w:ilvl w:val="0"/>
          <w:numId w:val="4"/>
        </w:numPr>
        <w:spacing w:before="0" w:after="240"/>
        <w:ind w:left="1416" w:hanging="696"/>
        <w:rPr/>
      </w:pPr>
      <w:r>
        <w:rPr/>
        <w:t>¿Cómo contribuir al crecimiento global y al desarrollo sostenible?</w:t>
      </w:r>
    </w:p>
    <w:p>
      <w:pPr>
        <w:pStyle w:val="Normal"/>
        <w:numPr>
          <w:ilvl w:val="0"/>
          <w:numId w:val="4"/>
        </w:numPr>
        <w:spacing w:before="0" w:after="240"/>
        <w:ind w:left="1416" w:hanging="696"/>
        <w:rPr/>
      </w:pPr>
      <w:r>
        <w:rPr/>
        <w:t>¿Cómo crear un sistema comercial mundial que sea justo y equitativo y el correspondiente régimen multilateral de comercio?</w:t>
      </w:r>
    </w:p>
    <w:p>
      <w:pPr>
        <w:pStyle w:val="Normal"/>
        <w:numPr>
          <w:ilvl w:val="0"/>
          <w:numId w:val="4"/>
        </w:numPr>
        <w:spacing w:before="0" w:after="240"/>
        <w:ind w:left="1416" w:hanging="696"/>
        <w:rPr/>
      </w:pPr>
      <w:r>
        <w:rPr/>
        <w:t xml:space="preserve">¿Cómo contribuir de manera eficaz a abordar los problemas relacionados con los desequilibrios de los "mercados de productos básicos" y el poder dominante de los "compradores" frente a los "vendedores y productores"?  Y, por último, </w:t>
      </w:r>
    </w:p>
    <w:p>
      <w:pPr>
        <w:pStyle w:val="Normal"/>
        <w:numPr>
          <w:ilvl w:val="0"/>
          <w:numId w:val="4"/>
        </w:numPr>
        <w:spacing w:before="0" w:after="240"/>
        <w:ind w:left="1416" w:hanging="696"/>
        <w:rPr/>
      </w:pPr>
      <w:r>
        <w:rPr/>
        <w:t>¿Cómo abordar las cuestiones de la participación efectiva de todos los Miembros de la OMC, grandes y pequeños, en el proceso de adopción de decisiones de la Organización, sobre todo en lo que se refiere a las cuestiones de transparencia e inclusión?</w:t>
      </w:r>
    </w:p>
    <w:p>
      <w:pPr>
        <w:pStyle w:val="Normal"/>
        <w:spacing w:before="0" w:after="240"/>
        <w:ind w:firstLine="720"/>
        <w:rPr/>
      </w:pPr>
      <w:r>
        <w:rPr/>
        <w:t>Sr. Presidente, excelentísimos señoras y señores:  Si el día de hoy este Foro logra abordar estas cuestiones en todos sus aspectos, habrá aportado su contribución a la OMC del futuro.  No me aventuraré a decir cómo debemos proceder ya que, después de todo, ese es el propósito de nuestra reunión.  Sin embargo, permítanme ofrecer algunas indicaciones.</w:t>
      </w:r>
    </w:p>
    <w:p>
      <w:pPr>
        <w:pStyle w:val="Normal"/>
        <w:spacing w:before="0" w:after="240"/>
        <w:ind w:firstLine="720"/>
        <w:rPr/>
      </w:pPr>
      <w:r>
        <w:rPr/>
        <w:t>En primer lugar, muchos han sostenido que la OMC no es una institución de desarrollo y que por lo tanto su función con respecto a las "cuestiones de desarrollo" es marginal.  Me permito disentir, por cuanto las cuestiones comerciales afectan la vida diaria de millones de personas en el mundo.  Por ejemplo, a los campesinos que cultivan algodón en África les siguen afectando acontecimientos que suceden a miles de kilómetros.  El inicio de la Ronda de Doha y la decisión de llamarla Ronda del Desarrollo fueron en sí mismos un reconocimiento de los  desequilibrios que existen en el sistema multilateral de comercio.</w:t>
      </w:r>
    </w:p>
    <w:p>
      <w:pPr>
        <w:pStyle w:val="Normal"/>
        <w:spacing w:before="0" w:after="240"/>
        <w:ind w:firstLine="720"/>
        <w:rPr/>
      </w:pPr>
      <w:r>
        <w:rPr/>
        <w:t>En segundo lugar, quiero unir mi voz a la de quienes han instado a la OMC, la UNCTAD, el Grupo del Banco Mundial y el FMI a que actúen de forma coherente.  En la OMC, las actividades de creación de capacidad en la esfera del comercio deben intensificarse en el caso de los países en desarrollo, particularmente en el de los PMA.</w:t>
      </w:r>
    </w:p>
    <w:p>
      <w:pPr>
        <w:pStyle w:val="Normal"/>
        <w:spacing w:before="0" w:after="240"/>
        <w:ind w:firstLine="720"/>
        <w:rPr/>
      </w:pPr>
      <w:r>
        <w:rPr/>
        <w:t>Independientemente del principio de "ventaja comparativa" de David Ricardo, también debe tenerse en cuenta el "proceso de polarización" de Gunnar Myrdal.  Este es el proceso mediante el cual, si se deja que las fuerzas del mercado funcionen libremente entre economías que interactúan, sin obstáculos de ningún tipo, las economías avanzadas tenderán a obtener ganancias a expensas de las menos desarrolladas.  Esta tendencia se debe controlar con contramedidas deliberadas.</w:t>
      </w:r>
    </w:p>
    <w:p>
      <w:pPr>
        <w:pStyle w:val="Normal"/>
        <w:spacing w:before="0" w:after="240"/>
        <w:ind w:firstLine="720"/>
        <w:rPr/>
      </w:pPr>
      <w:r>
        <w:rPr/>
        <w:t>Ciertos instrumentos, como el Marco Integrado para los PMA mejorado y la ayuda para el comercio a todos los países en desarrollo, son medios posibles para encarar esas situaciones, entre otras.  Se espera que los asociados en el desarrollo sean generosos en sus contribuciones de recursos financieros al Marco Integrado mejorado.  Me permito instar a que se empiece a utilizar dicho Marco lo antes posible.</w:t>
      </w:r>
    </w:p>
    <w:p>
      <w:pPr>
        <w:pStyle w:val="Normal"/>
        <w:spacing w:before="0" w:after="240"/>
        <w:ind w:firstLine="720"/>
        <w:rPr/>
      </w:pPr>
      <w:r>
        <w:rPr/>
        <w:t>Esperamos que la ayuda para el comercio, que no forma parte del todo único de las negociaciones de la Ronda de Doha, se materialice como está previsto.  Algunos factores que han de tenerse en cuenta en esta iniciativa son la adicionalidad de los recursos y la financiación en condiciones muy favorables para los PMA.</w:t>
      </w:r>
    </w:p>
    <w:p>
      <w:pPr>
        <w:pStyle w:val="Normal"/>
        <w:spacing w:before="0" w:after="240"/>
        <w:ind w:firstLine="720"/>
        <w:rPr/>
      </w:pPr>
      <w:r>
        <w:rPr/>
        <w:t>El noble gesto de los Estados Unidos de América -la aprobación de la Ley sobre Crecimiento y Oportunidades para África (AGOA)- se aprecia sinceramente en África.  Esperemos que la OMC amplíe y respalde esa iniciativa.  De igual forma, se valora muy positivamente la iniciativa "Todo menos armas" de la Unión Europea en favor de los países ACP.  Estas facilidades, junto con la armonización de las correspondientes normas de origen, representarían una ventaja adicional.  Se observa con satisfacción que el Japón está avanzando firmemente en la misma dirección que los Estados Unidos de América y la Unión Europea.  Si tan sólo todos los países de la OCDE hicieran lo mismo.</w:t>
      </w:r>
    </w:p>
    <w:p>
      <w:pPr>
        <w:pStyle w:val="Normal"/>
        <w:spacing w:before="0" w:after="240"/>
        <w:ind w:firstLine="720"/>
        <w:rPr/>
      </w:pPr>
      <w:r>
        <w:rPr/>
        <w:t>En tercer lugar, la OMC del futuro tendría que abordar la cuestión del desequilibrio en los "mercados mundiales de productos básicos" y el funcionamiento de los mismos.  Los argumentos actuales en el sentido de que esos mercados funcionan perfectamente y que por lo tanto no se debe intervenir en ellos no tienen en cuenta las injusticias intrínsecas que prevalecen en muchos de esos mercados en los que se niega a los productores la oportunidad de ganarse la vida dignamente.  Ya es tiempo de hacer cambios.  Tendremos que actuar más resueltamente para que no se nos adelanten los acontecimientos.</w:t>
      </w:r>
    </w:p>
    <w:p>
      <w:pPr>
        <w:pStyle w:val="Normal"/>
        <w:spacing w:before="0" w:after="240"/>
        <w:ind w:firstLine="720"/>
        <w:rPr/>
      </w:pPr>
      <w:r>
        <w:rPr/>
        <w:t>Por último, la OMC del siglo XXI tendría que abordar necesariamente la cuestión de la participación efectiva, la transparencia y la inclusión en el proceso de toma de decisiones de la Organización.  Muchos reconocen las dificultades que supone lograr consensos sobre una multiplicidad de cuestiones en una institución con 149 países Miembros.  No obstante, la OMC del futuro tendría que encontrar la manera de tener en cuenta a todos los países Miembros, grandes y pequeños, a la hora de tomar decisiones.  La OMC del futuro es una OMC democrática e inclusiva.</w:t>
      </w:r>
    </w:p>
    <w:p>
      <w:pPr>
        <w:pStyle w:val="Normal"/>
        <w:keepNext w:val="true"/>
        <w:keepLines/>
        <w:spacing w:before="0" w:after="240"/>
        <w:ind w:firstLine="720"/>
        <w:rPr>
          <w:b/>
          <w:b/>
        </w:rPr>
      </w:pPr>
      <w:r>
        <w:rPr>
          <w:b/>
        </w:rPr>
        <w:t>La Ronda de Negociaciones Comerciales de Doha:  el próximo paso</w:t>
      </w:r>
    </w:p>
    <w:p>
      <w:pPr>
        <w:pStyle w:val="Normal"/>
        <w:keepNext w:val="true"/>
        <w:keepLines/>
        <w:spacing w:before="0" w:after="240"/>
        <w:ind w:firstLine="720"/>
        <w:rPr/>
      </w:pPr>
      <w:r>
        <w:rPr/>
        <w:t xml:space="preserve">Excelentísimos señoras y señores:  </w:t>
      </w:r>
    </w:p>
    <w:p>
      <w:pPr>
        <w:pStyle w:val="Normal"/>
        <w:keepNext w:val="true"/>
        <w:keepLines/>
        <w:spacing w:before="0" w:after="240"/>
        <w:ind w:firstLine="720"/>
        <w:rPr/>
      </w:pPr>
      <w:r>
        <w:rPr/>
        <w:t>Hasta julio de este año (2006), se habían hecho progresos satisfactorios en numerosos frentes en el marco de esta Ronda.  No seamos los pesimistas que ven el vaso medio vacío cuando en realidad está medio lleno.  La última vuelta de una carrera siempre es la más dura.  En el período de sesiones de la Asamblea General de Naciones Unidas actualmente en curso, en las reuniones anuales del Banco y el Fondo en Singapur y en muchos otros foros mundiales, los líderes han pedido la pronta reanudación de las negociaciones de la Ronda de Doha.  Permítanme una vez más unirme a ellos.  La reciente suspensión de las negociaciones debido a que los económicamente poderosos de entre nuestros Miembros no han logrado una convergencia sobre puntos clave y el subsiguiente retraso de la reanudación de las negociaciones, son mucho más costosos para los países en desarrollo, especialmente para los PMA y las economías pequeñas y vulnerables, que para los demás.  Cada mes que pasa sin que haya progresos tiene graves consecuencias para las economías en dificultades.  Este estancamiento es profundamente lamentable.</w:t>
      </w:r>
    </w:p>
    <w:p>
      <w:pPr>
        <w:pStyle w:val="Normal"/>
        <w:spacing w:before="0" w:after="240"/>
        <w:ind w:firstLine="720"/>
        <w:rPr/>
      </w:pPr>
      <w:r>
        <w:rPr/>
        <w:t>Es de esperar que, cuando se reanuden las negociaciones, las posiciones hayan cambiado y las estrategias se hayan modificado.  También tendrá que haber un mayor grado de compromiso y determinación en todos los niveles.  Al mismo tiempo, no se debe considerar que la reanudación de las negociaciones crea oportunidades para escapar hábilmente por las salidas de emergencia que ofrecen las lagunas que aún quedan.  Las negociaciones deben mantenerse fielmente dentro de los parámetros del mandato establecido.</w:t>
      </w:r>
    </w:p>
    <w:p>
      <w:pPr>
        <w:pStyle w:val="Normal"/>
        <w:spacing w:before="0" w:after="240"/>
        <w:ind w:firstLine="720"/>
        <w:rPr/>
      </w:pPr>
      <w:r>
        <w:rPr/>
        <w:t>El principal desafío de esta Ronda es mejorar el acceso a los mercados y reformar las normas a fin de promover el crecimiento de los países en desarrollo.</w:t>
      </w:r>
    </w:p>
    <w:p>
      <w:pPr>
        <w:pStyle w:val="Normal"/>
        <w:spacing w:before="0" w:after="240"/>
        <w:ind w:firstLine="720"/>
        <w:rPr/>
      </w:pPr>
      <w:r>
        <w:rPr/>
        <w:t>En este punto, permítanme felicitar al Director General y a su competente equipo, así como a los distintos presidentes, por mantener vivo el concepto de desarrollo que es el elemento central de esta Ronda y por dirigir hábilmente un proceso tan delicado y sorteando tantos escollos.</w:t>
      </w:r>
    </w:p>
    <w:p>
      <w:pPr>
        <w:pStyle w:val="Normal"/>
        <w:spacing w:before="0" w:after="240"/>
        <w:ind w:firstLine="720"/>
        <w:rPr/>
      </w:pPr>
      <w:r>
        <w:rPr/>
        <w:t>Sería desconsiderado de mi parte no manifestar mi agradecimiento a nuestros diligentes Embajadores y representantes y a los funcionarios y expertos que con tanta precisión han expuesto nuestras preocupaciones y posiciones en estas negociaciones.  Les aliento a que sigan trabajando así.  También deseo agradecer a las organizaciones que nos han prestado apoyo técnico en estas complejas negociaciones, y más concretamente, a la Unión Africana, la Comisión Económica de las Naciones Unidas para África (CEPA), el Centro Sur, la Conferencia de las Naciones Unidas sobre Comercio y Desarrollo (UNCTAD), el grupo de países ACP y nuestras comunidades económicas subregionales.</w:t>
      </w:r>
    </w:p>
    <w:p>
      <w:pPr>
        <w:pStyle w:val="Normal"/>
        <w:spacing w:before="0" w:after="240"/>
        <w:ind w:firstLine="720"/>
        <w:rPr/>
      </w:pPr>
      <w:r>
        <w:rPr/>
        <w:t>Por último, les agradezco esta oportunidad y la amable atención que me han dispensado.</w:t>
      </w:r>
    </w:p>
    <w:p>
      <w:pPr>
        <w:pStyle w:val="Normal"/>
        <w:spacing w:before="0" w:after="240"/>
        <w:ind w:firstLine="720"/>
        <w:jc w:val="center"/>
        <w:rPr/>
      </w:pPr>
      <w:r>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7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tabs>
        <w:tab w:val="clear" w:pos="720"/>
      </w:tabs>
      <w:jc w:val="left"/>
    </w:pPr>
    <w:rPr>
      <w:sz w:val="20"/>
      <w:szCs w:val="20"/>
      <w:lang w:val="en-US"/>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1:00Z</dcterms:created>
  <dc:creator>villagra</dc:creator>
  <dc:description/>
  <cp:keywords/>
  <dc:language>en-US</dc:language>
  <cp:lastModifiedBy>bottollier</cp:lastModifiedBy>
  <cp:lastPrinted>2006-10-10T16:41:00Z</cp:lastPrinted>
  <dcterms:modified xsi:type="dcterms:W3CDTF">2006-10-11T07:01:00Z</dcterms:modified>
  <cp:revision>2</cp:revision>
  <dc:subject/>
  <dc:title>QUELLE OMC AU XXIe SIÈCLE</dc:title>
</cp:coreProperties>
</file>