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4513"/>
          <w:tab w:val="clear" w:pos="9027"/>
          <w:tab w:val="center" w:pos="4320" w:leader="none"/>
          <w:tab w:val="right" w:pos="8640" w:leader="none"/>
        </w:tabs>
        <w:spacing w:lineRule="auto" w:line="240"/>
        <w:jc w:val="center"/>
        <w:rPr>
          <w:b/>
          <w:b/>
          <w:color w:val="FF0000"/>
          <w:sz w:val="28"/>
          <w:szCs w:val="28"/>
          <w:lang w:eastAsia="en-US"/>
        </w:rPr>
      </w:pPr>
      <w:r>
        <w:rPr>
          <w:b/>
          <w:color w:val="FF0000"/>
          <w:sz w:val="28"/>
          <w:szCs w:val="28"/>
          <w:lang w:eastAsia="en-US"/>
        </w:rPr>
        <w:t>Prohibida la publicación hasta las 12 h, hora de Ginebra,</w:t>
        <w:br/>
        <w:t>del 25 de septiembre de 2006</w:t>
      </w:r>
    </w:p>
    <w:p>
      <w:pPr>
        <w:pStyle w:val="Normal"/>
        <w:tabs>
          <w:tab w:val="clear" w:pos="720"/>
        </w:tabs>
        <w:spacing w:lineRule="auto" w:line="240"/>
        <w:jc w:val="center"/>
        <w:rPr>
          <w:b/>
          <w:b/>
          <w:color w:val="FF0000"/>
          <w:sz w:val="28"/>
          <w:szCs w:val="28"/>
          <w:lang w:eastAsia="en-US"/>
        </w:rPr>
      </w:pPr>
      <w:r>
        <w:rPr>
          <w:b/>
          <w:color w:val="FF0000"/>
          <w:sz w:val="28"/>
          <w:szCs w:val="28"/>
          <w:lang w:eastAsia="en-US"/>
        </w:rPr>
      </w:r>
    </w:p>
    <w:p>
      <w:pPr>
        <w:pStyle w:val="Normal"/>
        <w:tabs>
          <w:tab w:val="clear" w:pos="720"/>
        </w:tabs>
        <w:spacing w:lineRule="auto" w:line="240"/>
        <w:jc w:val="center"/>
        <w:rPr>
          <w:b/>
          <w:b/>
          <w:sz w:val="28"/>
          <w:szCs w:val="28"/>
          <w:lang w:eastAsia="en-US"/>
        </w:rPr>
      </w:pPr>
      <w:r>
        <w:rPr>
          <w:b/>
          <w:sz w:val="28"/>
          <w:szCs w:val="28"/>
          <w:lang w:eastAsia="en-US"/>
        </w:rPr>
        <w:t>Ted Turner</w:t>
      </w:r>
    </w:p>
    <w:p>
      <w:pPr>
        <w:pStyle w:val="Normal"/>
        <w:tabs>
          <w:tab w:val="clear" w:pos="720"/>
        </w:tabs>
        <w:spacing w:lineRule="auto" w:line="240"/>
        <w:jc w:val="center"/>
        <w:rPr>
          <w:b/>
          <w:b/>
          <w:sz w:val="28"/>
          <w:szCs w:val="28"/>
          <w:lang w:eastAsia="en-US"/>
        </w:rPr>
      </w:pPr>
      <w:r>
        <w:rPr>
          <w:b/>
          <w:sz w:val="28"/>
          <w:szCs w:val="28"/>
          <w:lang w:eastAsia="en-US"/>
        </w:rPr>
        <w:t>Foro Público de la Organización Mundial del Comercio</w:t>
      </w:r>
    </w:p>
    <w:p>
      <w:pPr>
        <w:pStyle w:val="Normal"/>
        <w:tabs>
          <w:tab w:val="clear" w:pos="720"/>
        </w:tabs>
        <w:spacing w:lineRule="auto" w:line="240"/>
        <w:jc w:val="center"/>
        <w:rPr>
          <w:b/>
          <w:b/>
          <w:sz w:val="28"/>
          <w:szCs w:val="28"/>
          <w:lang w:eastAsia="en-US"/>
        </w:rPr>
      </w:pPr>
      <w:r>
        <w:rPr>
          <w:b/>
          <w:sz w:val="28"/>
          <w:szCs w:val="28"/>
          <w:lang w:eastAsia="en-US"/>
        </w:rPr>
        <w:t>Ginebra, Suiza</w:t>
      </w:r>
    </w:p>
    <w:p>
      <w:pPr>
        <w:pStyle w:val="Normal"/>
        <w:tabs>
          <w:tab w:val="clear" w:pos="720"/>
        </w:tabs>
        <w:spacing w:lineRule="auto" w:line="240"/>
        <w:jc w:val="center"/>
        <w:rPr/>
      </w:pPr>
      <w:r>
        <w:rPr>
          <w:b/>
          <w:sz w:val="28"/>
          <w:szCs w:val="28"/>
          <w:lang w:eastAsia="en-US"/>
        </w:rPr>
        <w:t>25 de septiembre de 2006</w:t>
      </w:r>
    </w:p>
    <w:p>
      <w:pPr>
        <w:pStyle w:val="Normal"/>
        <w:spacing w:lineRule="auto" w:line="240"/>
        <w:jc w:val="center"/>
        <w:rPr>
          <w:b/>
          <w:b/>
          <w:sz w:val="28"/>
          <w:szCs w:val="28"/>
          <w:lang w:eastAsia="en-US"/>
        </w:rPr>
      </w:pPr>
      <w:r>
        <w:rPr>
          <w:b/>
          <w:sz w:val="28"/>
          <w:szCs w:val="28"/>
          <w:lang w:eastAsia="en-US"/>
        </w:rPr>
      </w:r>
    </w:p>
    <w:p>
      <w:pPr>
        <w:pStyle w:val="Normal"/>
        <w:spacing w:lineRule="auto" w:line="240"/>
        <w:jc w:val="center"/>
        <w:rPr>
          <w:b/>
          <w:b/>
        </w:rPr>
      </w:pPr>
      <w:r>
        <w:rPr>
          <w:b/>
        </w:rPr>
      </w:r>
    </w:p>
    <w:p>
      <w:pPr>
        <w:pStyle w:val="Normal"/>
        <w:spacing w:lineRule="auto" w:line="240"/>
        <w:jc w:val="left"/>
        <w:rPr>
          <w:sz w:val="24"/>
          <w:szCs w:val="24"/>
          <w:lang w:val="es-ES_tradnl"/>
        </w:rPr>
      </w:pPr>
      <w:r>
        <w:rPr>
          <w:sz w:val="24"/>
          <w:szCs w:val="24"/>
        </w:rPr>
        <w:tab/>
      </w:r>
      <w:r>
        <w:rPr>
          <w:sz w:val="24"/>
          <w:szCs w:val="24"/>
          <w:lang w:val="es-ES_tradnl"/>
        </w:rPr>
        <w:t>Les agradezco su calurosa acogida.  Deseo especialmente dar las gracias al Director General Lamy por sus inspiradores propósitos y por invitarme a estar presente hoy.  El Sr. Lamy es conocido por la forma única en que combina el socialismo con el apoyo al libre comercio -utilizando por igual su corazón y su cabeza-.</w:t>
      </w:r>
    </w:p>
    <w:p>
      <w:pPr>
        <w:pStyle w:val="Normal"/>
        <w:spacing w:lineRule="auto" w:line="240"/>
        <w:rPr>
          <w:sz w:val="24"/>
          <w:szCs w:val="24"/>
          <w:lang w:val="es-ES_tradnl"/>
        </w:rPr>
      </w:pPr>
      <w:r>
        <w:rPr>
          <w:sz w:val="24"/>
          <w:szCs w:val="24"/>
          <w:lang w:val="es-ES_tradnl"/>
        </w:rPr>
      </w:r>
    </w:p>
    <w:p>
      <w:pPr>
        <w:pStyle w:val="Normal"/>
        <w:spacing w:lineRule="auto" w:line="240"/>
        <w:jc w:val="left"/>
        <w:rPr/>
      </w:pPr>
      <w:r>
        <w:rPr>
          <w:sz w:val="24"/>
          <w:szCs w:val="24"/>
        </w:rPr>
        <w:tab/>
      </w:r>
      <w:r>
        <w:rPr>
          <w:sz w:val="24"/>
          <w:szCs w:val="24"/>
          <w:lang w:val="es-ES_tradnl"/>
        </w:rPr>
        <w:t>Me gusta el libre comercio.  He sido un defensor del libre comercio desde que debatía el tema en mis años de instituto.  Impulsé el libre comercio cuando viajaba por todo el mundo, de país a país, instando a todos a abrir sus mercados de los de comunicación a la CNN.</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Si no contamos con un libre comercio que dé una oportunidad a todos los países, nunca construiremos un mundo mejor y más próspero.  Por eso creo que la OMC es una de las mejores ideas que la humanidad ha tenido.  Los seres humanos llevamos comerciando unos con otros desde que empezamos a codiciar los bienes de nuestros vecinos, pero hemos tenido que esperar casi un millón de años para crear el GATT, y luego la OMC.  ¡Iba siendo hora!</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Hoy nos enfrentamos a una crisis -para la OMC, para el comercio, y para el futuro del mund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sz w:val="24"/>
          <w:szCs w:val="24"/>
          <w:lang w:val="es-ES_tradnl"/>
        </w:rPr>
      </w:pPr>
      <w:r>
        <w:rPr>
          <w:sz w:val="24"/>
          <w:szCs w:val="24"/>
          <w:lang w:val="es-ES_tradnl"/>
        </w:rPr>
        <w:tab/>
        <w:t>Hace cinco años, la Ronda de Doha se inició con un compromiso de aumentar los beneficios del libre comercio para los países en desarroll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Era un plan excelente:  los países desarrollados reducirían sus subvenciones y aranceles aplicables a la agricultura, y los países en desarrollo reducirían sus aranceles para permitir las importaciones, mejorar sus industrias y atraer inversione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sz w:val="24"/>
          <w:szCs w:val="24"/>
          <w:lang w:val="es-ES_tradnl"/>
        </w:rPr>
      </w:pPr>
      <w:r>
        <w:rPr>
          <w:sz w:val="24"/>
          <w:szCs w:val="24"/>
          <w:lang w:val="es-ES_tradnl"/>
        </w:rPr>
        <w:tab/>
        <w:t xml:space="preserve">Hace dos meses, las últimas conversaciones de la Ronda de Doha fracasaron aquí en Ginebra.  Muchos comentaristas compartieron la opinión expresada en el </w:t>
      </w:r>
      <w:r>
        <w:rPr>
          <w:i/>
          <w:sz w:val="24"/>
          <w:szCs w:val="24"/>
          <w:lang w:val="es-ES_tradnl"/>
        </w:rPr>
        <w:t>Financial Times</w:t>
      </w:r>
      <w:r>
        <w:rPr>
          <w:sz w:val="24"/>
          <w:szCs w:val="24"/>
          <w:lang w:val="es-ES_tradnl"/>
        </w:rPr>
        <w:t>, según la cual si Doha fracasa podría ser "la última tentativa de este tip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La última tentativa de este tipo?"  Si abandonamos esta ronda, ¿puede que nunca volvamos a intentar nada parecido?  ¿No habrá más acuerdos comerciales mundiale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Eso sería un desastre!  Los países pobres seguirán siendo pobres hasta que encuentren la forma de vender productos a los países ricos.  Pero para eso, los países pobres tienen que mejorar sus industrias, abrir sus mercados, atraer nuevas inversiones y obtener normas comerciales justas.  De eso trata esta ronda comercial de Doha -de ofrecer a los países en desarrollo una oportunidad mejor ... de comerciar en condiciones más equitativas con los países rico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Si renunciamos a los acuerdos comerciales mundiales, sabemos lo que ocurrirá.  Los países grandes contraerán por su cuenta acuerdos bilaterales y regionales independientes con sus interlocutores comerciales preferidos -y adivinen quién se quedará fuera-.  Precisamente los pueblos para cuya inclusión se creó la OMC:  los países en desarrollo.  Se quedarán solos para negociar contra los gigantes del comercio internacional.  Ya hemos visto a dónde lleva eso -directamente a nuestra posición actual:  un mundo en el que miles de millones de personas viven en la pobreza-.</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sz w:val="24"/>
          <w:szCs w:val="24"/>
          <w:lang w:val="es-ES_tradnl"/>
        </w:rPr>
      </w:pPr>
      <w:r>
        <w:rPr>
          <w:sz w:val="24"/>
          <w:szCs w:val="24"/>
          <w:lang w:val="es-ES_tradnl"/>
        </w:rPr>
        <w:tab/>
        <w:t xml:space="preserve">Uno de los mayores fracasos morales de la historia de la humanidad es que permitamos que la mitad de la población mundial viva en condiciones intolerables, con menos de 2 dólares diarios.  Mil millones viven con menos de 1 </w:t>
      </w:r>
      <w:r>
        <w:rPr>
          <w:i/>
          <w:sz w:val="24"/>
          <w:szCs w:val="24"/>
          <w:lang w:val="es-ES_tradnl"/>
        </w:rPr>
        <w:t>solo</w:t>
      </w:r>
      <w:r>
        <w:rPr>
          <w:sz w:val="24"/>
          <w:szCs w:val="24"/>
          <w:lang w:val="es-ES_tradnl"/>
        </w:rPr>
        <w:t xml:space="preserve"> dólar diario.  Mil millones de personas no tienen acceso al agua potable.</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sz w:val="24"/>
          <w:szCs w:val="24"/>
          <w:lang w:val="es-ES_tradnl"/>
        </w:rPr>
      </w:pPr>
      <w:r>
        <w:rPr>
          <w:sz w:val="24"/>
          <w:szCs w:val="24"/>
          <w:lang w:val="es-ES_tradnl"/>
        </w:rPr>
        <w:tab/>
        <w:t>La pobreza es crueldad.</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 xml:space="preserve">Y la pobreza persiste en parte porque el comercio que ha creado tanta prosperidad para los países más ricos del mundo está dejando de lado a los países pobres.  Cincuenta y cuatro países son más pobres hoy que hace 15 años.  Y la pobreza no significa únicamente no tener comida y casa.  Para muchos de estos países, la pobreza implica conflicto.  Cuando la gente no tiene suficiente para sobrevivir empiezan a pelear.  De los 20 países más pobres de la tierra, 16 han sufrido una guerra civil en los últimos dos decenios.   </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Si no podemos modificar la tendencia, la pobreza fragmentará el mundo.  Si el mundo acaba irreversiblemente dividido entre ricos y pobres, nunca obtendremos la cooperación global que necesitamos para hacer frente a los problemas que el mundo entero ha de resolver conjuntamente.</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Estamos agotando los recursos de este planeta, cuya creación requirió miles de millones de años.  Los combustibles fósiles que quemamos ocasionan un aumento de la temperatura mundial.  Estamos superpoblando la tierra.  Estamos agotando nuestro petróleo, carbón, gas, bosques, ríos y tierras de cultivo, sin dar señas de reducir la velocidad y sin saber muy bien qué hacer cuando estos recursos desaparezcan.</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Gastamos más de 1 billón de dólares al año en presupuestos militares -</w:t>
      </w:r>
      <w:r>
        <w:rPr>
          <w:sz w:val="24"/>
          <w:szCs w:val="24"/>
          <w:u w:val="single"/>
          <w:lang w:val="es-ES_tradnl"/>
        </w:rPr>
        <w:t>más de 50 veces de lo que asignamos a las Naciones Unidas</w:t>
      </w:r>
      <w:r>
        <w:rPr>
          <w:sz w:val="24"/>
          <w:szCs w:val="24"/>
          <w:lang w:val="es-ES_tradnl"/>
        </w:rPr>
        <w:t>, que son nuestro mejor instrumento para la paz-.  En este momento -15 años después del fin de la guerra fría- los Estados Unidos y Rusia siguen teniendo miles de misiles nucleares listos para su lanzamiento en pocos minutos, a la mínima provocación.  Tenemos cientos de toneladas de uranio altamente enriquecido en condiciones poco seguras -y grupos de terroristas desesperados por obtener esos materiales, transformarlos en bombas, y utilizarla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sz w:val="24"/>
          <w:szCs w:val="24"/>
          <w:lang w:val="es-ES_tradnl"/>
        </w:rPr>
      </w:pPr>
      <w:r>
        <w:rPr>
          <w:sz w:val="24"/>
          <w:szCs w:val="24"/>
          <w:lang w:val="es-ES_tradnl"/>
        </w:rPr>
        <w:tab/>
        <w:t>No podemos resolver ninguno de estos problemas a menos que colaboren todos los países.  Creamos las Naciones Unidas para darnos esta opción.  Creamos la OMC por el mismo motivo.  Sin embargo, no estamos aprovechando al máximo lo que tenemo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sz w:val="24"/>
          <w:szCs w:val="24"/>
          <w:lang w:val="es-ES_tradnl"/>
        </w:rPr>
      </w:pPr>
      <w:r>
        <w:rPr>
          <w:sz w:val="24"/>
          <w:szCs w:val="24"/>
          <w:lang w:val="es-ES_tradnl"/>
        </w:rPr>
        <w:tab/>
        <w:t>Los dirigentes mundiales, tanto del mundo empresarial como político, no miran al futuro;  sólo piensan en el corto plazo -en la noticia del día siguiente, los beneficios del próximo trimestre, la próxima encuesta, las próximas elecciones-.  Debemos volver a aprender la diferencia entre el valor a largo plazo y el beneficio a corto plaz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Yo me hice rico adoptando decisiones a largo plazo.  Todos mis competidores pensaban en los índices de audiencias televisivas de la noche anterior, mientras que yo pensaba en dónde estaría 10 años más tarde.  La primera cadena de televisión que pensé en comprar perdía 70.000 dólares al mes.  Mi junta directiva me dijo que si la compraba, haría caer toda la empresa.  La compré.  Luego compré otra -peor que la primera- y mi contable dimitió como protesta.  Ocho años más tarde, vendí aquella cadena y empecé la CNN.  Si hubiera tenido que obtener beneficios cada trimestre, nunca habría construido nada.</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Creo que los jóvenes deberían manifestar claramente su desacuerdo con los mayores sobre esto.  La mayoría de las personas que toman decisiones importantes en el mundo en la actualidad tienen más de 50 años.  Muchos tienen más de 60.  Están contrayendo préstamos, y ni siquiera estarán presentes cuando haya que pagarlo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Tienen que alzar la vista y ver el futuro:  o cambiamos nuestra forma de actuar, o nos autodestruiremo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 xml:space="preserve">Tenemos que perseguir los beneficios a largo plazo que obtendremos de la construcción de un mundo en que participen todos los países.  Cuantos más países participen en la economía mundial, más incentivos tendrán para crear un mundo mejor -y mayor será su </w:t>
      </w:r>
      <w:r>
        <w:rPr>
          <w:i/>
          <w:sz w:val="24"/>
          <w:szCs w:val="24"/>
          <w:lang w:val="es-ES_tradnl"/>
        </w:rPr>
        <w:t>capacidad</w:t>
      </w:r>
      <w:r>
        <w:rPr>
          <w:sz w:val="24"/>
          <w:szCs w:val="24"/>
          <w:lang w:val="es-ES_tradnl"/>
        </w:rPr>
        <w:t xml:space="preserve"> para hacerl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 xml:space="preserve">Por eso los países en desarrollo </w:t>
      </w:r>
      <w:r>
        <w:rPr>
          <w:sz w:val="24"/>
          <w:szCs w:val="24"/>
          <w:u w:val="single"/>
          <w:lang w:val="es-ES_tradnl"/>
        </w:rPr>
        <w:t>tienen</w:t>
      </w:r>
      <w:r>
        <w:rPr>
          <w:sz w:val="24"/>
          <w:szCs w:val="24"/>
          <w:lang w:val="es-ES_tradnl"/>
        </w:rPr>
        <w:t xml:space="preserve"> que acceder a una mayor porción del comercio mundial.  La ampliación del comercio es la mejor forma de conseguirla, y la Ronda de Doha es el único instrumento de que dispone el mundo para lograrlo.  Tenemos que relanzar estas negociaciones y lograr un acuerd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Los acuerdos comerciales mundiales han tenido una inmensa repercusión económica desde el GATT.  Han permitido reducir los aranceles, aumentar el comercio e impulsar el crecimiento económico.  Para los Estados Unidos, la UE y el Japón ello ha representado cientos de miles de millones de dólares al añ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Sin embargo, los beneficios del comercio mundial no están equilibrados, y ahora debemos reescribir las normas para que ayuden a los países pobres de la misma forma que han ayudado a los países ricos.  Ese es el objetivo de la Ronda de Doha.</w:t>
      </w:r>
    </w:p>
    <w:p>
      <w:pPr>
        <w:pStyle w:val="Normal"/>
        <w:spacing w:lineRule="auto" w:line="240"/>
        <w:jc w:val="left"/>
        <w:rPr>
          <w:sz w:val="24"/>
          <w:szCs w:val="24"/>
          <w:lang w:val="es-ES_tradnl"/>
        </w:rPr>
      </w:pPr>
      <w:r>
        <w:rPr>
          <w:sz w:val="24"/>
          <w:szCs w:val="24"/>
          <w:lang w:val="es-ES_tradnl"/>
        </w:rPr>
      </w:r>
    </w:p>
    <w:p>
      <w:pPr>
        <w:pStyle w:val="Normal"/>
        <w:spacing w:lineRule="auto" w:line="240" w:before="0" w:after="240"/>
        <w:jc w:val="left"/>
        <w:rPr/>
      </w:pPr>
      <w:r>
        <w:rPr>
          <w:sz w:val="24"/>
          <w:szCs w:val="24"/>
          <w:lang w:val="es-ES_tradnl"/>
        </w:rPr>
        <w:tab/>
        <w:t>Si renunciamos a Doha, renunciamos a la lucha contra la pobreza.</w:t>
      </w:r>
    </w:p>
    <w:p>
      <w:pPr>
        <w:pStyle w:val="Normal"/>
        <w:spacing w:lineRule="auto" w:line="240"/>
        <w:jc w:val="left"/>
        <w:rPr/>
      </w:pPr>
      <w:r>
        <w:rPr>
          <w:sz w:val="24"/>
          <w:szCs w:val="24"/>
          <w:lang w:val="es-ES_tradnl"/>
        </w:rPr>
        <w:tab/>
        <w:t xml:space="preserve">Si </w:t>
      </w:r>
      <w:r>
        <w:rPr>
          <w:sz w:val="24"/>
          <w:szCs w:val="24"/>
          <w:u w:val="single"/>
          <w:lang w:val="es-ES_tradnl"/>
        </w:rPr>
        <w:t>no</w:t>
      </w:r>
      <w:r>
        <w:rPr>
          <w:sz w:val="24"/>
          <w:szCs w:val="24"/>
          <w:lang w:val="es-ES_tradnl"/>
        </w:rPr>
        <w:t xml:space="preserve"> renunciamos ... si relanzamos la Ronda de Doha y obtenemos un acuerdo sólido, podremos aumentar inmediatamente los ingresos de los países más pobres del mundo.  No podemos hacer ninguna otra cosa que suponga un golpe más rápido y generalizado a la pobreza mundial.  Ni donaciones, ni programas, nada.  Si están ustedes contra la pobreza, estarán a favor de un sólido acuerdo proveniente de Doha.  Si están contra un sólido acuerdo proveniente de Doha, probablemente no les preocupe demasiado la pobreza mundial.</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sz w:val="24"/>
          <w:szCs w:val="24"/>
          <w:lang w:val="es-ES_tradnl"/>
        </w:rPr>
      </w:pPr>
      <w:r>
        <w:rPr>
          <w:sz w:val="24"/>
          <w:szCs w:val="24"/>
          <w:lang w:val="es-ES_tradnl"/>
        </w:rPr>
        <w:tab/>
        <w:t>Pero no vamos a alcanzar ese acuerdo hasta que sea un acuerdo que puedan aceptar todos los paíse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 xml:space="preserve">Está claro que los acuerdos mundiales son una tarea muy ardua.  Cuantas más personas tengan que ponerse de acuerdo, más tiempo se tarda en conseguirlo.  Pero hay un proverbio africano que dice:  "Si queréis ir rápido, id </w:t>
      </w:r>
      <w:r>
        <w:rPr>
          <w:i/>
          <w:sz w:val="24"/>
          <w:szCs w:val="24"/>
          <w:lang w:val="es-ES_tradnl"/>
        </w:rPr>
        <w:t>solos</w:t>
      </w:r>
      <w:r>
        <w:rPr>
          <w:sz w:val="24"/>
          <w:szCs w:val="24"/>
          <w:lang w:val="es-ES_tradnl"/>
        </w:rPr>
        <w:t xml:space="preserve">;  si queréis ir lejos, id </w:t>
      </w:r>
      <w:r>
        <w:rPr>
          <w:i/>
          <w:sz w:val="24"/>
          <w:szCs w:val="24"/>
          <w:lang w:val="es-ES_tradnl"/>
        </w:rPr>
        <w:t>juntos</w:t>
      </w:r>
      <w:r>
        <w:rPr>
          <w:sz w:val="24"/>
          <w:szCs w:val="24"/>
          <w:lang w:val="es-ES_tradnl"/>
        </w:rPr>
        <w:t xml:space="preserve">".  Creo que los seres humanos no irán mucho más lejos ... </w:t>
      </w:r>
      <w:r>
        <w:rPr>
          <w:sz w:val="24"/>
          <w:szCs w:val="24"/>
          <w:u w:val="single"/>
          <w:lang w:val="es-ES_tradnl"/>
        </w:rPr>
        <w:t>a menos que</w:t>
      </w:r>
      <w:r>
        <w:rPr>
          <w:sz w:val="24"/>
          <w:szCs w:val="24"/>
          <w:lang w:val="es-ES_tradnl"/>
        </w:rPr>
        <w:t xml:space="preserve"> vayamos junto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 xml:space="preserve">Por el momento, no vamos </w:t>
      </w:r>
      <w:r>
        <w:rPr>
          <w:i/>
          <w:sz w:val="24"/>
          <w:szCs w:val="24"/>
          <w:lang w:val="es-ES_tradnl"/>
        </w:rPr>
        <w:t>a ninguna parte</w:t>
      </w:r>
      <w:r>
        <w:rPr>
          <w:sz w:val="24"/>
          <w:szCs w:val="24"/>
          <w:lang w:val="es-ES_tradnl"/>
        </w:rPr>
        <w:t>.  La Ronda de Doha está paralizada porque los países ricos y los países pobres están divididos en la cuestión de las subvenciones a la agricultura.</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En los Estados Unidos, la ayuda del Gobierno a la agricultura supone el 16 por ciento del total de los ingresos de los agricultores;  en Europa, es el 32 por ciento;  en el Japón, el 56 por cient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En el África Occidental, los productores de algodón en algunas de las tierras más ricas del mundo ganan solamente 400 dólares al año -porque los países desarrollados hacen bajar los precios con sus subvenciones al algodón-.  De hecho, los países desarrollados gastan unos 2.000 millones de dólares a la semana en aranceles y subvenciones que distorsionan el comerci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 xml:space="preserve">¿Y por qué </w:t>
      </w:r>
      <w:r>
        <w:rPr>
          <w:i/>
          <w:sz w:val="24"/>
          <w:szCs w:val="24"/>
          <w:lang w:val="es-ES_tradnl"/>
        </w:rPr>
        <w:t>tenemos</w:t>
      </w:r>
      <w:r>
        <w:rPr>
          <w:sz w:val="24"/>
          <w:szCs w:val="24"/>
          <w:lang w:val="es-ES_tradnl"/>
        </w:rPr>
        <w:t xml:space="preserve"> subvenciones?  Es sencillo.  Tenemos subvenciones porque hay un exceso de producción.  La oferta es mayor que la demanda, y los precios caen por debajo de lo que los agricultores necesitan para vivir.  Los agricultores de los países ricos reciben ayuda mediante subvenciones.  Los agricultores de los países pobres se limitan a sufrir. </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La lucha por las subvenciones no es sólo una cuestión económica para los países desarrollados.  En el momento en que se adoptó el GATT, la agricultura representaba la mitad del comercio mundial.  El año pasado era el 8 por ciento.  Cuando la totalidad del sistema de acuerdos comerciales mundiales se pone en peligro por un desacuerdo sobre el 8 por ciento del comercio, cabe sospechar que la razón es más política que económica.</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 xml:space="preserve">Si los países desarrollados negocian la eliminación de las subvenciones a la agricultura, los políticos de los países ricos tendrán que decir a los agricultores de los países ricos que se busquen otra ocupación.  En ese momento, los agricultores dirán a los políticos que son </w:t>
      </w:r>
      <w:r>
        <w:rPr>
          <w:i/>
          <w:sz w:val="24"/>
          <w:szCs w:val="24"/>
          <w:lang w:val="es-ES_tradnl"/>
        </w:rPr>
        <w:t>ellos</w:t>
      </w:r>
      <w:r>
        <w:rPr>
          <w:sz w:val="24"/>
          <w:szCs w:val="24"/>
          <w:lang w:val="es-ES_tradnl"/>
        </w:rPr>
        <w:t xml:space="preserve"> quienes tendrán que buscarse otra ocupación.  Por eso están paralizadas estas conversaciones -los políticos de los países desarrollados no quieren que sus agricultores les despidan en las próximas eleccione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Si la agricultura fuera a permanecer siempre igual, la cuestión de las subvenciones sería un problema sin solución.</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Pero la agricultura está cambiand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 xml:space="preserve">Los agricultores siempre han cultivado sus cosechas para obtener alimentos y fibras.  Hoy en día, los agricultores pueden cultivar para obtener alimentos, </w:t>
      </w:r>
      <w:r>
        <w:rPr>
          <w:b/>
          <w:sz w:val="24"/>
          <w:szCs w:val="24"/>
          <w:lang w:val="es-ES_tradnl"/>
        </w:rPr>
        <w:t>combustibles</w:t>
      </w:r>
      <w:r>
        <w:rPr>
          <w:sz w:val="24"/>
          <w:szCs w:val="24"/>
          <w:lang w:val="es-ES_tradnl"/>
        </w:rPr>
        <w:t xml:space="preserve"> y fibras.  Esto cambia las perspectivas futuras.  En la actualidad existe una enorme y creciente demanda insatisfecha de productos agrícolas como el maíz, la remolacha azucarera y la caña de azúcar, que pueden transformarse en etanol.  Hay un inmenso mercado para el aceite de palma, de soja y de colza, que pueden transformarse en biodiésel.  La agricultura está cambiando, no se trata ya de un sector que se enfrenta a una demanda limitada sino de un sector con una demanda ilimitada, que ha pasado a ser de un sector con precios bajos a un sector con precios alto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Y eso es lo irónico de este punto muerto comercial.  Las negociaciones de Doha han llegado al borde del colapso por la agricultura, pero los negociadores están bloqueados en torno a la agricultura tal como era en 1999 ó 2000, no tal como es hoy en día, y ciertamente no como puede ser en los próximos año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 xml:space="preserve">En la agricultura existe una inmensa y creciente oportunidad para los agricultores que puedan cultivar plantas de las que se obtenga combustible.  Desde el año 2000, la producción mundial de etanol ha aumentado en más del doble.  La producción de biodiésel casi se ha cuadruplicado.  Y la demanda es tan grande que, aunque el Brasil produce casi una cuarta parte del azúcar mundial, se enfrenta a dificultades para satisfacer su propia demanda interna de etanol.  Un productor de azúcar del Brasil declaró recientemente al </w:t>
      </w:r>
      <w:r>
        <w:rPr>
          <w:i/>
          <w:sz w:val="24"/>
          <w:szCs w:val="24"/>
          <w:lang w:val="es-ES_tradnl"/>
        </w:rPr>
        <w:t>Washington Post</w:t>
      </w:r>
      <w:r>
        <w:rPr>
          <w:sz w:val="24"/>
          <w:szCs w:val="24"/>
          <w:lang w:val="es-ES_tradnl"/>
        </w:rPr>
        <w:t>:  "Nunca podríamos suministrar a los Estados Unidos una cantidad sustancial de etanol".  Si el mayor productor mundial de biocombustibles no tiene bastante para abastecer al mayor consumidor de energía del mundo, esto es lo que yo llamo una oportunidad comercial.</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También representa una oportunidad de hacer algo por la tierra y la humanidad.  Los biocombustibles son mucho mejores para el planeta que los combustibles fósiles.  Pueden reducir drásticamente las emisiones de gases de efecto invernadero.  Y los biocombustibles son renovables.  No hace falta gastar miles de millones de dólares para encontrar nuevos yacimientos petrolíferos en el océano.  No hace falta construir nuevos pozos en los parques nacionales.  Y no hace falta negociar con países que están al otro lado del océano.  Lo que hay que hacer es arar y plantar semillas.  Eso es algo que ya llevamos mucho tiempo haciend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 xml:space="preserve">Se trata de una etapa natural de la evolución humana.  Los seres humanos pasaron de ser cazadores recolectores a agricultores para producir sus </w:t>
      </w:r>
      <w:r>
        <w:rPr>
          <w:sz w:val="24"/>
          <w:szCs w:val="24"/>
          <w:u w:val="single"/>
          <w:lang w:val="es-ES_tradnl"/>
        </w:rPr>
        <w:t>alimentos</w:t>
      </w:r>
      <w:r>
        <w:rPr>
          <w:sz w:val="24"/>
          <w:szCs w:val="24"/>
          <w:lang w:val="es-ES_tradnl"/>
        </w:rPr>
        <w:t xml:space="preserve">.  Ahora vamos a pasar de ser cazadores recolectores a agricultores para producir nuestro </w:t>
      </w:r>
      <w:r>
        <w:rPr>
          <w:sz w:val="24"/>
          <w:szCs w:val="24"/>
          <w:u w:val="single"/>
          <w:lang w:val="es-ES_tradnl"/>
        </w:rPr>
        <w:t>combustible</w:t>
      </w:r>
      <w:r>
        <w:rPr>
          <w:sz w:val="24"/>
          <w:szCs w:val="24"/>
          <w:lang w:val="es-ES_tradnl"/>
        </w:rPr>
        <w:t>.  Es mucho mejor que el carbón y el petróleo.  Si quieren más combustible, no tendrán que esperar a la siguiente era geológica.  Sólo tendrán que esperar a la siguiente cosecha.</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El surgimiento de los biocombustibles crea una especie de fusión entre dos sectores:  la agricultura y la energía.  Cuando la agricultura (un sector cuya demanda de crecimiento es lento) se une a la energía (un sector cuya demanda de crecimiento es rápido), se produce una cambio muy beneficioso para la agricultura.</w:t>
      </w:r>
    </w:p>
    <w:p>
      <w:pPr>
        <w:pStyle w:val="Normal"/>
        <w:spacing w:lineRule="auto" w:line="240"/>
        <w:jc w:val="left"/>
        <w:rPr>
          <w:sz w:val="24"/>
          <w:szCs w:val="24"/>
          <w:lang w:val="es-ES_tradnl"/>
        </w:rPr>
      </w:pPr>
      <w:r>
        <w:rPr>
          <w:sz w:val="24"/>
          <w:szCs w:val="24"/>
          <w:lang w:val="es-ES_tradnl"/>
        </w:rPr>
        <w:tab/>
      </w:r>
    </w:p>
    <w:p>
      <w:pPr>
        <w:pStyle w:val="Normal"/>
        <w:spacing w:lineRule="auto" w:line="240"/>
        <w:jc w:val="left"/>
        <w:rPr>
          <w:sz w:val="24"/>
          <w:szCs w:val="24"/>
          <w:lang w:val="es-ES_tradnl"/>
        </w:rPr>
      </w:pPr>
      <w:r>
        <w:rPr>
          <w:sz w:val="24"/>
          <w:szCs w:val="24"/>
          <w:lang w:val="es-ES_tradnl"/>
        </w:rPr>
        <w:tab/>
        <w:t>Esto ofrece a los países desarrollados una ocasión de poner fin al bloqueo sobre las subvenciones a la agricultura ofreciendo a los agricultores incentivos para cultivar biocombustibles y ofreciendo a los consumidores incentivos para utilizarlo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Si en los próximos 10 años los países de la OMC adoptan políticas que apoyen un mercado totalmente nuevo de energía biológica, y si la producción aumenta hasta proporcionar entre un 15 y un 20 por ciento de las necesidades mundiales de combustible, el mercado de la agricultura mundial podría duplicar o triplicar su valor.</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En este mercado en el que la demanda es mayor que la oferta, el efecto de los incentivos gubernamentales a la producción de biocombustibles será totalmente distinto al de las subvenciones normales a la agricultura.  La demanda insatisfecha de combustibles para el transporte es casi ilimitada.  Esto significa que el apoyo a la producción nacional no desplazará a los competidores extranjeros ni reducirá los precios pagados en el extranjero.  Los agricultores obtendrán sus ingresos del mercado, no del Estad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 xml:space="preserve">Incluso los agricultores que </w:t>
      </w:r>
      <w:r>
        <w:rPr>
          <w:i/>
          <w:sz w:val="24"/>
          <w:szCs w:val="24"/>
          <w:lang w:val="es-ES_tradnl"/>
        </w:rPr>
        <w:t>no opten</w:t>
      </w:r>
      <w:r>
        <w:rPr>
          <w:sz w:val="24"/>
          <w:szCs w:val="24"/>
          <w:lang w:val="es-ES_tradnl"/>
        </w:rPr>
        <w:t xml:space="preserve"> por los cultivos energéticos obtendrán mejores resultados financieros, porque otros agricultores se habrán dedicado a la producción de biocombustibles en sus tierras.  Esto reducirá la oferta y elevará los precios de los cultivos tradicionale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 xml:space="preserve">Si los agricultores perciben el cambio de la agricultura y ven cómo ese cambio puede beneficiarles, la política de subvenciones cambiará.  Este cambio es crucial para relanzar la Ronda de Doha y llegar a un acuerdo.  Sin embargo, en primer lugar ustedes, los negociadores comerciales, tienen que </w:t>
      </w:r>
      <w:r>
        <w:rPr>
          <w:sz w:val="24"/>
          <w:szCs w:val="24"/>
          <w:u w:val="single"/>
          <w:lang w:val="es-ES_tradnl"/>
        </w:rPr>
        <w:t>explicar</w:t>
      </w:r>
      <w:r>
        <w:rPr>
          <w:sz w:val="24"/>
          <w:szCs w:val="24"/>
          <w:lang w:val="es-ES_tradnl"/>
        </w:rPr>
        <w:t xml:space="preserve"> este cambio a aquellos a quienes ustedes representan.  Únicamente ellos pueden darles autorización para volver a la mesa de negociación y concluir un acuerd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La expansión del mercado de biocombustibles puede reducir o incluso eliminar la necesidad de subvenciones a la agricultura en el mundo desarrollado.  Pero esto no representa una oportunidad sólo para los países ricos.  Los países en desarrollo pueden beneficiarse aún más.  Los países pobres que dependen de las importaciones de petróleo se han visto especialmente perjudicados por el alza de los costos de la energía.  Hace 10 años, cuando el mundo acordó aliviar la carga de la deuda de los países más pobres del África Subsahariana, el precio del barril de petróleo era de 22 dólares.  En los últimos cuatro años, el precio ha aumentado más del triple.  El incremento de los precios del petróleo le cuesta actualmente a Etiopía cinco veces más de lo que ganan con el alivio de la deuda.  Otros países en desarrollo que importan petróleo padecen los mismos problema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En la actualidad, Gambia gasta seis veces más en combustible que en sanidad.  Sierra Leona gasta en combustible el doble que en todos sus esfuerzos de lucha contra la pobreza.</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sz w:val="24"/>
          <w:szCs w:val="24"/>
          <w:lang w:val="es-ES_tradnl"/>
        </w:rPr>
      </w:pPr>
      <w:r>
        <w:rPr>
          <w:sz w:val="24"/>
          <w:szCs w:val="24"/>
          <w:lang w:val="es-ES_tradnl"/>
        </w:rPr>
        <w:tab/>
        <w:t>Y los problemas energéticos de los países en desarrollo van más allá del aumento de los gastos presupuestarios.  La mayoría del África Subsahariana carece totalmente de electricidad.  En muchos países, las mujeres recorren kilómetros para recoger y transportar leña cada día.</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Si invierten en biocombustible, los países en desarrollo pueden empezar a resolver estos problemas.  Pueden producir su propio combustible para el transporte nacional, reducir sus costos energéticos, mejorar la salud pública, crear nuevos empleos en la economía rural y, en última instancia, crear mercados de exportación.  Mediante la transformación de parte de su producción de alimentos y fibras en combustibles, entrarán en un mercado con precios más elevados y demanda creciente, y es más probable que atraigan el tipo de inversión extranjera que pueda modernizar sus prácticas agrícolas y aumentar al mismo tiempo su producción de alimento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Se trata de un punto crucial, porque no debería plantearse el debate entre alimentos y combustibles.  Con toda seguridad, podemos producir las dos cosas -sólo hacen falta inversiones-.  El crecimiento económico, especialmente en las zonas rurales, ayudará a los países en desarrollo a satisfacer más fácilmente sus necesidades de alimentos.  La respuesta al hambre no es más comida, sino menos pobreza.</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sz w:val="24"/>
          <w:szCs w:val="24"/>
          <w:lang w:val="es-ES_tradnl"/>
        </w:rPr>
      </w:pPr>
      <w:r>
        <w:rPr>
          <w:sz w:val="24"/>
          <w:szCs w:val="24"/>
          <w:lang w:val="es-ES_tradnl"/>
        </w:rPr>
        <w:tab/>
        <w:t>Algunas empresas y ciudades con iniciativa ya nos están mostrando el camino de los biocombustibles.</w:t>
      </w:r>
    </w:p>
    <w:p>
      <w:pPr>
        <w:pStyle w:val="Normal"/>
        <w:spacing w:lineRule="auto" w:line="240"/>
        <w:ind w:left="1440" w:hanging="1440"/>
        <w:jc w:val="left"/>
        <w:rPr>
          <w:sz w:val="24"/>
          <w:szCs w:val="24"/>
          <w:lang w:val="fr-FR"/>
        </w:rPr>
      </w:pPr>
      <w:r>
        <w:rPr>
          <w:sz w:val="24"/>
          <w:szCs w:val="24"/>
          <w:lang w:val="fr-FR"/>
        </w:rPr>
      </w:r>
    </w:p>
    <w:p>
      <w:pPr>
        <w:pStyle w:val="Normal"/>
        <w:spacing w:lineRule="auto" w:line="240"/>
        <w:ind w:left="1440" w:hanging="1440"/>
        <w:jc w:val="left"/>
        <w:rPr/>
      </w:pPr>
      <w:r>
        <w:rPr>
          <w:sz w:val="24"/>
          <w:szCs w:val="24"/>
          <w:lang w:val="fr-FR"/>
        </w:rPr>
        <w:tab/>
      </w:r>
      <w:r>
        <w:rPr>
          <w:rFonts w:eastAsia="Wingdings 2" w:cs="Wingdings 2" w:ascii="Wingdings 2" w:hAnsi="Wingdings 2"/>
          <w:sz w:val="24"/>
          <w:szCs w:val="24"/>
          <w:lang w:val="fr-FR"/>
        </w:rPr>
        <w:t></w:t>
      </w:r>
      <w:r>
        <w:rPr>
          <w:sz w:val="24"/>
          <w:szCs w:val="24"/>
        </w:rPr>
        <w:tab/>
        <w:t>El 40 por ciento de la energía de la ciudad boliviana de Riberalta procede de una central que funciona con cáscaras de nueces del Brasil</w:t>
      </w:r>
      <w:r>
        <w:rPr>
          <w:sz w:val="24"/>
          <w:szCs w:val="24"/>
          <w:lang w:val="es-ES_tradnl"/>
        </w:rPr>
        <w:t xml:space="preserve">. </w:t>
      </w:r>
    </w:p>
    <w:p>
      <w:pPr>
        <w:pStyle w:val="Normal"/>
        <w:spacing w:lineRule="auto" w:line="240"/>
        <w:ind w:left="1440" w:hanging="1440"/>
        <w:jc w:val="left"/>
        <w:rPr>
          <w:sz w:val="24"/>
          <w:szCs w:val="24"/>
          <w:lang w:val="es-ES_tradnl"/>
        </w:rPr>
      </w:pPr>
      <w:r>
        <w:rPr>
          <w:sz w:val="24"/>
          <w:szCs w:val="24"/>
          <w:lang w:val="es-ES_tradnl"/>
        </w:rPr>
      </w:r>
    </w:p>
    <w:p>
      <w:pPr>
        <w:pStyle w:val="Normal"/>
        <w:spacing w:lineRule="auto" w:line="240"/>
        <w:ind w:left="1440" w:hanging="1440"/>
        <w:jc w:val="left"/>
        <w:rPr/>
      </w:pPr>
      <w:r>
        <w:rPr>
          <w:sz w:val="24"/>
          <w:szCs w:val="24"/>
        </w:rPr>
        <w:tab/>
      </w:r>
      <w:r>
        <w:rPr>
          <w:rFonts w:eastAsia="Wingdings 2" w:cs="Wingdings 2" w:ascii="Wingdings 2" w:hAnsi="Wingdings 2"/>
          <w:sz w:val="24"/>
          <w:szCs w:val="24"/>
          <w:lang w:val="fr-FR"/>
        </w:rPr>
        <w:t></w:t>
      </w:r>
      <w:r>
        <w:rPr>
          <w:sz w:val="24"/>
          <w:szCs w:val="24"/>
        </w:rPr>
        <w:tab/>
        <w:t xml:space="preserve">Una empresa de Indonesia sustituyó la leña por un gasificador de biomasa para secar su cacao en grano.  El gasificador utiliza cáscaras de nueces de palma </w:t>
        <w:br/>
        <w:t>-un residuo procedente de otras operaciones de la empresa-.</w:t>
      </w:r>
    </w:p>
    <w:p>
      <w:pPr>
        <w:pStyle w:val="Normal"/>
        <w:spacing w:lineRule="auto" w:line="240"/>
        <w:ind w:left="1440" w:hanging="1440"/>
        <w:jc w:val="left"/>
        <w:rPr>
          <w:sz w:val="24"/>
          <w:szCs w:val="24"/>
        </w:rPr>
      </w:pPr>
      <w:r>
        <w:rPr>
          <w:sz w:val="24"/>
          <w:szCs w:val="24"/>
        </w:rPr>
      </w:r>
    </w:p>
    <w:p>
      <w:pPr>
        <w:pStyle w:val="Normal"/>
        <w:spacing w:lineRule="auto" w:line="240"/>
        <w:ind w:left="1440" w:hanging="1440"/>
        <w:jc w:val="left"/>
        <w:rPr/>
      </w:pPr>
      <w:r>
        <w:rPr>
          <w:sz w:val="24"/>
          <w:szCs w:val="24"/>
        </w:rPr>
        <w:tab/>
      </w:r>
      <w:r>
        <w:rPr>
          <w:rFonts w:eastAsia="Wingdings 2" w:cs="Wingdings 2" w:ascii="Wingdings 2" w:hAnsi="Wingdings 2"/>
          <w:sz w:val="24"/>
          <w:szCs w:val="24"/>
          <w:lang w:val="fr-FR"/>
        </w:rPr>
        <w:t></w:t>
      </w:r>
      <w:r>
        <w:rPr>
          <w:sz w:val="24"/>
          <w:szCs w:val="24"/>
        </w:rPr>
        <w:tab/>
        <w:t>Agrupaciones de mujeres en el país africano de Malí están utilizando biocombustibles -elaborados a partir de cultivos locales- para hacer funcionar los generadores diésel de los molinos.</w:t>
      </w:r>
    </w:p>
    <w:p>
      <w:pPr>
        <w:pStyle w:val="Normal"/>
        <w:spacing w:lineRule="auto" w:line="240"/>
        <w:ind w:left="1440" w:hanging="1440"/>
        <w:jc w:val="left"/>
        <w:rPr>
          <w:sz w:val="24"/>
          <w:szCs w:val="24"/>
        </w:rPr>
      </w:pPr>
      <w:r>
        <w:rPr>
          <w:sz w:val="24"/>
          <w:szCs w:val="24"/>
        </w:rPr>
      </w:r>
    </w:p>
    <w:p>
      <w:pPr>
        <w:pStyle w:val="Normal"/>
        <w:spacing w:lineRule="auto" w:line="240"/>
        <w:ind w:left="1440" w:hanging="1440"/>
        <w:jc w:val="left"/>
        <w:rPr/>
      </w:pPr>
      <w:r>
        <w:rPr>
          <w:sz w:val="24"/>
          <w:szCs w:val="24"/>
        </w:rPr>
        <w:tab/>
      </w:r>
      <w:r>
        <w:rPr>
          <w:rFonts w:eastAsia="Wingdings 2" w:cs="Wingdings 2" w:ascii="Wingdings 2" w:hAnsi="Wingdings 2"/>
          <w:sz w:val="24"/>
          <w:szCs w:val="24"/>
          <w:lang w:val="fr-FR"/>
        </w:rPr>
        <w:t></w:t>
      </w:r>
      <w:r>
        <w:rPr>
          <w:sz w:val="24"/>
          <w:szCs w:val="24"/>
        </w:rPr>
        <w:tab/>
        <w:t>Los biocombustibles también están entrando en el Caribe, donde Jamaica está invirtiendo millones de dólares en etanol.</w:t>
      </w:r>
    </w:p>
    <w:p>
      <w:pPr>
        <w:pStyle w:val="Normal"/>
        <w:spacing w:lineRule="auto" w:line="240"/>
        <w:ind w:left="1440" w:hanging="1440"/>
        <w:jc w:val="left"/>
        <w:rPr>
          <w:sz w:val="24"/>
          <w:szCs w:val="24"/>
        </w:rPr>
      </w:pPr>
      <w:r>
        <w:rPr>
          <w:sz w:val="24"/>
          <w:szCs w:val="24"/>
        </w:rPr>
      </w:r>
    </w:p>
    <w:p>
      <w:pPr>
        <w:pStyle w:val="Normal"/>
        <w:spacing w:lineRule="auto" w:line="240"/>
        <w:ind w:left="1440" w:hanging="1440"/>
        <w:jc w:val="left"/>
        <w:rPr/>
      </w:pPr>
      <w:r>
        <w:rPr>
          <w:sz w:val="24"/>
          <w:szCs w:val="24"/>
        </w:rPr>
        <w:tab/>
      </w:r>
      <w:r>
        <w:rPr>
          <w:rFonts w:eastAsia="Wingdings 2" w:cs="Wingdings 2" w:ascii="Wingdings 2" w:hAnsi="Wingdings 2"/>
          <w:sz w:val="24"/>
          <w:szCs w:val="24"/>
          <w:lang w:val="fr-FR"/>
        </w:rPr>
        <w:t></w:t>
      </w:r>
      <w:r>
        <w:rPr>
          <w:sz w:val="24"/>
          <w:szCs w:val="24"/>
        </w:rPr>
        <w:tab/>
        <w:t>La República Dominicana está estudiando la jatrofa, un arbusto que crece en condiciones hostiles y tiene grandes posibilidades como cultivo energético.</w:t>
      </w:r>
    </w:p>
    <w:p>
      <w:pPr>
        <w:pStyle w:val="Normal"/>
        <w:spacing w:lineRule="auto" w:line="240"/>
        <w:ind w:left="1440" w:hanging="1440"/>
        <w:jc w:val="left"/>
        <w:rPr>
          <w:sz w:val="24"/>
          <w:szCs w:val="24"/>
        </w:rPr>
      </w:pPr>
      <w:r>
        <w:rPr>
          <w:sz w:val="24"/>
          <w:szCs w:val="24"/>
        </w:rPr>
      </w:r>
    </w:p>
    <w:p>
      <w:pPr>
        <w:pStyle w:val="Normal"/>
        <w:spacing w:lineRule="auto" w:line="240"/>
        <w:ind w:left="1440" w:hanging="1440"/>
        <w:jc w:val="left"/>
        <w:rPr/>
      </w:pPr>
      <w:r>
        <w:rPr>
          <w:sz w:val="24"/>
          <w:szCs w:val="24"/>
        </w:rPr>
        <w:tab/>
      </w:r>
      <w:r>
        <w:rPr>
          <w:rFonts w:eastAsia="Wingdings 2" w:cs="Wingdings 2" w:ascii="Wingdings 2" w:hAnsi="Wingdings 2"/>
          <w:sz w:val="24"/>
          <w:szCs w:val="24"/>
          <w:lang w:val="fr-FR"/>
        </w:rPr>
        <w:t></w:t>
      </w:r>
      <w:r>
        <w:rPr>
          <w:sz w:val="24"/>
          <w:szCs w:val="24"/>
        </w:rPr>
        <w:tab/>
        <w:t>Malasia, la India y Tailandia están preparándose para hacer grandes inversiones comerciales en el aceite de palma.</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Por supuesto, a gran escala, nadie supera el ejemplo del Brasil.  Sus biocombustibles les han permitido ahorrar unos 50.000 millones de dólares en importaciones de petróleo, y han creado 1 millón de nuevos puestos de trabaj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Las oportunidades aumentarán a medida que mejore la tecnología, y eso es lo que está ya ocurriendo.  En el futuro, deberíamos ser capaces de producir nuevos combustibles, como el etanol celulósico, un biocombustible que podría extraerse de prácticamente cualquier planta en cualquier parte.  Podremos alterar genéticamente los cultivos de biocombustibles para que su conversión sea más eficaz.  Y podremos crear mejores refinerías biológicas, aumentando los beneficios de las inversiones en biocombustible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La demanda mundial de biocombustibles es enorme y va en aumento.  Por eso confío en que en un futuro próximo los ingresos de los agricultores estarán garantizados, no por subvenciones y aranceles, sino por las fuerzas del mercado.  Y por eso tiene tan poco sentido renunciar a la Ronda de Doha por las subvenciones y los aranceles de la agricultura.  No deberíamos renunciar a un futuro prometedor para aferrarnos al pasad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Los países desarrollados tienen la mayor responsabilidad de volver a encarrilar esta Ronda.  En los últimos 60 años, el libre comercio ha añadido billones a sus economías.  Ahora tienen la ocasión de hacerse aún más ricos al mismo tiempo que ofrecen a los países en desarrollo nuevas oportunidades, a través del comercio, para ayudar a impulsar sus economías y reducir la pobreza.  Además, en ese proceso crearán nuevos mercados para sí mismo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Los países desarrollados deberían convenir en eliminar progresivamente los aranceles y reducir sus subvenciones para los cultivos de alimentos y fibras y sustituirlas con apoyo a los biocombustibles.  El enfoque correcto prevería un período de transición, por ejemplo de 5 a 10 años, para introducir los cambios.  En cuanto se llegue a un acuerdo, los agricultores, en lugar de presionar a los políticos para que mantengan las subvenciones, les presionarán para que introduzcan rápidamente los cambios necesarios para transformar de forma rentable las explotaciones agrícolas para la producción de biocombustible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Los países en desarrollo también tienen que aportar su contribución a la Ronda de Doha reduciendo los aranceles y abriendo sus mercados, especialmente entre ellos.  Si mantienen sus mercados cerrados para proteger las ramas de producción nacionales, ello podría ayudar durante un tiempo, pero si no abren sus fronteras y permiten las importaciones, sus productos nunca competirán, nunca atraerán grandes inversiones, y no penetrarán en el mercado mucho mayor que existe más allá de sus frontera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Los funcionarios de todos los países no sólo deberían estudiar las opciones para la producción de biocombustibles, sino que también deberían adoptar políticas que fomenten la demanda de los consumidores y construir una infraestructura que pueda garantizar el suministro.  Estas medidas ayudarán a satisfacer las necesidades energéticas, reducir las emisiones de gases de efecto invernadero, revitalizar la agricultura, y ayudarán a eliminar el conflicto por las subvenciones que está paralizando progresos fundamentales del comercio mundial.</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sz w:val="24"/>
          <w:szCs w:val="24"/>
          <w:lang w:val="es-ES_tradnl"/>
        </w:rPr>
      </w:pPr>
      <w:r>
        <w:rPr>
          <w:sz w:val="24"/>
          <w:szCs w:val="24"/>
          <w:lang w:val="es-ES_tradnl"/>
        </w:rPr>
        <w:tab/>
        <w:t>Recordemos la razón de lo que hacemos aquí -estamos intentando incluir a más gente- en el comercio, en la prosperidad, en la oportunidad, en la comunidad.  Esas primeras cadenas de televisión que mencioné antes -las compré por poco dinero, porque tenían una señal de poca calidad- una señal UHF -que no podía llegar a muchos hogares-.  ¿Cómo iba a ganar dinero si ni siquiera podía hacer llegar mi señal de televisión a todos mis vecinos?  Tuvimos una idea.  En lugar de emitir desde una torre a 1.000 pies de altura que envía una señal a 50 millas, empezamos a emitir desde una antena situada a 24.000 millas en el espacio, que abarcaba la cuarta parte de la superficie de la tierra con una señal.  El satélite.  Supongo que fue entonces cuando realmente empecé a pensar en términos mundiales, cuando me di cuenta de que tenía que incluir a más gente, o no lo lograría.  El mundo se enfrenta a la misma situación en la actualidad.  Tenemos que incluir a todo el mundo, y dejar de excluir a tanto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sz w:val="24"/>
          <w:szCs w:val="24"/>
          <w:lang w:val="es-ES_tradnl"/>
        </w:rPr>
      </w:pPr>
      <w:r>
        <w:rPr>
          <w:b/>
          <w:sz w:val="24"/>
          <w:szCs w:val="24"/>
          <w:lang w:val="es-ES_tradnl"/>
        </w:rPr>
        <w:tab/>
        <w:t>Conclusión</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Un economista llamado Eric Beinhocker ha publicado un nuevo libro.  Dice que la "ventaja crítica" que los humanos tenían sobre los neandertales era el comercio.  Nosotros tenemos comercio;  los neandertales no.  Nosotros seguimos aquí, ellos se han extinguido.  ¿Moraleja?  El comercio es bueno.  El comercio ayudó a salvarno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Necesitamos que el comercio vuelva a salvarno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sz w:val="24"/>
          <w:szCs w:val="24"/>
          <w:lang w:val="es-ES_tradnl"/>
        </w:rPr>
      </w:pPr>
      <w:r>
        <w:rPr>
          <w:sz w:val="24"/>
          <w:szCs w:val="24"/>
          <w:lang w:val="es-ES_tradnl"/>
        </w:rPr>
        <w:tab/>
        <w:t xml:space="preserve">La clave de todo está aquí mismo, en manos de los negociadores comerciales.  En este momento, no están autorizados a negociar reducciones de sus subvenciones a la agricultura.  Pero sus electores nunca apoyarán un acuerdo si </w:t>
      </w:r>
      <w:r>
        <w:rPr>
          <w:sz w:val="24"/>
          <w:szCs w:val="24"/>
          <w:u w:val="single"/>
          <w:lang w:val="es-ES_tradnl"/>
        </w:rPr>
        <w:t>sólo</w:t>
      </w:r>
      <w:r>
        <w:rPr>
          <w:sz w:val="24"/>
          <w:szCs w:val="24"/>
          <w:lang w:val="es-ES_tradnl"/>
        </w:rPr>
        <w:t xml:space="preserve"> saben lo que perderán, y no entienden lo que ganarán.  Ustedes tienen que explicárselo.  Si queremos cambiar la política pública, tenemos que cambiar la opinión pública.  ¡Díganselo!  Díganles que los cultivos energéticos crearán oportunidades económicas.  Crearán mercados más fuertes para los cultivos alimenticios.  Ayudarán a aumentar los ingresos de los países más pobres del mundo.  Y es vital para el medio ambiente.  Estamos contaminando nuestro planeta, y debemos hacer algo al respecto.  No vamos a dejar de utilizar la energía, así que debemos empezar a utilizar un </w:t>
      </w:r>
      <w:r>
        <w:rPr>
          <w:i/>
          <w:sz w:val="24"/>
          <w:szCs w:val="24"/>
          <w:lang w:val="es-ES_tradnl"/>
        </w:rPr>
        <w:t>tipo</w:t>
      </w:r>
      <w:r>
        <w:rPr>
          <w:sz w:val="24"/>
          <w:szCs w:val="24"/>
          <w:lang w:val="es-ES_tradnl"/>
        </w:rPr>
        <w:t xml:space="preserve"> diferente de energía.  Esta es nuestra oportunidad de dar un fuerte empujón -y hacer algo que salve la tierra para nuestros nieto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Ustedes tienen que explicar esto a la gente.  Tienen que convencerles.  Es un trabajo difícil.  No es el trabajo para el que ustedes se ofrecieron.  Pero es el trabajo que el mundo necesita que hagan.  Si renunciamos al comercio, renunciamos al fin de la pobreza.  No podemos abandonar.  Tenemos que seguir luchando.</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pPr>
      <w:r>
        <w:rPr>
          <w:sz w:val="24"/>
          <w:szCs w:val="24"/>
          <w:lang w:val="es-ES_tradnl"/>
        </w:rPr>
        <w:tab/>
        <w:t>En el gimnasio en que solía boxear cuando era adolescente, había un letrero en la pared que decía:  "Pelea un asalto más".  Uno podía mirar el letrero al principio de la pelea;  podía mirarlo al final.  El mensaje era siempre el mismo:  pelea un asalto más.  Por muy sangriento y agotado que estés, pelea un asalto más -porque si siempre estás dispuesto a pelear un asalto más, nunca perderás-.</w:t>
      </w:r>
    </w:p>
    <w:p>
      <w:pPr>
        <w:pStyle w:val="Normal"/>
        <w:spacing w:lineRule="auto" w:line="240"/>
        <w:jc w:val="left"/>
        <w:rPr>
          <w:sz w:val="24"/>
          <w:szCs w:val="24"/>
          <w:lang w:val="es-ES_tradnl"/>
        </w:rPr>
      </w:pPr>
      <w:r>
        <w:rPr>
          <w:sz w:val="24"/>
          <w:szCs w:val="24"/>
          <w:lang w:val="es-ES_tradnl"/>
        </w:rPr>
      </w:r>
    </w:p>
    <w:p>
      <w:pPr>
        <w:pStyle w:val="Normal"/>
        <w:spacing w:lineRule="auto" w:line="240"/>
        <w:jc w:val="left"/>
        <w:rPr>
          <w:sz w:val="24"/>
          <w:szCs w:val="24"/>
          <w:lang w:val="es-ES_tradnl"/>
        </w:rPr>
      </w:pPr>
      <w:r>
        <w:rPr>
          <w:sz w:val="24"/>
          <w:szCs w:val="24"/>
          <w:lang w:val="es-ES_tradnl"/>
        </w:rPr>
        <w:tab/>
        <w:t>Sé que este combate se ha prolongado mucho, y están todos cansados, pero les pido a todos que peleen un asalto más -esta Ronda de Doha-.  Pueden hacerlo.  Pueden ganar.  Y supondrá una enorme diferencia para millones de personas que nunca les conocerán para darles las gracias.  ¡Adelante, y buena suerte!</w:t>
      </w:r>
    </w:p>
    <w:p>
      <w:pPr>
        <w:pStyle w:val="Normal"/>
        <w:spacing w:lineRule="auto" w:line="240"/>
        <w:jc w:val="left"/>
        <w:rPr>
          <w:sz w:val="24"/>
          <w:szCs w:val="24"/>
          <w:lang w:val="es-ES_tradnl"/>
        </w:rPr>
      </w:pPr>
      <w:r>
        <w:rPr>
          <w:sz w:val="24"/>
          <w:szCs w:val="24"/>
          <w:lang w:val="es-ES_tradnl"/>
        </w:rPr>
      </w:r>
    </w:p>
    <w:p>
      <w:pPr>
        <w:pStyle w:val="Normal"/>
        <w:spacing w:lineRule="auto" w:line="240"/>
        <w:jc w:val="center"/>
        <w:rPr>
          <w:b/>
          <w:b/>
          <w:sz w:val="24"/>
          <w:szCs w:val="24"/>
        </w:rPr>
      </w:pPr>
      <w:r>
        <w:rPr>
          <w:b/>
          <w:sz w:val="24"/>
          <w:szCs w:val="24"/>
        </w:rPr>
        <w:t>__________</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p>
    <w:pPr>
      <w:pStyle w:val="Header"/>
      <w:spacing w:lineRule="auto" w:line="240"/>
      <w:jc w:val="center"/>
      <w:rPr>
        <w:rStyle w:val="PageNumber"/>
      </w:rPr>
    </w:pPr>
    <w:r>
      <w:rPr/>
    </w:r>
  </w:p>
  <w:p>
    <w:pPr>
      <w:pStyle w:val="Header"/>
      <w:spacing w:lineRule="auto" w:line="240"/>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7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5"/>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113"/>
        </w:tabs>
        <w:ind w:left="0" w:hanging="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5">
    <w:name w:val="WW8Num3z5"/>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cs="Wingdings"/>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5">
    <w:name w:val="WW8Num24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ArrowReply">
    <w:name w:val="Arrow Reply"/>
    <w:basedOn w:val="Normal"/>
    <w:qFormat/>
    <w:pPr>
      <w:numPr>
        <w:ilvl w:val="0"/>
        <w:numId w:val="4"/>
      </w:numPr>
      <w:tabs>
        <w:tab w:val="clear" w:pos="720"/>
      </w:tabs>
      <w:spacing w:lineRule="auto" w:line="240" w:before="60" w:after="60"/>
      <w:ind w:left="318" w:hanging="318"/>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46:00Z</dcterms:created>
  <dc:creator>Finalización, lectura y corrs.: Aleja Pascual</dc:creator>
  <dc:description>Lectoras: Eliana/Aleja
Verificación y corrs.: Ethel</dc:description>
  <cp:keywords/>
  <dc:language>en-US</dc:language>
  <cp:lastModifiedBy>bottollier</cp:lastModifiedBy>
  <cp:lastPrinted>2006-10-12T11:49:00Z</cp:lastPrinted>
  <dcterms:modified xsi:type="dcterms:W3CDTF">2006-10-12T12:46:00Z</dcterms:modified>
  <cp:revision>2</cp:revision>
  <dc:subject/>
  <dc:title>Trabajo Nº 7090 - texto p/sitio Web -</dc:title>
</cp:coreProperties>
</file>