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76/11/Add.1</w:t>
            </w:r>
          </w:p>
          <w:p>
            <w:pPr>
              <w:pStyle w:val="Normal"/>
              <w:jc w:val="left"/>
              <w:rPr/>
            </w:pPr>
            <w:r>
              <w:rPr/>
              <w:t>11 de febrero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58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PÓN - MEDIDAS QUE AFECTAN A LOS PRODUCTOS AGRÍC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e de situación presentado por el Japó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a siguiente comunicación, de fecha 10 de febrero de 2000, dirigida por la Misión Permanente del Japón al Órgano de Solución de Diferencias, se distribuye de conformidad con el párrafo 6 del artículo 21 del ES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e de situación relativo a la aplicación de las recomendaciones y </w:t>
      </w:r>
    </w:p>
    <w:p>
      <w:pPr>
        <w:pStyle w:val="Normal"/>
        <w:jc w:val="center"/>
        <w:rPr/>
      </w:pPr>
      <w:r>
        <w:rPr/>
        <w:t>resoluciones con respecto a la diferencia</w:t>
      </w:r>
    </w:p>
    <w:p>
      <w:pPr>
        <w:pStyle w:val="Normal"/>
        <w:jc w:val="center"/>
        <w:rPr/>
      </w:pPr>
      <w:r>
        <w:rPr/>
        <w:t>"Japón - Medidas que afectan a los productos agrícolas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e conformidad con el párrafo 6 del artículo 21 del Entendimiento relativo a las normas y procedimientos por los que se rige la solución de diferencias (ESD), el Gobierno del Japón informa al Órgano de Solución de Diferencias (OSD) sobre la situación relativa a la aplicación de las recomendaciones del OSD con respecto a la diferencia "Japón - Medidas que afectan a los productos agrícolas".  Dado que este asunto figurará en el orden del día de la reunión del OSD del 24 de febrero de 2000, el Gobierno del Japón presenta a continuación su segundo informe de sit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Gobiernos del Japón y de los Estados Unidos están manteniendo consultas constructivas y amistosas y se han logrado avances desde la última reunión del OSD.  Por consiguiente, el Japón espera poder llegar en un futuro próximo a una solución mutuamente satisfactoria con los Estados Uni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76/11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76/11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36:00Z</dcterms:created>
  <dc:creator>Esptemp19</dc:creator>
  <dc:description/>
  <dc:language>en-US</dc:language>
  <cp:lastModifiedBy>Gabrielli</cp:lastModifiedBy>
  <cp:lastPrinted>2000-02-16T10:23:00Z</cp:lastPrinted>
  <dcterms:modified xsi:type="dcterms:W3CDTF">2000-02-16T09:23:00Z</dcterms:modified>
  <cp:revision>3</cp:revision>
  <dc:subject/>
  <dc:title>WT/DS76/11/Add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76/11/Add.1</vt:lpwstr>
  </property>
</Properties>
</file>