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SS/W/4</w:t>
            </w:r>
          </w:p>
          <w:p>
            <w:pPr>
              <w:pStyle w:val="Normal"/>
              <w:jc w:val="left"/>
              <w:rPr/>
            </w:pPr>
            <w:r>
              <w:rPr/>
              <w:t>13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del Comercio de Servicios</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ind w:left="720" w:hanging="720"/>
        <w:jc w:val="center"/>
        <w:rPr>
          <w:b/>
          <w:b/>
        </w:rPr>
      </w:pPr>
      <w:r>
        <w:rPr>
          <w:b/>
        </w:rPr>
        <w:t>COMUNICACIÓN DE LOS ESTADOS UNIDOS</w:t>
      </w:r>
    </w:p>
    <w:p>
      <w:pPr>
        <w:pStyle w:val="Normal"/>
        <w:ind w:left="720" w:hanging="720"/>
        <w:jc w:val="center"/>
        <w:rPr>
          <w:b/>
          <w:b/>
        </w:rPr>
      </w:pPr>
      <w:r>
        <w:rPr>
          <w:b/>
        </w:rPr>
      </w:r>
    </w:p>
    <w:p>
      <w:pPr>
        <w:pStyle w:val="Normal"/>
        <w:ind w:left="720" w:hanging="720"/>
        <w:jc w:val="center"/>
        <w:rPr>
          <w:u w:val="single"/>
        </w:rPr>
      </w:pPr>
      <w:r>
        <w:rPr>
          <w:u w:val="single"/>
        </w:rPr>
        <w:t>Marco de negociación</w:t>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tabs>
          <w:tab w:val="clear" w:pos="720"/>
          <w:tab w:val="left" w:pos="-142" w:leader="none"/>
        </w:tabs>
        <w:jc w:val="left"/>
        <w:rPr/>
      </w:pPr>
      <w:r>
        <w:rPr/>
        <w:tab/>
        <w:t>Se ha recibido de la delegación de los Estados Unidos la siguiente comunicación, con el ruego de que se distribuya a los miembros del Consejo del Comercio de Servicios.</w:t>
      </w:r>
    </w:p>
    <w:p>
      <w:pPr>
        <w:pStyle w:val="Normal"/>
        <w:ind w:left="720" w:hanging="720"/>
        <w:jc w:val="left"/>
        <w:rPr>
          <w:u w:val="single"/>
        </w:rPr>
      </w:pPr>
      <w:r>
        <w:rPr>
          <w:u w:val="single"/>
        </w:rPr>
      </w:r>
    </w:p>
    <w:p>
      <w:pPr>
        <w:pStyle w:val="Normal"/>
        <w:ind w:left="720" w:hanging="720"/>
        <w:jc w:val="center"/>
        <w:rPr/>
      </w:pPr>
      <w:r>
        <w:rPr/>
        <w:t>_______________</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b/>
          <w:b/>
        </w:rPr>
      </w:pPr>
      <w:r>
        <w:rPr>
          <w:b/>
        </w:rPr>
        <w:t>I.</w:t>
        <w:tab/>
        <w:t>INTRODUCCIÓN Y MANDATO DE LAS NEGOCIACIONES SOBRE SERVICIOS DE LA OMC</w:t>
      </w:r>
    </w:p>
    <w:p>
      <w:pPr>
        <w:pStyle w:val="Normal"/>
        <w:rPr>
          <w:b/>
          <w:b/>
        </w:rPr>
      </w:pPr>
      <w:r>
        <w:rPr>
          <w:b/>
        </w:rPr>
      </w:r>
    </w:p>
    <w:p>
      <w:pPr>
        <w:pStyle w:val="TextBody"/>
        <w:numPr>
          <w:ilvl w:val="5"/>
          <w:numId w:val="13"/>
        </w:numPr>
        <w:tabs>
          <w:tab w:val="left" w:pos="720" w:leader="none"/>
        </w:tabs>
        <w:rPr/>
      </w:pPr>
      <w:r>
        <w:rPr/>
        <w:t>El alcance de las negociaciones es amplio, como reflejo del alcance del propio AGCS.  Los Miembros de la OMC convinieron en la Ronda Uruguay en iniciar en el año 2000 negociaciones adicionales de gran alcance encaminadas al logro de una importante liberalización del comercio de servicios.</w:t>
      </w:r>
    </w:p>
    <w:p>
      <w:pPr>
        <w:pStyle w:val="TextBody"/>
        <w:numPr>
          <w:ilvl w:val="5"/>
          <w:numId w:val="13"/>
        </w:numPr>
        <w:tabs>
          <w:tab w:val="left" w:pos="720" w:leader="none"/>
        </w:tabs>
        <w:rPr/>
      </w:pPr>
      <w:r>
        <w:rPr>
          <w:i/>
        </w:rPr>
        <w:t>El mandato de las negociaciones es ambicioso:  suprimir las restricciones al comercio de servicios y proporcionar un acceso efectivo a los mercados, a reserva de algunas limitaciones especificadas.  El reto con el que nos enfrentamos es lograr la supresión en medida importante de esas restricciones en todos los sectores de servicios, abordando las medidas actualmente sujetas a las disciplinas del AGCS y potencialmente las medidas no sujetas actualmente a las disciplinas del AGCS y abarcando todos los modos de prestación de servicios.</w:t>
      </w:r>
      <w:r>
        <w:rPr/>
        <w:t xml:space="preserve">  En las negociaciones no están comprendidos los servicios de transporte aéreo, excluidos del AGCS en virtud del Anexo sobre Servicios de Transporte Aéreo, ni los servicios suministrados en ejercicio de facultades gubernamentales.  Además, en el AGCS se deja claro que los Miembros conservan el derecho a establecer reglamentaciones para lograr objetivos de la política nacional, en conformidad con las actuales disciplinas del AGCS o las nuevas que puedan establecerse.</w:t>
      </w:r>
    </w:p>
    <w:p>
      <w:pPr>
        <w:pStyle w:val="TextBody"/>
        <w:numPr>
          <w:ilvl w:val="5"/>
          <w:numId w:val="13"/>
        </w:numPr>
        <w:tabs>
          <w:tab w:val="left" w:pos="720" w:leader="none"/>
        </w:tabs>
        <w:rPr/>
      </w:pPr>
      <w:r>
        <w:rPr/>
        <w:t xml:space="preserve">Una amplia gama de países ha manifestado ya sus intereses en las negociaciones.  Así pues, todos los países, incluidos los países en desarrollo, deberán tener un gran interés en los resultados de esas negociaciones, como partes que tratarán de lograr compromisos de los demás en el marco del AGCS y como partes que contraerán compromisos en dicho marco.  A este respecto, acogemos con satisfacción la primera propuesta amplia de negociación recibida en el Consejo, en reunión extraordinaria, de varios países en desarrollo -El Salvador, Honduras y la República Dominicana- en relación con los servicios de turismo.  </w:t>
      </w:r>
    </w:p>
    <w:p>
      <w:pPr>
        <w:pStyle w:val="TextBody"/>
        <w:numPr>
          <w:ilvl w:val="5"/>
          <w:numId w:val="13"/>
        </w:numPr>
        <w:tabs>
          <w:tab w:val="left" w:pos="720" w:leader="none"/>
        </w:tabs>
        <w:rPr/>
      </w:pPr>
      <w:r>
        <w:rPr/>
        <w:t xml:space="preserve">Los Estados Unidos someten la presente propuesta como marco para cumplir el mandato impartido en el artículo XIX.  Este amplio documento, en el que se hacen propuestas específicas sobre procedimientos, calendarios, directrices y objetivos, se presenta de conformidad con el apartado c) del párrafo 2 del documento convenido a modo de "plan de ruta" en la reunión extraordinaria del Consejo del Comercio de Servicios celebrada el 26 de mayo de 2000 y en él se abordan, entre otros, los temas identificados en dicho apartado. </w:t>
      </w:r>
    </w:p>
    <w:p>
      <w:pPr>
        <w:pStyle w:val="TextBody"/>
        <w:numPr>
          <w:ilvl w:val="5"/>
          <w:numId w:val="13"/>
        </w:numPr>
        <w:tabs>
          <w:tab w:val="left" w:pos="720" w:leader="none"/>
        </w:tabs>
        <w:rPr/>
      </w:pPr>
      <w:r>
        <w:rPr/>
        <w:t>Algunas de las cuestiones que se abordan en la presente propuesta serían también apropiadas para su inclusión en las directrices y procedimientos de negociación prescritos en el artículo XIX.  Los Miembros han convenido, en el "plan de ruta", en dar prioridad a la conclusión de las directrices y los procedimientos de negociación.  Por consiguiente, los Estados Unidos proponen que esa labor esté ultimada para la reunión extraordinaria de octubre de 2000.</w:t>
      </w:r>
    </w:p>
    <w:p>
      <w:pPr>
        <w:pStyle w:val="Normal"/>
        <w:rPr>
          <w:b/>
          <w:b/>
        </w:rPr>
      </w:pPr>
      <w:r>
        <w:rPr>
          <w:b/>
        </w:rPr>
        <w:t>II.</w:t>
        <w:tab/>
        <w:t>APROVECHAMIENTO DE LOS PROGRESOS REALIZADOS HASTA LA FECHA</w:t>
      </w:r>
    </w:p>
    <w:p>
      <w:pPr>
        <w:pStyle w:val="Normal"/>
        <w:rPr>
          <w:b/>
          <w:b/>
        </w:rPr>
      </w:pPr>
      <w:r>
        <w:rPr>
          <w:b/>
        </w:rPr>
      </w:r>
    </w:p>
    <w:p>
      <w:pPr>
        <w:pStyle w:val="TextBody"/>
        <w:numPr>
          <w:ilvl w:val="5"/>
          <w:numId w:val="13"/>
        </w:numPr>
        <w:tabs>
          <w:tab w:val="left" w:pos="720" w:leader="none"/>
        </w:tabs>
        <w:rPr/>
      </w:pPr>
      <w:r>
        <w:rPr/>
        <w:t>La labor realizada en el Consejo del Comercio de Servicios antes de iniciarse a principios de 2000 las negociaciones sobre los servicios sentó bases sólidas para las negociaciones.  De conformidad con las instrucciones impartidas por los Ministros en la Segunda Conferencia Ministerial, esa labor preparatoria adquirió mayor intensidad después de junio de 1998, cuando el Consejo procedió a un intercambio de información y realizó una evaluación del comercio de servicios, con arreglo a lo dispuesto en el artículo XIX.</w:t>
      </w:r>
    </w:p>
    <w:p>
      <w:pPr>
        <w:pStyle w:val="TextBody"/>
        <w:numPr>
          <w:ilvl w:val="5"/>
          <w:numId w:val="13"/>
        </w:numPr>
        <w:tabs>
          <w:tab w:val="left" w:pos="720" w:leader="none"/>
        </w:tabs>
        <w:rPr/>
      </w:pPr>
      <w:r>
        <w:rPr/>
        <w:t>En opinión de los Estados Unidos, la evaluación ha logrado su objetivo fundamental.  No obstante, tal vez algunos Miembros deseen tener más oportunidades de exponer sus opiniones.  Los Estados Unidos apoyan la inclusión de la evaluación en el orden del día del Consejo en reunión extraordinaria.  Al hacerlo, piden a los Miembros con nuevas perspectivas sobre la evaluación que las expongan en la primera oportunidad posible.</w:t>
      </w:r>
    </w:p>
    <w:p>
      <w:pPr>
        <w:pStyle w:val="TextBody"/>
        <w:numPr>
          <w:ilvl w:val="5"/>
          <w:numId w:val="13"/>
        </w:numPr>
        <w:tabs>
          <w:tab w:val="left" w:pos="720" w:leader="none"/>
        </w:tabs>
        <w:rPr/>
      </w:pPr>
      <w:r>
        <w:rPr/>
        <w:t>También los órganos subsidiarios del Consejo han realizado progresos en la labor de ampliar el consenso entre los Miembros sobre diversas cuestiones, entre ellas las relativas a la transparencia, la clasificación y las directrices sobre la consignación en listas.  En lo que se refiere a estas dos últimas cuestiones, los Miembros han convenido en tratar de ultimar la labor para marzo de 2001 y debemos hacer cuanto esté en nuestro poder para lograrlo.  Por otra parte, en las directrices y los procedimientos de negociación los Miembros deben dar orientaciones sobre la manera de proceder con respecto a otros trabajos en el Grupo de Trabajo sobre la Reglamentación Nacional y el Grupo de Trabajo sobre las Normas del AGCS.</w:t>
      </w:r>
    </w:p>
    <w:p>
      <w:pPr>
        <w:pStyle w:val="TextBody"/>
        <w:numPr>
          <w:ilvl w:val="5"/>
          <w:numId w:val="13"/>
        </w:numPr>
        <w:tabs>
          <w:tab w:val="left" w:pos="720" w:leader="none"/>
        </w:tabs>
        <w:rPr/>
      </w:pPr>
      <w:r>
        <w:rPr/>
        <w:t>El acuerdo logrado con respecto al "plan de ruta" el 26 de mayo constituyó un hecho importante que demuestra el interés compartido por los Miembros en un avance ambicioso de las negociaciones.  Es importante que el "plan de ruta" siente las bases para trasladar los temas de los órganos subsidiarios técnicos a las reuniones extraordinarias del Consejo del Comercio de Servicios, con el fin de que sean objeto de negociaciones sustantivas.</w:t>
      </w:r>
    </w:p>
    <w:p>
      <w:pPr>
        <w:pStyle w:val="TextBody"/>
        <w:numPr>
          <w:ilvl w:val="5"/>
          <w:numId w:val="13"/>
        </w:numPr>
        <w:tabs>
          <w:tab w:val="left" w:pos="720" w:leader="none"/>
        </w:tabs>
        <w:rPr/>
      </w:pPr>
      <w:r>
        <w:rPr/>
        <w:t xml:space="preserve">En vista del amplio, complejo y ambicioso alcance de las negociaciones, los Estados Unidos propugnan que el Consejo, en reuniones extraordinarias, desempeñe una firme función de guía.  Al ser el órgano de negociación designado, es importante que el Consejo, en reuniones extraordinarias, brinde la oportunidad de evaluar los progresos realizados en las negociaciones y el equilibrio de esos progresos y sirva de foro para que haya transparencia en las negociaciones.  </w:t>
      </w:r>
    </w:p>
    <w:p>
      <w:pPr>
        <w:pStyle w:val="TextBody"/>
        <w:numPr>
          <w:ilvl w:val="5"/>
          <w:numId w:val="13"/>
        </w:numPr>
        <w:tabs>
          <w:tab w:val="left" w:pos="720" w:leader="none"/>
        </w:tabs>
        <w:rPr/>
      </w:pPr>
      <w:r>
        <w:rPr/>
        <w:t>Por último, los Estados Unidos señalan la labor realizada con respecto a la relación entre el comercio de servicios y el medio ambiente y acogerá con agrado el futuro estudio de esta cuestión en los foros apropiados.</w:t>
      </w:r>
    </w:p>
    <w:p>
      <w:pPr>
        <w:pStyle w:val="TextBody"/>
        <w:numPr>
          <w:ilvl w:val="0"/>
          <w:numId w:val="0"/>
        </w:numPr>
        <w:ind w:left="0" w:hanging="0"/>
        <w:rPr>
          <w:b/>
          <w:b/>
        </w:rPr>
      </w:pPr>
      <w:r>
        <w:rPr>
          <w:b/>
        </w:rPr>
        <w:t>III.</w:t>
        <w:tab/>
        <w:t>OBJETIVOS DE LAS NEGOCIACIONES</w:t>
      </w:r>
    </w:p>
    <w:p>
      <w:pPr>
        <w:pStyle w:val="TextBody"/>
        <w:numPr>
          <w:ilvl w:val="5"/>
          <w:numId w:val="13"/>
        </w:numPr>
        <w:tabs>
          <w:tab w:val="left" w:pos="720" w:leader="none"/>
        </w:tabs>
        <w:rPr/>
      </w:pPr>
      <w:r>
        <w:rPr/>
        <w:t>De conformidad con el mandato antes mencionado, los Estados Unidos proponen los siguientes objetivos específicos para las negociaciones, sobre la base de los contenidos en el artículo XIX.  El establecimiento de nuevas obligaciones en el marco del AGCS en conformidad con esos objetivos seguiría garantizando el derecho de los Miembros a establecer, mantener y aplicar elevados niveles de protección de los consumidores, la salud, la seguridad y el medio ambiente.</w:t>
      </w:r>
    </w:p>
    <w:p>
      <w:pPr>
        <w:pStyle w:val="TextBody"/>
        <w:numPr>
          <w:ilvl w:val="0"/>
          <w:numId w:val="0"/>
        </w:numPr>
        <w:ind w:left="720" w:hanging="0"/>
        <w:rPr/>
      </w:pPr>
      <w:r>
        <w:rPr>
          <w:b/>
        </w:rPr>
        <w:t xml:space="preserve">Acceso a los mercados:  </w:t>
      </w:r>
      <w:r>
        <w:rPr/>
        <w:t>Los Miembros deberán establecer consolidaciones plenas encaminadas a reducir o eliminar las medidas que no estén en conformidad con el artículo XVI.</w:t>
      </w:r>
    </w:p>
    <w:p>
      <w:pPr>
        <w:pStyle w:val="TextBody"/>
        <w:numPr>
          <w:ilvl w:val="0"/>
          <w:numId w:val="0"/>
        </w:numPr>
        <w:ind w:left="720" w:hanging="0"/>
        <w:rPr/>
      </w:pPr>
      <w:r>
        <w:rPr>
          <w:b/>
        </w:rPr>
        <w:t xml:space="preserve">Trato nacional:  </w:t>
      </w:r>
      <w:r>
        <w:rPr/>
        <w:t>Los Miembros deberán establecer consolidaciones plenas encaminadas a reducir o eliminar las medidas que discriminen entre los servicios nacionales y los servicios extranjeros o entre los proveedores de servicios nacionales y los proveedores de servicios extranjeros.</w:t>
      </w:r>
    </w:p>
    <w:p>
      <w:pPr>
        <w:pStyle w:val="TextBody"/>
        <w:numPr>
          <w:ilvl w:val="0"/>
          <w:numId w:val="0"/>
        </w:numPr>
        <w:ind w:left="720" w:hanging="0"/>
        <w:rPr/>
      </w:pPr>
      <w:r>
        <w:rPr>
          <w:b/>
        </w:rPr>
        <w:t xml:space="preserve">Trato NMF:  </w:t>
      </w:r>
      <w:r>
        <w:rPr/>
        <w:t xml:space="preserve">Los Miembros deberán tratar de garantizar la plena aplicación a todos los Miembros de la OMC de un trato no menos favorable que el dispensado a cualquier otro Miembro, en la medida en que no sea incompatible con objetivos no comerciales.  </w:t>
      </w:r>
    </w:p>
    <w:p>
      <w:pPr>
        <w:pStyle w:val="TextBody"/>
        <w:numPr>
          <w:ilvl w:val="0"/>
          <w:numId w:val="0"/>
        </w:numPr>
        <w:ind w:left="720" w:hanging="0"/>
        <w:rPr/>
      </w:pPr>
      <w:r>
        <w:rPr>
          <w:b/>
        </w:rPr>
        <w:t>Modos:</w:t>
      </w:r>
      <w:r>
        <w:rPr/>
        <w:t xml:space="preserve">  Los Miembros deberán establecer consolidaciones, por modos, que den libertad a los consumidores y los proveedores de servicios para elegir formas convenientes, desde un punto de vista comercial, de comprar y vender servicios.</w:t>
      </w:r>
    </w:p>
    <w:p>
      <w:pPr>
        <w:pStyle w:val="TextBody"/>
        <w:numPr>
          <w:ilvl w:val="0"/>
          <w:numId w:val="0"/>
        </w:numPr>
        <w:ind w:left="720" w:hanging="0"/>
        <w:rPr/>
      </w:pPr>
      <w:r>
        <w:rPr>
          <w:b/>
        </w:rPr>
        <w:t>Reglamentación nacional:</w:t>
      </w:r>
      <w:r>
        <w:rPr/>
        <w:t xml:space="preserve">  Los Miembros deberán llegar a un acuerdo sobre el establecimiento de disciplinas en el marco del AGCS para promover una mayor transparencia en la reglamentación de los servicios y abordar otros aspectos de restricción del comercio, identificados, de la reglamentación.</w:t>
      </w:r>
    </w:p>
    <w:p>
      <w:pPr>
        <w:pStyle w:val="TextBody"/>
        <w:numPr>
          <w:ilvl w:val="0"/>
          <w:numId w:val="0"/>
        </w:numPr>
        <w:ind w:left="720" w:hanging="0"/>
        <w:rPr/>
      </w:pPr>
      <w:r>
        <w:rPr>
          <w:b/>
        </w:rPr>
        <w:t xml:space="preserve">Aplicación progresiva:  </w:t>
      </w:r>
      <w:r>
        <w:rPr/>
        <w:t>Según las circunstancias de cada uno, los Miembros podrán realizar la liberalización por etapas.</w:t>
      </w:r>
    </w:p>
    <w:p>
      <w:pPr>
        <w:pStyle w:val="TextBody"/>
        <w:numPr>
          <w:ilvl w:val="5"/>
          <w:numId w:val="13"/>
        </w:numPr>
        <w:tabs>
          <w:tab w:val="left" w:pos="720" w:leader="none"/>
        </w:tabs>
        <w:rPr/>
      </w:pPr>
      <w:r>
        <w:rPr/>
        <w:t>Para realizar esos objetivos, los Estados Unidos proponen lo siguiente:</w:t>
      </w:r>
    </w:p>
    <w:p>
      <w:pPr>
        <w:pStyle w:val="TextBody"/>
        <w:numPr>
          <w:ilvl w:val="0"/>
          <w:numId w:val="0"/>
        </w:numPr>
        <w:ind w:left="720" w:hanging="0"/>
        <w:rPr/>
      </w:pPr>
      <w:r>
        <w:rPr>
          <w:b/>
          <w:i/>
        </w:rPr>
        <w:t>Logro de una liberalización significativa</w:t>
      </w:r>
      <w:r>
        <w:rPr>
          <w:b/>
        </w:rPr>
        <w:t>:</w:t>
      </w:r>
      <w:r>
        <w:rPr/>
        <w:t xml:space="preserve">  Muchos de los compromisos contraídos en el marco del AGCS durante la Ronda Uruguay consistían en consolidaciones del </w:t>
      </w:r>
      <w:r>
        <w:rPr>
          <w:i/>
        </w:rPr>
        <w:t>statu quo</w:t>
      </w:r>
      <w:r>
        <w:rPr/>
        <w:t xml:space="preserve">.  Aunque en algunos casos la consolidación del </w:t>
      </w:r>
      <w:r>
        <w:rPr>
          <w:i/>
        </w:rPr>
        <w:t>statu quo</w:t>
      </w:r>
      <w:r>
        <w:rPr/>
        <w:t xml:space="preserve"> puede representar un régimen de servicios considerablemente abierto, con demasiada frecuencia esas consolidaciones se limitan a mantener inmovilizados regímenes existentes relativamente restrictivos.  </w:t>
      </w:r>
      <w:r>
        <w:rPr>
          <w:i/>
        </w:rPr>
        <w:t>En estas negociaciones deberá tener lugar una liberalización significativa.</w:t>
      </w:r>
    </w:p>
    <w:p>
      <w:pPr>
        <w:pStyle w:val="TextBody"/>
        <w:numPr>
          <w:ilvl w:val="0"/>
          <w:numId w:val="0"/>
        </w:numPr>
        <w:ind w:left="720" w:hanging="0"/>
        <w:rPr/>
      </w:pPr>
      <w:r>
        <w:rPr>
          <w:b/>
          <w:i/>
        </w:rPr>
        <w:t>Mayor cobertura sectorial</w:t>
      </w:r>
      <w:r>
        <w:rPr>
          <w:b/>
        </w:rPr>
        <w:t>:</w:t>
      </w:r>
      <w:r>
        <w:rPr>
          <w:i/>
        </w:rPr>
        <w:t xml:space="preserve"> </w:t>
      </w:r>
      <w:r>
        <w:rPr/>
        <w:t xml:space="preserve"> La cobertura sectorial de las listas de los países Miembros suele ser incompleta:  quedan excluidos de ellas subsectores, modos o incluso sectores completos, con el resultado de que los interlocutores comerciales -y, lo que es más importante, los proveedores de servicios- no pueden determinar las restricciones en vigor.  </w:t>
      </w:r>
      <w:r>
        <w:rPr>
          <w:i/>
        </w:rPr>
        <w:t>La Transparencia de la consignación en las listas</w:t>
      </w:r>
      <w:r>
        <w:rPr/>
        <w:t xml:space="preserve"> -exponer de manera clara para los gobiernos y los agentes comerciales las normas vigentes en una esfera particular del comercio de servicios- es sumamente importante.  </w:t>
      </w:r>
      <w:r>
        <w:rPr>
          <w:i/>
        </w:rPr>
        <w:t>La consignación en las listas anexas al AGSC debe ser más amplia y transparente.</w:t>
      </w:r>
      <w:r>
        <w:rPr/>
        <w:t xml:space="preserve">  Esto puede lograrse sin cambiar la estructura fundamental del AGCS.</w:t>
      </w:r>
    </w:p>
    <w:p>
      <w:pPr>
        <w:pStyle w:val="TextBody"/>
        <w:numPr>
          <w:ilvl w:val="0"/>
          <w:numId w:val="0"/>
        </w:numPr>
        <w:ind w:left="720" w:hanging="0"/>
        <w:rPr/>
      </w:pPr>
      <w:r>
        <w:rPr>
          <w:b/>
          <w:i/>
        </w:rPr>
        <w:t>Mejora de la clasificación</w:t>
      </w:r>
      <w:r>
        <w:rPr>
          <w:b/>
        </w:rPr>
        <w:t>:</w:t>
      </w:r>
      <w:r>
        <w:rPr/>
        <w:t xml:space="preserve">  Los Estados Unidos propugnan un mejor sistema de clasificación que refleje mejor las realidades del comercio de servicios y al que se adhieran todos los Miembros.  El sistema de clasificación que utilizan muchos Miembros para consignar sus compromisos en las listas, que figura en el documento MTN.GNS/W/120, fue útil en la Ronda Uruguay al permitir a los negociadores pasar rápidamente a las negociaciones en materia de acceso a los mercados.  Pueden lograrse mejoras importantes introduciendo limitadas modificaciones específicas en el documento W/120 tal como está actualmente.  Nos proponemos colaborar con otros Miembros con el fin de respetar la fecha límite convenida de marzo de 2001 para la conclusión de la labor relativa a la clasificación en el Comité de Compromisos Específicos, lo que proporcionaría una base más sólida para negociaciones en materia de acceso a los mercados más significativas.  </w:t>
      </w:r>
      <w:r>
        <w:rPr>
          <w:i/>
        </w:rPr>
        <w:t>El sistema de clasificación del AGCS debe reflejar mejor la realidad del mercado.</w:t>
      </w:r>
    </w:p>
    <w:p>
      <w:pPr>
        <w:pStyle w:val="TextBody"/>
        <w:numPr>
          <w:ilvl w:val="0"/>
          <w:numId w:val="0"/>
        </w:numPr>
        <w:ind w:left="0" w:hanging="0"/>
        <w:rPr>
          <w:b/>
          <w:b/>
        </w:rPr>
      </w:pPr>
      <w:r>
        <w:rPr>
          <w:b/>
        </w:rPr>
        <w:t>IV.</w:t>
        <w:tab/>
        <w:t xml:space="preserve">PRINCIPIOS QUE HAN DE REGIR LAS NEGOCIACIONES </w:t>
      </w:r>
    </w:p>
    <w:p>
      <w:pPr>
        <w:pStyle w:val="TextBody"/>
        <w:numPr>
          <w:ilvl w:val="5"/>
          <w:numId w:val="13"/>
        </w:numPr>
        <w:tabs>
          <w:tab w:val="left" w:pos="720" w:leader="none"/>
        </w:tabs>
        <w:rPr/>
      </w:pPr>
      <w:r>
        <w:rPr/>
        <w:t>Para alcanzar esas metas y esos objetivos, los Estados Unidos proponen que en las negociaciones se adopten los siguientes enfoques:</w:t>
      </w:r>
    </w:p>
    <w:p>
      <w:pPr>
        <w:pStyle w:val="TextBody"/>
        <w:numPr>
          <w:ilvl w:val="0"/>
          <w:numId w:val="0"/>
        </w:numPr>
        <w:ind w:left="720" w:hanging="0"/>
        <w:rPr/>
      </w:pPr>
      <w:r>
        <w:rPr>
          <w:b/>
          <w:i/>
        </w:rPr>
        <w:t>Statu quo</w:t>
      </w:r>
      <w:r>
        <w:rPr>
          <w:b/>
        </w:rPr>
        <w:t>:</w:t>
      </w:r>
      <w:r>
        <w:rPr/>
        <w:t xml:space="preserve">  Hasta la conclusión de las negociaciones, los Miembros no deberán adoptar nuevas medidas que afecten al comercio de servicios que mejoren su posición negociadora o puedan utilizarse para ejercer influencia.</w:t>
      </w:r>
    </w:p>
    <w:p>
      <w:pPr>
        <w:pStyle w:val="TextBody"/>
        <w:numPr>
          <w:ilvl w:val="0"/>
          <w:numId w:val="0"/>
        </w:numPr>
        <w:ind w:left="720" w:hanging="0"/>
        <w:rPr/>
      </w:pPr>
      <w:r>
        <w:rPr>
          <w:b/>
        </w:rPr>
        <w:t xml:space="preserve">Calendario de las negociaciones:  </w:t>
      </w:r>
      <w:r>
        <w:rPr/>
        <w:t xml:space="preserve">El "plan de ruta" de 26 de mayo prevé que los Miembros presenten propuestas de negociación para el mes de diciembre, de ser posible, con flexibilidad para presentar después comunicaciones adicionales o más detalladas.  Sobre la base de ese calendario, los Miembros deberán establecer dos plazos adicionales:  1) concluir las negociaciones </w:t>
      </w:r>
      <w:r>
        <w:rPr>
          <w:i/>
        </w:rPr>
        <w:t>en tres años, para diciembre de 2002</w:t>
      </w:r>
      <w:r>
        <w:rPr/>
        <w:t>;  2) convenir en modalidades de liberalización para la mitad del período de negociación en el año 2001; por ejemplo, el enfoque del sector del turismo actualmente objeto de examen en las reuniones extraordinarias del Consejo.</w:t>
      </w:r>
    </w:p>
    <w:p>
      <w:pPr>
        <w:pStyle w:val="TextBody"/>
        <w:numPr>
          <w:ilvl w:val="0"/>
          <w:numId w:val="0"/>
        </w:numPr>
        <w:ind w:left="720" w:hanging="0"/>
        <w:rPr/>
      </w:pPr>
      <w:r>
        <w:rPr>
          <w:b/>
        </w:rPr>
        <w:t xml:space="preserve">Punto de partida de las negociaciones:  </w:t>
      </w:r>
      <w:r>
        <w:rPr/>
        <w:t xml:space="preserve">El tema de estas negociaciones es una nueva liberalización y supresión de las restricciones del acceso a los mercados.  Por consiguiente, </w:t>
      </w:r>
      <w:r>
        <w:rPr>
          <w:i/>
        </w:rPr>
        <w:t>el punto de partida de las solicitudes en estas negociaciones deberá ser las actuales restricciones, sector por sector</w:t>
      </w:r>
      <w:r>
        <w:rPr/>
        <w:t>.  No descartamos, sin embargo, que los Miembros puedan considerar suficiente la oferta de un interlocutor comercial de consolidación en los niveles de apertura actuales.  Podría ser una manera, por ejemplo, de tener en cuenta efectivamente en las negociaciones las medidas de liberalización autónomas.</w:t>
      </w:r>
    </w:p>
    <w:p>
      <w:pPr>
        <w:pStyle w:val="TextBody"/>
        <w:numPr>
          <w:ilvl w:val="0"/>
          <w:numId w:val="0"/>
        </w:numPr>
        <w:ind w:left="720" w:hanging="0"/>
        <w:rPr/>
      </w:pPr>
      <w:r>
        <w:rPr>
          <w:b/>
        </w:rPr>
        <w:t xml:space="preserve">Trato de la liberalización autónoma:  </w:t>
      </w:r>
      <w:r>
        <w:rPr/>
        <w:t xml:space="preserve">De conformidad con el artículo XIX del AGCS, en las directrices de negociación deberán establecerse modalidades en relación con el trato de la liberalización realizada de manera autónoma por los Miembros desde las negociaciones anteriores.  Los Estados Unidos proponen las siguientes modalidades: </w:t>
      </w:r>
    </w:p>
    <w:p>
      <w:pPr>
        <w:pStyle w:val="TextBody"/>
        <w:numPr>
          <w:ilvl w:val="0"/>
          <w:numId w:val="0"/>
        </w:numPr>
        <w:ind w:left="1440" w:hanging="720"/>
        <w:rPr/>
      </w:pPr>
      <w:r>
        <w:rPr>
          <w:rFonts w:eastAsia="Symbol" w:cs="Symbol" w:ascii="Symbol" w:hAnsi="Symbol"/>
        </w:rPr>
        <w:t></w:t>
      </w:r>
      <w:r>
        <w:rPr/>
        <w:tab/>
        <w:t>En primer lugar, todo Miembro que haya liberalizado de manera autónoma un determinado sector, modo o tipo de medida desde el final de la Ronda Uruguay, y hasta el final de la presente ronda, deberá dar a conocer la naturaleza de esa liberalización a los interlocutores comerciales interesados.</w:t>
      </w:r>
    </w:p>
    <w:p>
      <w:pPr>
        <w:pStyle w:val="TextBody"/>
        <w:numPr>
          <w:ilvl w:val="0"/>
          <w:numId w:val="0"/>
        </w:numPr>
        <w:ind w:left="1440" w:hanging="720"/>
        <w:rPr/>
      </w:pPr>
      <w:r>
        <w:rPr>
          <w:rFonts w:eastAsia="Symbol" w:cs="Symbol" w:ascii="Symbol" w:hAnsi="Symbol"/>
        </w:rPr>
        <w:t></w:t>
      </w:r>
      <w:r>
        <w:rPr/>
        <w:tab/>
        <w:t>Por otra parte, ese Miembro y todo interlocutor comercial interesado deberán mantener conversaciones y tratar de llegar a un acuerdo en lo que se refiere a sus respectivas consolidaciones con relación a la liberalización autónoma.  El Miembro que haya realizado la liberalización podría tratar de la cuestión del correspondiente crédito con más de un interlocutor comercial.  Además, sería posible establecer objetivos convenidos de liberalización multilateral (por ejemplo, en forma de modelos de listas) con referencia a los cuales podría estimarse el valor de las medidas de liberalización autónoma particulares.</w:t>
      </w:r>
    </w:p>
    <w:p>
      <w:pPr>
        <w:pStyle w:val="TextBody"/>
        <w:numPr>
          <w:ilvl w:val="0"/>
          <w:numId w:val="0"/>
        </w:numPr>
        <w:ind w:left="720" w:hanging="0"/>
        <w:rPr/>
      </w:pPr>
      <w:r>
        <w:rPr>
          <w:b/>
        </w:rPr>
        <w:t>Modalidades de liberalización:</w:t>
      </w:r>
      <w:r>
        <w:rPr/>
        <w:t xml:space="preserve">  Hay varias formas distintas de llevar a cabo una liberalización sustancial en una amplia gama de sectores de servicios.  Seguimos apoyando el procedimiento de peticiones y ofertas como una manera de lograr resultados fijados como objetivo;  es decir, centrar la atención de un interlocutor en intercambios bilaterales en una restricción concreta en un sector o subsector específico.  El procedimiento de peticiones y ofertas contribuye a que cada Miembro de la OMC pueda poner de relieve todas y cada una de las cuestiones específicas que desee plantear en las negociaciones;  independientemente de un enfoque más amplio de las negociaciones, el procedimiento de peticiones y ofertas preserva la capacidad de cada Miembro de incluir cuestiones a las que atribuye especial importancia.</w:t>
      </w:r>
    </w:p>
    <w:p>
      <w:pPr>
        <w:pStyle w:val="TextBody"/>
        <w:numPr>
          <w:ilvl w:val="0"/>
          <w:numId w:val="0"/>
        </w:numPr>
        <w:ind w:left="720" w:hanging="0"/>
        <w:rPr/>
      </w:pPr>
      <w:r>
        <w:rPr/>
        <w:t>Los Estados Unidos no consideran que el procedimiento de peticiones y ofertas sea el único medio de lograr una liberalización sustancial.  Sobre la base de la experiencia anterior, se han desarrollado ya otras modalidades que complementan el procedimiento de peticiones y ofertas o pueden incorporarse a él para lograr de manera más eficiente y completa los objetivos convenidos para las negociaciones.  La propuesta sobre los servicios de turismo presentada por varios países en desarrollo es otro ejemplo de esas modalidades complementarias.  Esperamos desarrollar este tema en fecha futura.</w:t>
      </w:r>
    </w:p>
    <w:p>
      <w:pPr>
        <w:pStyle w:val="TextBody"/>
        <w:numPr>
          <w:ilvl w:val="0"/>
          <w:numId w:val="0"/>
        </w:numPr>
        <w:ind w:left="720" w:hanging="0"/>
        <w:rPr/>
      </w:pPr>
      <w:r>
        <w:rPr/>
        <w:t>Uno de esos métodos es la creación de conjuntos de "modelos" de compromisos en el marco del AGCS con respecto a sectores fundamentales.  Estos modelos, o patrones, promoverían una liberalización significativa mediante la supresión en determinados sectores del mayor número posible de restricciones.</w:t>
      </w:r>
    </w:p>
    <w:p>
      <w:pPr>
        <w:pStyle w:val="TextBody"/>
        <w:numPr>
          <w:ilvl w:val="0"/>
          <w:numId w:val="0"/>
        </w:numPr>
        <w:ind w:left="720" w:hanging="0"/>
        <w:rPr/>
      </w:pPr>
      <w:r>
        <w:rPr/>
        <w:t>Un segundo enfoque es utilizar grupos de actividades de servicios, para escapar de las categorías a veces restrictivas creadas en el documento W/120.  Un tercer enfoque podría ser negociar compromisos intersectoriales u "horizontales" en uno o varios modos.</w:t>
      </w:r>
    </w:p>
    <w:p>
      <w:pPr>
        <w:pStyle w:val="TextBody"/>
        <w:numPr>
          <w:ilvl w:val="0"/>
          <w:numId w:val="0"/>
        </w:numPr>
        <w:ind w:left="720" w:hanging="0"/>
        <w:rPr/>
      </w:pPr>
      <w:r>
        <w:rPr/>
        <w:t>Algunos Miembros parecen inclinarse en esta etapa por basarse en el procedimiento de peticiones y ofertas.  No obstante, este enfoque tiene limitaciones.  Por ejemplo, se supone que todos los Miembros tienen una capacidad comparable de elaborar peticiones.  Si no es así -y, en vista del alcance de estas negociaciones y de la naturaleza del comercio de servicios, tal vez no lo sea- los Miembros con mayores recursos podrían dominar en las negociaciones y los Miembros con menores recursos obtendrían menores beneficios.</w:t>
      </w:r>
    </w:p>
    <w:p>
      <w:pPr>
        <w:pStyle w:val="TextBody"/>
        <w:numPr>
          <w:ilvl w:val="0"/>
          <w:numId w:val="0"/>
        </w:numPr>
        <w:ind w:left="720" w:hanging="0"/>
        <w:rPr/>
      </w:pPr>
      <w:r>
        <w:rPr/>
        <w:t xml:space="preserve">Por otra parte, limitar las actuales negociaciones al procedimiento de peticiones y ofertas sería un retroceso, puesto que los Miembros han demostrado ya flexibilidad en las negociaciones posteriores a la Ronda Uruguay complementando ese procedimiento con enfoques tales como modelos de listas, grupos y consignaciones horizontales comunes por modos, como medio de especificar expectativas compartidas. </w:t>
      </w:r>
    </w:p>
    <w:p>
      <w:pPr>
        <w:pStyle w:val="TextBody"/>
        <w:numPr>
          <w:ilvl w:val="0"/>
          <w:numId w:val="0"/>
        </w:numPr>
        <w:ind w:left="720" w:hanging="0"/>
        <w:rPr/>
      </w:pPr>
      <w:r>
        <w:rPr/>
        <w:t xml:space="preserve">Por consiguiente, los Estados Unidos proponen que los Miembros procuren ahora identificar sus expectativas comunes para las negociaciones.  Esas expectativas podrían constituir puntos de referencia o criterios para evaluar los progresos y los resultados de las negociaciones.  Podrían abarcar una gama de cuestiones de interés para diferentes Miembros e introducir de esa manera un mayor equilibrio en las negociaciones. </w:t>
      </w:r>
    </w:p>
    <w:p>
      <w:pPr>
        <w:pStyle w:val="TextBody"/>
        <w:numPr>
          <w:ilvl w:val="0"/>
          <w:numId w:val="0"/>
        </w:numPr>
        <w:ind w:left="720" w:hanging="0"/>
        <w:rPr>
          <w:i/>
          <w:i/>
        </w:rPr>
      </w:pPr>
      <w:r>
        <w:rPr>
          <w:i/>
        </w:rPr>
        <w:t>La utilización de toda una gama de modalidades de negociación estará en conformidad con el mandato impartido en el artículo XIX de hacer avanzar el proceso de liberalización progresiva mediante negociaciones bilaterales, plurilaterales o multilaterales.</w:t>
      </w:r>
    </w:p>
    <w:p>
      <w:pPr>
        <w:pStyle w:val="TextBody"/>
        <w:keepNext w:val="true"/>
        <w:keepLines/>
        <w:numPr>
          <w:ilvl w:val="0"/>
          <w:numId w:val="0"/>
        </w:numPr>
        <w:ind w:left="720" w:hanging="0"/>
        <w:rPr/>
      </w:pPr>
      <w:r>
        <w:rPr>
          <w:b/>
        </w:rPr>
        <w:t xml:space="preserve">Evaluación de las necesidades de los países en desarrollo y otros países:  </w:t>
      </w:r>
      <w:r>
        <w:rPr/>
        <w:t>La prestación de asistencia a todos los Miembros para que participen plenamente en las negociaciones deberá constituir un punto regular en el orden del día del Consejo.  Para algunos Miembros esto podría entrañar la identificación de fuentes de asistencia que les permitieran, por ejemplo, especificar sus intereses en las negociaciones o desarrollar la capacidad de reglamentación a la que ha de ir unida una mayor apertura de los mercados.  Podría invitarse a los suministradores de esa asistencia, ya sean Miembros de la OMC, organizaciones internacionales u otras entidades públicas o privadas, a hacer exposiciones sobre la manera en que sus programas podrían abordar los intereses de los Miembros en el contexto de las negociaciones celebradas en el marco del AGCS.  Los Miembros que reciban asistencia tal vez deseen facilitar información sobre la manera en que esa asistencia ha favorecido o no sus intereses en las negociaciones en el marco del ACGS.</w:t>
      </w:r>
    </w:p>
    <w:p>
      <w:pPr>
        <w:pStyle w:val="TextBody"/>
        <w:numPr>
          <w:ilvl w:val="0"/>
          <w:numId w:val="0"/>
        </w:numPr>
        <w:ind w:left="720" w:hanging="0"/>
        <w:rPr/>
      </w:pPr>
      <w:r>
        <w:rPr>
          <w:b/>
        </w:rPr>
        <w:t xml:space="preserve">Trato especial para los países menos adelantados:  </w:t>
      </w:r>
      <w:r>
        <w:rPr/>
        <w:t xml:space="preserve">Los países menos adelantados deberán tener libertad para decidir su participación en las iniciativas plurilaterales o multilaterales en el marco del AGCS.  Los marcos temporales de las negociaciones deberán ser suficientemente flexibles para que los países menos adelantados puedan determinar sus intereses en las negociaciones y responder a las peticiones de sus interlocutores comerciales.  Los Miembros deberán atender con comprensión las propuestas de los países menos adelantados de escalonar los nuevos compromisos y establecer períodos de transición.  La fecha de conclusión de las negociaciones permitirá que los países menos adelantados presenten las listas finales seis meses después.  </w:t>
      </w:r>
    </w:p>
    <w:p>
      <w:pPr>
        <w:pStyle w:val="TextBody"/>
        <w:numPr>
          <w:ilvl w:val="0"/>
          <w:numId w:val="0"/>
        </w:numPr>
        <w:ind w:left="720" w:hanging="0"/>
        <w:rPr>
          <w:b/>
          <w:b/>
        </w:rPr>
      </w:pPr>
      <w:r>
        <w:rPr>
          <w:b/>
        </w:rPr>
        <w:t xml:space="preserve">Posibles nuevas disciplinas en el marco del AGCS: </w:t>
      </w:r>
    </w:p>
    <w:p>
      <w:pPr>
        <w:pStyle w:val="TextBody"/>
        <w:numPr>
          <w:ilvl w:val="0"/>
          <w:numId w:val="0"/>
        </w:numPr>
        <w:ind w:left="1440" w:hanging="0"/>
        <w:rPr/>
      </w:pPr>
      <w:r>
        <w:rPr>
          <w:i/>
        </w:rPr>
        <w:t>Grupo de Trabajo sobre la Reglamentación Nacional</w:t>
      </w:r>
      <w:r>
        <w:rPr/>
        <w:t>:</w:t>
      </w:r>
      <w:r>
        <w:rPr>
          <w:i/>
        </w:rPr>
        <w:t xml:space="preserve">  </w:t>
      </w:r>
      <w:r>
        <w:rPr/>
        <w:t>Los Estados Unidos proponen que para la mitad del período de las negociaciones se haya llevado a término la labor en curso sobre posibles nuevas disciplinas en el marco del AGCS sobre la reglamentación nacional, con el fin de que puedan incorporarse los resultados a las negociaciones sobre acceso a los mercados.</w:t>
      </w:r>
    </w:p>
    <w:p>
      <w:pPr>
        <w:pStyle w:val="TextBody"/>
        <w:numPr>
          <w:ilvl w:val="0"/>
          <w:numId w:val="0"/>
        </w:numPr>
        <w:ind w:left="1440" w:hanging="0"/>
        <w:rPr/>
      </w:pPr>
      <w:r>
        <w:rPr>
          <w:i/>
        </w:rPr>
        <w:t>Salvaguardias</w:t>
      </w:r>
      <w:r>
        <w:rPr/>
        <w:t>:</w:t>
      </w:r>
      <w:r>
        <w:rPr>
          <w:i/>
        </w:rPr>
        <w:t xml:space="preserve">  </w:t>
      </w:r>
      <w:r>
        <w:rPr/>
        <w:t>Los Estados Unidos esperan colaborar productivamente con otros países para que se respete la fecha límite del 15 de diciembre de 2000.  Los Estados Unidos estiman que la cuestión de las medidas de salvaguardia urgentes debe considerarse en el contexto del grado de flexibilidad que es probable se mantenga en otras partes del Acuerdo, con inclusión de las listas de compromisos, y la viabilidad de aplicar medidas de salvaguardia en determinados sectores.</w:t>
      </w:r>
    </w:p>
    <w:p>
      <w:pPr>
        <w:pStyle w:val="TextBody"/>
        <w:numPr>
          <w:ilvl w:val="0"/>
          <w:numId w:val="0"/>
        </w:numPr>
        <w:ind w:left="1440" w:hanging="0"/>
        <w:rPr/>
      </w:pPr>
      <w:r>
        <w:rPr>
          <w:i/>
        </w:rPr>
        <w:t>Subvenciones</w:t>
      </w:r>
      <w:r>
        <w:rPr/>
        <w:t>:  Los Miembros podrían considerar si las actuales disciplinas sobre trato nacional son suficientes para abordar los efectos de mayor distorsión del comercio de los programas de subvenciones.</w:t>
      </w:r>
    </w:p>
    <w:p>
      <w:pPr>
        <w:pStyle w:val="TextBody"/>
        <w:numPr>
          <w:ilvl w:val="0"/>
          <w:numId w:val="0"/>
        </w:numPr>
        <w:ind w:left="1440" w:hanging="0"/>
        <w:rPr/>
      </w:pPr>
      <w:r>
        <w:rPr>
          <w:i/>
        </w:rPr>
        <w:t>Contratación pública</w:t>
      </w:r>
      <w:r>
        <w:rPr/>
        <w:t>:</w:t>
      </w:r>
      <w:r>
        <w:rPr>
          <w:i/>
        </w:rPr>
        <w:t xml:space="preserve">  </w:t>
      </w:r>
      <w:r>
        <w:rPr/>
        <w:t xml:space="preserve">Los Miembros podrían considerar las posibilidades de establecer normas y compromisos específicos en el marco del AGC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SS/W/4</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SS/W/4</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1:50:00Z</dcterms:created>
  <dc:creator>Antonio Pérez</dc:creator>
  <dc:description/>
  <dc:language>en-US</dc:language>
  <cp:lastModifiedBy>Haller</cp:lastModifiedBy>
  <cp:lastPrinted>2000-07-21T13:47:00Z</cp:lastPrinted>
  <dcterms:modified xsi:type="dcterms:W3CDTF">2000-07-21T11:50:00Z</dcterms:modified>
  <cp:revision>2</cp:revision>
  <dc:subject/>
  <dc:title>S/CSS/W/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4</vt:lpwstr>
  </property>
</Properties>
</file>