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rPr>
      </w:pPr>
      <w:r>
        <w:rPr>
          <w:rFonts w:cs="Trebuchet MS" w:ascii="Trebuchet MS" w:hAnsi="Trebuchet MS"/>
          <w:b/>
        </w:rPr>
        <w:t>Consultas sobre cuestiones relacionadas con la propiedad intelectual</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Trebuchet MS" w:ascii="Trebuchet MS" w:hAnsi="Trebuchet MS"/>
          <w:b/>
          <w:sz w:val="20"/>
          <w:szCs w:val="20"/>
        </w:rPr>
        <w:t>Informe del Ministro de Relaciones Exteriores de Noruega, Sr. Jonas Gahr Støre, acerca de sus consultas sobre las cuestiones relacionadas con la propiedad intelectual en la reunión informal del Comité de Negociaciones Comerciales de 26 de julio de 2008:</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Como indiqué en mi declaración de ayer, he examinado las posibilidades de aplicar ideas que permitan avanzar y, al mismo tiempo, tener en cuenta las preocupaciones más importantes de los distintos Miembros.  Como ustedes saben, las posiciones respecto de algunas de esas cuestiones fundamentales son diametralmente opuestas, sin que hayan cambiado durante los días de las consultas, y lo que inspira mi labor es que no podemos permitir que esas dificultades hagan peligrar el éxito de las reuniones que estamos celebrando en otras partes de nuestro sistema durante estos importantes día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Por consiguiente, estoy tratando de hallar una forma de avanzar que no vaya en perjuicio de las posiciones de los Miembros respecto de las cuestiones más difíciles, tales como la relación con el todo único y la forma jurídica del resultado, pero que, sin embargo, sea suficientemente satisfactoria para los Miembros y haga posible el progreso de los trabajos de forma positiva.  Las consultas han sido constructivas -y doy las gracias a las delegaciones por haber acudido a las reuniones con una actitud relativamente abierta, sin abandonar ninguna de sus posiciones iniciales-, pero aún no hemos llegado a un punto que me permita presentar propuestas concreta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Tengo intención de continuar mis contactos a lo largo del día y espero que las delegaciones sigan mostrando su disponibilidad con el mismo ánimo.  Y creo que, habida cuenta de los progresos realizados en relación con la agricultura y el AMNA, puedo confiar en que las delegaciones refuercen su compromiso y, es de esperar, su disposición a dar muestras de flexibilidad y creatividad en el examen de estas cuestiones relativas a los ADPI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as cuestiones se explican </w:t>
      </w:r>
      <w:r>
        <w:rPr>
          <w:rFonts w:cs="Trebuchet MS" w:ascii="Trebuchet MS" w:hAnsi="Trebuchet MS"/>
          <w:sz w:val="20"/>
          <w:szCs w:val="20"/>
          <w:u w:val="single"/>
        </w:rPr>
        <w:t>aquí</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8:00Z</dcterms:created>
  <dc:creator>AGarcía</dc:creator>
  <dc:description>Premazzi</dc:description>
  <cp:keywords/>
  <dc:language>en-US</dc:language>
  <cp:lastModifiedBy>moris</cp:lastModifiedBy>
  <cp:lastPrinted>2008-07-28T11:22:00Z</cp:lastPrinted>
  <dcterms:modified xsi:type="dcterms:W3CDTF">2008-07-28T09:38:00Z</dcterms:modified>
  <cp:revision>2</cp:revision>
  <dc:subject/>
  <dc:title>564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