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Información de las delegaciones no residentes</w:t>
      </w:r>
    </w:p>
    <w:p>
      <w:pPr>
        <w:pStyle w:val="Normal"/>
        <w:spacing w:before="0" w:after="240"/>
        <w:rPr/>
      </w:pPr>
      <w:r>
        <w:rPr/>
        <w:tab/>
        <w:t>Veintiocho Miembros y nueve observadores de la OMC no tienen delegaciones permanentes en Ginebra.  Dieciocho de ellos son países menos adelantados y en muchos casos se trata de economías pequeñas.  Dada la importancia que para esos Miembros y observadores tiene el mantener el contacto con la OMC, la Secretaría de la OMC ha establecido varios enlaces informativos con ellos.</w:t>
      </w:r>
    </w:p>
    <w:p>
      <w:pPr>
        <w:pStyle w:val="Normal"/>
        <w:spacing w:before="0" w:after="240"/>
        <w:rPr/>
      </w:pPr>
      <w:r>
        <w:rPr/>
        <w:tab/>
        <w:t>En primer lugar, la OMC está aplicando un programa de "Centros de Referencia", con arreglo al cual, la OMC facilita equipo informático, una conexión a Internet y formación para la utilización de un Centro de Referencia de la OMC en cada uno de los Ministerios de Comercio de los países beneficiarios del programa.</w:t>
      </w:r>
    </w:p>
    <w:p>
      <w:pPr>
        <w:pStyle w:val="Normal"/>
        <w:spacing w:before="0" w:after="240"/>
        <w:rPr/>
      </w:pPr>
      <w:r>
        <w:rPr/>
        <w:tab/>
        <w:t>En la práctica, lo anterior se concreta en acceso al sitio de la OMC en la red que contiene información actualizada sobre todas la actividades de la OMC y en acceso al Servicio de Difusión de Documentos que distribuye todos los documentos oficiales de la OMC.  Los Centros de Referencia también reciben todas las publicaciones y documentos de formación de la OMC, tanto en papel como en CD-ROM.</w:t>
      </w:r>
    </w:p>
    <w:p>
      <w:pPr>
        <w:pStyle w:val="Normal"/>
        <w:spacing w:before="0" w:after="240"/>
        <w:rPr/>
      </w:pPr>
      <w:r>
        <w:rPr/>
        <w:tab/>
        <w:t>Hasta la fecha se ha proporcionado equipo y/o formación a 77 países.  La red de Centros de Referencia de la OMC abarca en la actualidad 33 de los 37 Miembros y observadores que carecen de delegaciones permanentes en Ginebra.  El establecimiento de Centros de Referencia se inició en 1996 en el marco del "Programa Integrado de Asistencia Técnica" (JITAP), de cuya ejecución se ocupan la OMC, la UNCTAD y el CCI.</w:t>
      </w:r>
    </w:p>
    <w:p>
      <w:pPr>
        <w:pStyle w:val="Normal"/>
        <w:spacing w:before="0" w:after="240"/>
        <w:rPr/>
      </w:pPr>
      <w:r>
        <w:rPr/>
        <w:tab/>
        <w:t>En segundo lugar, la OMC envía directamente información a las misiones europeas de los 37 Miembros y observadores de la OMC que no cuentan con delegaciones permanentes en Ginebra.  Para mantenerles informados de los principales acontecimientos en la esfera comercial, la Secretaría de la OMC envía a las misiones situadas fuera de Ginebra resúmenes diarios de noticias sobre el comercio, elaborados a partir de textos de las agencias de prensa.  La Secretaría de la OMC también les envía por fax el Boletín Diario de la OMC, en el que se resumen todas las reuniones.  Se envían regularmente a esas misiones las publicaciones de la OMC.</w:t>
      </w:r>
    </w:p>
    <w:p>
      <w:pPr>
        <w:pStyle w:val="Normal"/>
        <w:spacing w:before="0" w:after="360"/>
        <w:rPr/>
      </w:pPr>
      <w:r>
        <w:rPr/>
        <w:tab/>
        <w:t>En tercer lugar, en un esfuerzo por facilitar a los no residentes información mejor y más específica, la Secretaría elabora periódicamente un conjunto de notas informativas sobre determinadas cuestiones de las que se ocupa la OM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9:32:00Z</dcterms:created>
  <dc:creator>Freel</dc:creator>
  <dc:description/>
  <dc:language>en-US</dc:language>
  <cp:lastModifiedBy>Freel</cp:lastModifiedBy>
  <dcterms:modified xsi:type="dcterms:W3CDTF">2000-10-24T09:32:00Z</dcterms:modified>
  <cp:revision>1</cp:revision>
  <dc:subject/>
  <dc:title>Información de las delegaciones no residentes</dc:title>
</cp:coreProperties>
</file>