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24/10/2000</w:t>
        <w:tab/>
        <w:tab/>
        <w:tab/>
        <w:t>CORRIGEND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Geneva Week 2000:  Programm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nue:  Room W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 (10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D Seminar on Small Econom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B: 09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TD Seminar on Small Econom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B: 14.00-17.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3/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ening Remarks by the Director Genera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view of WTO work in progress (Presentations by Chairman of General Council, Chairman of CTD, DDG Ouedraog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Non-residents of their concerns and perceptions (continuation of morning session)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 available to Non-residents about WTO; presentation of support facilities for non-resid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esentations by Secretariat, AITIC, Commonwealth Secretariat, ACP, Forum Secretariat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Agricultu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and by Vice-Chairman  of Committee on Agricul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FAO and World Ban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nitary and Phyto-Sanitary Measu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of SPS Committe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sentations by FAO and World 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RIP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Chairman of TRIPS Counci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efing by Secretari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 by WI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mpetition Poli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 by 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5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rvic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 by Director of Services Divis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iefings by Secretaria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entations by I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-Commerc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ing by Secretaria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esentations by ITU, UNCTAD, ITC, WIP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NB: This will be an informal session of the CTD open to all Members and Observer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f the CTD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26/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ket access; Customs Valuation and Rules of Orig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Secretariat,  I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echnical Cooperation and Capacity Building, including the Integrated Frame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iefing by Secretari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s by ITC and 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/Answ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sentations by international organizations on aspects of their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  Mr. P. Tulloch, Development Di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ing up and Evaluation of Geneva Wee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r. A. Ouedraogo, DDG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: PRESS CONFERENCE (at W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r. A. Ouedraog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7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ssion of the CT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Session of the CTD</w:t>
            </w:r>
          </w:p>
        </w:tc>
      </w:tr>
    </w:tbl>
    <w:p>
      <w:pPr>
        <w:pStyle w:val="Normal"/>
        <w:rPr/>
      </w:pPr>
      <w:r>
        <w:rPr>
          <w:b/>
          <w:sz w:val="20"/>
          <w:u w:val="single"/>
        </w:rPr>
        <w:t xml:space="preserve">Note:  </w:t>
      </w:r>
      <w:r>
        <w:rPr>
          <w:sz w:val="20"/>
          <w:u w:val="single"/>
        </w:rPr>
        <w:t>All Days:</w:t>
      </w:r>
    </w:p>
    <w:p>
      <w:pPr>
        <w:pStyle w:val="Normal"/>
        <w:rPr>
          <w:sz w:val="20"/>
        </w:rPr>
      </w:pPr>
      <w:r>
        <w:rPr>
          <w:sz w:val="20"/>
        </w:rPr>
        <w:tab/>
        <w:t>08.30-10.00:</w:t>
        <w:tab/>
        <w:t>Possibility of IT training.</w:t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ab/>
        <w:t>13.00-15.00:</w:t>
        <w:tab/>
        <w:t>Opportunity for participants to consult with WTO secretariat staff and staff of other organisations and agencies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2:29:00Z</dcterms:created>
  <dc:creator>Breckenridge</dc:creator>
  <dc:description/>
  <dc:language>en-US</dc:language>
  <cp:lastModifiedBy>Freel</cp:lastModifiedBy>
  <cp:lastPrinted>2000-10-24T16:02:00Z</cp:lastPrinted>
  <dcterms:modified xsi:type="dcterms:W3CDTF">2000-10-25T12:29:00Z</dcterms:modified>
  <cp:revision>2</cp:revision>
  <dc:subject/>
  <dc:title>Geneva Week 2000: Tentative Programme </dc:title>
</cp:coreProperties>
</file>