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19</w:t>
      </w:r>
    </w:p>
    <w:p>
      <w:pPr>
        <w:pStyle w:val="Normal"/>
        <w:rPr/>
      </w:pPr>
      <w:r>
        <w:rPr/>
      </w:r>
    </w:p>
    <w:p>
      <w:pPr>
        <w:pStyle w:val="Normal"/>
        <w:rPr/>
      </w:pPr>
      <w:r>
        <w:rPr/>
      </w:r>
    </w:p>
    <w:p>
      <w:pPr>
        <w:pStyle w:val="Normal"/>
        <w:rPr/>
      </w:pPr>
      <w:r>
        <w:rPr/>
        <w:t>C-TNC</w:t>
      </w:r>
    </w:p>
    <w:p>
      <w:pPr>
        <w:pStyle w:val="Normal"/>
        <w:rPr/>
      </w:pPr>
      <w:r>
        <w:rPr/>
        <w:t>9.5.2003</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Consejo General</w:t>
      </w:r>
    </w:p>
    <w:p>
      <w:pPr>
        <w:pStyle w:val="Normal"/>
        <w:jc w:val="center"/>
        <w:rPr>
          <w:rFonts w:ascii="Arial" w:hAnsi="Arial" w:cs="Arial"/>
          <w:b/>
          <w:b/>
          <w:sz w:val="24"/>
        </w:rPr>
      </w:pPr>
      <w:r>
        <w:rPr>
          <w:rFonts w:cs="Arial" w:ascii="Arial" w:hAnsi="Arial"/>
          <w:b/>
          <w:sz w:val="24"/>
        </w:rPr>
        <w:t xml:space="preserve">Reunión sobre la coherencia en la formulación de la política económica a escala </w:t>
        <w:br/>
        <w:t>mundial y la cooperación entre la OMC, el FMI y el Banco Mundial</w:t>
      </w:r>
    </w:p>
    <w:p>
      <w:pPr>
        <w:pStyle w:val="Normal"/>
        <w:spacing w:lineRule="auto" w:line="480" w:before="320" w:after="0"/>
        <w:jc w:val="center"/>
        <w:rPr>
          <w:rFonts w:ascii="Arial" w:hAnsi="Arial" w:cs="Arial"/>
          <w:b/>
          <w:b/>
          <w:sz w:val="24"/>
        </w:rPr>
      </w:pPr>
      <w:r>
        <w:rPr>
          <w:rFonts w:cs="Arial" w:ascii="Arial" w:hAnsi="Arial"/>
          <w:b/>
          <w:sz w:val="24"/>
        </w:rPr>
        <w:t>Martes 13 de mayo de 2003, Sala del Consejo</w:t>
      </w:r>
    </w:p>
    <w:p>
      <w:pPr>
        <w:pStyle w:val="Normal"/>
        <w:spacing w:lineRule="auto" w:line="480"/>
        <w:jc w:val="center"/>
        <w:rPr>
          <w:rFonts w:ascii="Arial" w:hAnsi="Arial" w:cs="Arial"/>
          <w:b/>
          <w:b/>
          <w:sz w:val="24"/>
        </w:rPr>
      </w:pPr>
      <w:r>
        <w:rPr>
          <w:rFonts w:cs="Arial" w:ascii="Arial" w:hAnsi="Arial"/>
          <w:b/>
          <w:sz w:val="24"/>
        </w:rPr>
        <w:t>Nota para el Presidente</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Para comenzar, dar la bienvenida a todas las delegaciones y también deseo expresar mi más cálida bienvenida a nuestros invitados a esta reunión del Consejo General, el Dr. Horst Köhler, Director Gerente del Fondo Monetario Internacional, y el Sr. James Wolfensohn, Presidente del Banco Mundial.  Estamos muy agradecidos a ambos por haber hallado tiempo disponible en sus cargadas agendas para intercambiar opiniones con los Miembros de la OMC sobre la importante cuestión de la coherencia en la formulación de la política económica a escala mundial.</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Su presencia en la reunión de hoy, junto con la del Director General, Dr. Supachai, demuestra que la relación entre la OMC, el FMI y el Banco Mundial está cobrando fuerza.  Creo que, además, envía una importante señal política acerca de nuestro compromiso colectivo de fomentar la cooperación económica a nivel multilateral para apoyar nuestros objetivos comunes de crecimiento económico, estabilidad financiera, reducción de la pobreza y desarrollo sostenibl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Antes de la reunión de hoy he realizado consultas informales con una diversidad de Miembros a fin de tener una impresión acerca de sus prioridades y expectativas en relación con la cuestión de la coherencia.  Así, he comprendido que la coherencia es considerada como algo que va mucho más allá de simplemente una mejor cooperación y entendimiento organizativo entre la OMC, el FMI y el Banco Mundial, aunque esto en sí mismo es muy valioso.  La tarea debería realmente tener como objetivo el establecimiento de la coherencia a largo plazo entre la política comercial, la política financiera y el desarrollo.  Esta es una cuestión que incumbe en mayor medida a los gobiernos que al personal de las organizaciones intergubernamentales.  Por ejemplo, una circunstancia que numerosos Miembros de la OMC me plantearon es que la coherencia debería tener como objetivo el fortalecimiento de la relación entre los países donantes y los países beneficiarios, un tema sobre el cual quizá desearíamos recabar las opiniones y el consejo del Sr. Wolfensohn en esta reunión.</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En segundo lugar, me ha sorprendido la profunda conciencia que existe entre los Miembros de la OMC en el sentido de que la coherencia de las políticas debe comenzar en cada país, a nivel interno, entre los distintos organismos gubernamentales que se ocupan de los asuntos económicos, con inclusión de los Ministerios de Hacienda, de Comercio y de Relaciones Exteriores.  Esta es una condición indispensable para lograr la coherencia de las políticas a nivel multilateral.</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En el plano multilateral, el mensaje principal que recibí en mis conversaciones fue que el progreso en materia de coherencia para apoyar las necesidades de intereses de los países en desarrollo se debe tratar de obtener de dos maneras igualmente importantes:  mediante un análisis de políticas de alta calidad y la asistencia para el reajuste, y mediante la asistencia técnica y la creación de capacidad.</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r>
      <w:r>
        <w:rPr>
          <w:rFonts w:cs="Arial" w:ascii="Arial" w:hAnsi="Arial"/>
          <w:i/>
          <w:sz w:val="24"/>
        </w:rPr>
        <w:t>En lo que respecta al análisis de las políticas</w:t>
      </w:r>
      <w:r>
        <w:rPr>
          <w:rFonts w:cs="Arial" w:ascii="Arial" w:hAnsi="Arial"/>
          <w:sz w:val="24"/>
        </w:rPr>
        <w:t>, la dimensión de desarrollo de la Ronda de Doha señala claramente la necesidad de ayudar a los países en desarrollo a evaluar mejor las repercusiones de la liberalización del comercio y la reforma comercial en sus políticas y objetivos de desarrollo.  Muchos países en desarrollo están preocupados por la incidencia que el resultado de las negociaciones de Doha puede tener en sus economías durante el período de ajuste.  Algunas preocupaciones concretas son, por ejemplo, el efecto de la erosión de las preferencias y la pérdida de ingresos fiscales a causa de la reducción arancelaria.  La consideración de estas inquietudes lo antes posible puede ayudar a los países en desarrollo a abordar las negociaciones con mayor confianza.  Lo que estos países necesitan es no sólo asistencia para analizar las repercusiones del Programa de Trabajo de Doha, sino también seguridades de que recibirán el apoyo de las instituciones financieras internacionales para ayudarlos a hacer frente al proceso de ajuste que inevitablemente viene aparejado.</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 xml:space="preserve">Por supuesto, </w:t>
      </w:r>
      <w:r>
        <w:rPr>
          <w:rFonts w:cs="Arial" w:ascii="Arial" w:hAnsi="Arial"/>
          <w:i/>
          <w:sz w:val="24"/>
        </w:rPr>
        <w:t>la</w:t>
      </w:r>
      <w:r>
        <w:rPr>
          <w:rFonts w:cs="Arial" w:ascii="Arial" w:hAnsi="Arial"/>
          <w:sz w:val="24"/>
        </w:rPr>
        <w:t xml:space="preserve"> </w:t>
      </w:r>
      <w:r>
        <w:rPr>
          <w:rFonts w:cs="Arial" w:ascii="Arial" w:hAnsi="Arial"/>
          <w:i/>
          <w:sz w:val="24"/>
        </w:rPr>
        <w:t>asistencia técnica y la creación de capacidad</w:t>
      </w:r>
      <w:r>
        <w:rPr>
          <w:rFonts w:cs="Arial" w:ascii="Arial" w:hAnsi="Arial"/>
          <w:sz w:val="24"/>
        </w:rPr>
        <w:t xml:space="preserve"> se relacionan inseparablemente con esta cuestión, aunque dirigidas en mayor medida a la necesidad de asistencia para poner en práctica los resultados de las negociaciones de Doha y aprovecharlos de forma práctica en el terreno económico.  Los países en desarrollo aspiran a obtener de las negociaciones de Doha mejoras considerables en el acceso a los mercados de sus principales interlocutores comerciales, por una parte, y por la otra el logro de economías más eficientes, con sectores de exportación más competitivos, dinámicos y de mayor envergadura, que les permitan aprovechar el aumento de las oportunidades de acceso a los mercados.  Un resultado fructífero de la Ronda de Doha creará la necesidad de nuevos e importantes recursos de inversión en los países en desarrollo, inversiones que deben prometer rendimientos preferenciales en un entorno caracterizado por una gran reducción de las restricciones y distorsiones comerciales en el interior de cada país y en el extranjero.  Resulta evidente que todos esperamos que el sector privado desempeñe un papel predominante en este proceso.  Sin embargo, junto con esto habrá una necesidad considerablemente mayor de asistencia técnica y financiera para crear la infraestructura y la capacidad institucional y de recursos humanos relacionados con el comercio en los países en desarroll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Sabemos que tanto el FMI como el Banco Mundial acuerdan una elevada prioridad al resultado fructífero de la Ronda de Doha, y consideran que ella tiene posibilidades de aportar una valiosa contribución al logro de sus propios objetivos institucionales.  Estimo que todos deseamos alentarlos a cooperar estrechamente con nosotros en la OMC y a apoyar las necesidades de los gobiernos Miembros de lograr una conclusión satisfactoria de las negociaciones, que se traduzca en un mayor grado de crecimiento y un menor nivel de pobreza en todo el mund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Por último, me dirijo a los Miembros de la OMC para pedirles que reflexionen sobre el mejor modo en que podríamos llevar a cabo nuestra labor futura sobre la coherencia y sobre nuestra cooperación con el FMI y el Banco Mundial.  Organizaré ulteriores consultas sobre esto entre los Miembros y con el Director General.</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40:00Z</dcterms:created>
  <dc:creator>Finaliz.: Ana DeCastro - Lect.: Ruth Maquera/ADC</dc:creator>
  <dc:description>Verificación y corrs.: Estela Salazar (9.5.03)</dc:description>
  <dc:language>en-US</dc:language>
  <cp:lastModifiedBy>Moris</cp:lastModifiedBy>
  <cp:lastPrinted>2003-05-09T17:43:00Z</cp:lastPrinted>
  <dcterms:modified xsi:type="dcterms:W3CDTF">2003-05-13T12:40:00Z</dcterms:modified>
  <cp:revision>2</cp:revision>
  <dc:subject/>
  <dc:title>Trabajo Nº 3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848797</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05-13 chairnote coherence spanish.doc</vt:lpwstr>
  </property>
  <property fmtid="{D5CDD505-2E9C-101B-9397-08002B2CF9AE}" pid="6" name="_ReviewingToolsShownOnce">
    <vt:lpwstr/>
  </property>
</Properties>
</file>