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40"/>
        <w:rPr/>
      </w:pPr>
      <w:r>
        <w:rPr/>
        <w:t>897</w:t>
      </w:r>
    </w:p>
    <w:p>
      <w:pPr>
        <w:pStyle w:val="Normal"/>
        <w:spacing w:lineRule="auto" w:line="720" w:before="0" w:after="240"/>
        <w:rPr/>
      </w:pPr>
      <w:r>
        <w:rPr/>
      </w:r>
    </w:p>
    <w:p>
      <w:pPr>
        <w:pStyle w:val="Normal"/>
        <w:spacing w:lineRule="auto" w:line="720" w:before="0" w:after="240"/>
        <w:rPr/>
      </w:pPr>
      <w:r>
        <w:rPr/>
      </w:r>
    </w:p>
    <w:p>
      <w:pPr>
        <w:pStyle w:val="Normal"/>
        <w:spacing w:lineRule="auto" w:line="720"/>
        <w:jc w:val="center"/>
        <w:rPr>
          <w:b/>
          <w:b/>
        </w:rPr>
      </w:pPr>
      <w:r>
        <w:rPr>
          <w:b/>
        </w:rPr>
        <w:t>ADHESIÓN DE UCRANIA A LA OMC</w:t>
      </w:r>
    </w:p>
    <w:p>
      <w:pPr>
        <w:pStyle w:val="Normal"/>
        <w:spacing w:lineRule="auto" w:line="720"/>
        <w:rPr>
          <w:b/>
          <w:b/>
        </w:rPr>
      </w:pPr>
      <w:r>
        <w:rPr>
          <w:b/>
        </w:rPr>
      </w:r>
    </w:p>
    <w:p>
      <w:pPr>
        <w:pStyle w:val="Normal"/>
        <w:spacing w:lineRule="auto" w:line="720"/>
        <w:jc w:val="center"/>
        <w:rPr>
          <w:u w:val="single"/>
        </w:rPr>
      </w:pPr>
      <w:r>
        <w:rPr>
          <w:u w:val="single"/>
        </w:rPr>
        <w:t>Conferencia de prensa</w:t>
      </w:r>
    </w:p>
    <w:p>
      <w:pPr>
        <w:pStyle w:val="Normal"/>
        <w:spacing w:lineRule="auto" w:line="720"/>
        <w:rPr>
          <w:u w:val="single"/>
        </w:rPr>
      </w:pPr>
      <w:r>
        <w:rPr>
          <w:u w:val="single"/>
        </w:rPr>
      </w:r>
    </w:p>
    <w:p>
      <w:pPr>
        <w:pStyle w:val="Normal"/>
        <w:spacing w:lineRule="auto" w:line="720"/>
        <w:jc w:val="center"/>
        <w:rPr>
          <w:i/>
          <w:i/>
        </w:rPr>
      </w:pPr>
      <w:r>
        <w:rPr>
          <w:i/>
        </w:rPr>
        <w:t>5 de febrero de 2008</w:t>
      </w:r>
    </w:p>
    <w:p>
      <w:pPr>
        <w:pStyle w:val="Normal"/>
        <w:spacing w:lineRule="auto" w:line="720"/>
        <w:rPr>
          <w:i/>
          <w:i/>
        </w:rPr>
      </w:pPr>
      <w:r>
        <w:rPr>
          <w:i/>
        </w:rPr>
      </w:r>
    </w:p>
    <w:p>
      <w:pPr>
        <w:pStyle w:val="Normal"/>
        <w:spacing w:lineRule="auto" w:line="720"/>
        <w:rPr/>
      </w:pPr>
      <w:r>
        <w:rPr/>
      </w:r>
    </w:p>
    <w:p>
      <w:pPr>
        <w:pStyle w:val="Normal"/>
        <w:spacing w:lineRule="auto" w:line="720" w:before="0" w:after="240"/>
        <w:rPr>
          <w:u w:val="single"/>
        </w:rPr>
      </w:pPr>
      <w:r>
        <w:rPr>
          <w:u w:val="single"/>
        </w:rPr>
        <w:t>Keith Rockwell</w:t>
      </w:r>
    </w:p>
    <w:p>
      <w:pPr>
        <w:pStyle w:val="Normal"/>
        <w:spacing w:lineRule="auto" w:line="720" w:before="0" w:after="240"/>
        <w:rPr/>
      </w:pPr>
      <w:r>
        <w:rPr/>
        <w:tab/>
        <w:t xml:space="preserve">… El Presidente Víktor Yushchenko y el Director General Pascal Lamy harán una breve declaración, y acto seguido responderemos a sus preguntas.  </w:t>
      </w:r>
    </w:p>
    <w:p>
      <w:pPr>
        <w:pStyle w:val="Normal"/>
        <w:spacing w:lineRule="auto" w:line="720" w:before="0" w:after="240"/>
        <w:rPr/>
      </w:pPr>
      <w:r>
        <w:rPr/>
        <w:tab/>
        <w:t>Tenemos servicios de interpretación al inglés y al ucraniano, así como al español y al francés.  Por favor, utilicen el micrófono cuando hagan sus preguntas, e indiquen su nombre y el medio al que representan.</w:t>
      </w:r>
    </w:p>
    <w:p>
      <w:pPr>
        <w:pStyle w:val="Normal"/>
        <w:spacing w:lineRule="auto" w:line="720" w:before="0" w:after="240"/>
        <w:rPr/>
      </w:pPr>
      <w:r>
        <w:rPr/>
        <w:tab/>
        <w:t>Señor Presidente, tiene usted la palabra.</w:t>
      </w:r>
    </w:p>
    <w:p>
      <w:pPr>
        <w:pStyle w:val="Normal"/>
        <w:spacing w:lineRule="auto" w:line="720" w:before="0" w:after="240"/>
        <w:rPr>
          <w:u w:val="single"/>
        </w:rPr>
      </w:pPr>
      <w:r>
        <w:rPr>
          <w:u w:val="single"/>
        </w:rPr>
        <w:t>Presidente Yushchenko</w:t>
      </w:r>
    </w:p>
    <w:p>
      <w:pPr>
        <w:pStyle w:val="Normal"/>
        <w:spacing w:lineRule="auto" w:line="720" w:before="0" w:after="240"/>
        <w:rPr/>
      </w:pPr>
      <w:r>
        <w:rPr/>
        <w:tab/>
        <w:t>Estimado señor Director General, estimados colegas y amigos:</w:t>
      </w:r>
    </w:p>
    <w:p>
      <w:pPr>
        <w:pStyle w:val="Normal"/>
        <w:spacing w:lineRule="auto" w:line="720" w:before="0" w:after="240"/>
        <w:rPr/>
      </w:pPr>
      <w:r>
        <w:rPr/>
        <w:tab/>
        <w:t xml:space="preserve">Ucrania ha demostrado una convicción y un compromiso firmes de integrar su economía en la Organización Mundial del Comercio, en los procesos mundiales integrados.  </w:t>
      </w:r>
    </w:p>
    <w:p>
      <w:pPr>
        <w:pStyle w:val="Normal"/>
        <w:spacing w:lineRule="auto" w:line="720" w:before="0" w:after="240"/>
        <w:rPr/>
      </w:pPr>
      <w:r>
        <w:rPr/>
        <w:tab/>
        <w:t xml:space="preserve">Hoy asistimos a un acontecimiento histórico:  Ucrania pasa a ser Miembro de la Organización Mundial del Comercio.  La sesión de hoy del Consejo General es histórica no sólo para el pueblo y para los empresarios ucranianos, sino también para todos nuestros interlocutores mundiales.  </w:t>
      </w:r>
    </w:p>
    <w:p>
      <w:pPr>
        <w:pStyle w:val="Normal"/>
        <w:spacing w:lineRule="auto" w:line="720" w:before="0" w:after="240"/>
        <w:rPr/>
      </w:pPr>
      <w:r>
        <w:rPr/>
        <w:tab/>
        <w:t>Hemos concluido un maratón de 14 años de duración.  Durante ese tiempo, Ucrania no sólo ha recorrido el camino;  también ha modificado su legislación nacional y liberalizado muchas esferas de su economía, entre ellas el comercio nacional.  En lo relativo a la modificación de nuestra legislación nacional hemos avanzado a buen ritmo, especialmente en los dos últimos años.  En los últimos 18 meses hemos promulgado 32 leyes, lo que ha cambiado las perspectivas en cuanto al potencial de Ucrania para ingresar en la OMC.  En las breves palabras introductorias que he pronunciado durante la firma del Protocolo he expresado mi más profundo agradecimiento a los funcionarios de la OMC y a los Presidentes del Grupo de Trabajo, así como a sus miembros, por habernos acompañado por esta senda tan difícil, y ahora quisiera reiterar mis palabras.  Deseo dar especialmente las gracias al Director General Sr. Lamy por la eficiencia con que ha gestionado todo el proceso hasta la satisfactoria conclusión de hoy.</w:t>
      </w:r>
    </w:p>
    <w:p>
      <w:pPr>
        <w:pStyle w:val="Normal"/>
        <w:spacing w:lineRule="auto" w:line="720" w:before="0" w:after="240"/>
        <w:rPr/>
      </w:pPr>
      <w:r>
        <w:rPr/>
        <w:tab/>
        <w:t>Naturalmente, sabemos que todavía nos queda por delante una difícil tarea, y que necesitamos tiempo para adoptar varios reglamentos técnicos que tienen que incorporarse a la legislación  nacional.  Tendremos que adoptar una serie de procedimientos en los ministerios y organismos pertinentes;  dicho de otro modo:  nos quedan muchas formalidades para obtener la condición de país Miembro de pleno derecho de la OMC.</w:t>
      </w:r>
    </w:p>
    <w:p>
      <w:pPr>
        <w:pStyle w:val="Normal"/>
        <w:spacing w:lineRule="auto" w:line="720" w:before="0" w:after="240"/>
        <w:rPr/>
      </w:pPr>
      <w:r>
        <w:rPr/>
        <w:tab/>
        <w:t xml:space="preserve">Lo que ha sucedido hoy puede resumirse en una línea:  Ucrania ha cruzado el umbral de su integración en el entorno económico y comercial mundial.  Con esto arranca el ingente trabajo de integración que se iniciará en los próximos días, en el marco de nuestros esfuerzos por crear una zona económica franca entre Ucrania y la Unión Europea.  El 17 de febrero dará comienzo la primera etapa formal de las negociaciones, y creemos que en 2008, gracias a nuestra condición de Miembro de la OMC, podremos integrar nuestra política comercial en el marco del diálogo con la UE.  Huelga decir que éste es sólo uno de los componentes que nos ayudarán a mejorar la calidad de los acuerdos y tratados ucranianos y europeos.  </w:t>
      </w:r>
    </w:p>
    <w:p>
      <w:pPr>
        <w:pStyle w:val="Normal"/>
        <w:spacing w:lineRule="auto" w:line="720" w:before="0" w:after="240"/>
        <w:rPr/>
      </w:pPr>
      <w:r>
        <w:rPr/>
        <w:tab/>
        <w:t>Cuando hablamos de la integración de Ucrania en el entorno económico mundial hemos de insistir en que dicha integración será beneficiosa no sólo para este país, y sus empresarios, sino también -estoy seguro de ello- para todos los ucranianos y los interlocutores comerciales de Ucrania.  Podría decirse que el paso que hemos dado hoy redunda en interés de todos y cada uno de nosotros, porque tiene que ver con el mercado laboral, el nivel de vida, el nivel de los salarios, y lo que consideramos normas sociales.</w:t>
      </w:r>
    </w:p>
    <w:p>
      <w:pPr>
        <w:pStyle w:val="Normal"/>
        <w:spacing w:lineRule="auto" w:line="720" w:before="0" w:after="240"/>
        <w:rPr/>
      </w:pPr>
      <w:r>
        <w:rPr/>
        <w:tab/>
        <w:t>Nosotros reconocemos que esto tendrá un efecto acumulativo positivo para la economía de Ucrania en general.  Según los pronósticos internacionales, la mejora del bienestar de los ciudadanos desde el punto de vista del consumo puede situarse en el 10 por ciento, cifra que representa, a todas luces, un avance importante.  Se prevé que la integración de nuestro mercado en la economía mundial, junto con los demás procesos que impulsarán nuestra economía, redunde en un aumento del PIB que podría llegar al 1,7 por ciento.  Además, los expertos estiman que esto nos permitirá atraer 3.500 millones de dólares EE.UU. de inversiones extranjeras.  Actualmente la cifra de inversiones extranjeras se sitúa en torno a los 7.000 millones de dólares EE.UU., por lo que este aumento ayudará a Ucrania a organizar la nueva dinámica de su economía, crear nuevos puestos de trabajo y mejorar las condiciones económicas.  La liberalización de nuestro régimen comercial nos ayudará a luchar contra la economía sumergida.  Los expertos estiman también que los ingresos presupuestarios nacionales podrían aumentar casi un 10 por ciento.  Hablamos de la dinámica general que, según los expertos, crecerá un 10 por ciento gracias a los esfuerzos de liberalización del comercio.  Los expertos nacionales estiman que el volumen de las exportaciones aumentará cada año en 4.000 millones de dólares EE.UU.</w:t>
      </w:r>
    </w:p>
    <w:p>
      <w:pPr>
        <w:pStyle w:val="Normal"/>
        <w:spacing w:lineRule="auto" w:line="720" w:before="0" w:after="240"/>
        <w:rPr/>
      </w:pPr>
      <w:r>
        <w:rPr/>
        <w:tab/>
        <w:t>En cuanto a los beneficios para los fabricantes, quiero reiterar que los fabricantes nacionales se beneficiarán del trato de la nación más favorecida.  Esto es lo que las empresas ucranianas esperaban:  que, gracias a la integración del país en el sistema de comercio internacional, mejoren las condiciones para la inversión, como hemos dicho antes.</w:t>
      </w:r>
    </w:p>
    <w:p>
      <w:pPr>
        <w:pStyle w:val="Normal"/>
        <w:spacing w:lineRule="auto" w:line="720" w:before="0" w:after="240"/>
        <w:rPr/>
      </w:pPr>
      <w:r>
        <w:rPr/>
        <w:tab/>
        <w:t>Hablando de los mercados sectoriales, que revisten una importancia especial para Ucrania, quiero destacar dos mercados sensibles para la economía nacional y, en particular, el mercado de los metales.  El acceso a la Organización Mundial del Comercio incrementará la producción en ese sector en un 22 por ciento, las exportaciones en un 26 por ciento y el empleo en un 19 por ciento.</w:t>
      </w:r>
    </w:p>
    <w:p>
      <w:pPr>
        <w:pStyle w:val="Normal"/>
        <w:spacing w:lineRule="auto" w:line="720" w:before="0" w:after="240"/>
        <w:rPr/>
      </w:pPr>
      <w:r>
        <w:rPr/>
        <w:tab/>
        <w:t>Por cierto, a propósito del sector de la metalurgia, en el marco del actual régimen comercial con la UE las limitaciones para las empresas metalúrgicas de Ucrania se cifran en torno a 1,3 millones de toneladas de metal.  Gracias a las medidas que les acabo de exponer, la nueva relación de Ucrania con los Miembros de la OMC permitirá eliminar esos obstáculos.</w:t>
      </w:r>
    </w:p>
    <w:p>
      <w:pPr>
        <w:pStyle w:val="Normal"/>
        <w:spacing w:lineRule="auto" w:line="720" w:before="0" w:after="240"/>
        <w:rPr/>
      </w:pPr>
      <w:r>
        <w:rPr/>
        <w:tab/>
        <w:t>En lo que se refiere a los productos químicos, en este sector prevemos incrementos del 21 por ciento en la producción, de casi el 30 por ciento en las exportaciones y del 17 por ciento en el empleo.</w:t>
      </w:r>
    </w:p>
    <w:p>
      <w:pPr>
        <w:pStyle w:val="Normal"/>
        <w:spacing w:lineRule="auto" w:line="720" w:before="0" w:after="240"/>
        <w:rPr/>
      </w:pPr>
      <w:r>
        <w:rPr/>
        <w:tab/>
        <w:t>En consecuencia, los procesos que han tenido lugar en Ucrania en los últimos seis o siete años demuestran al día de hoy que la economía nacional se está globalizando, que la integración es bastante amplia y que el comercio exterior de nuestro país se ha triplicado, por lo que la presencia de Ucrania en los mercados mundiales es bastante considerable.  El paso dado hoy tiene un gran significado para el país, para la comunidad mundial y para los ciudadanos de Ucrania.</w:t>
      </w:r>
    </w:p>
    <w:p>
      <w:pPr>
        <w:pStyle w:val="Normal"/>
        <w:spacing w:lineRule="auto" w:line="720" w:before="0" w:after="240"/>
        <w:rPr/>
      </w:pPr>
      <w:r>
        <w:rPr/>
        <w:tab/>
        <w:t>Por todo ello, hoy es un día verdaderamente histórico y simbólico para Ucrania.  Quiero dar las gracias a todos los ciudadanos de Ucrania y a todos aquéllos sin cuyo esfuerzo este acto no hubiera sido posible.  Mi más sincero agradecimiento.</w:t>
      </w:r>
    </w:p>
    <w:p>
      <w:pPr>
        <w:pStyle w:val="Normal"/>
        <w:spacing w:lineRule="auto" w:line="720" w:before="0" w:after="240"/>
        <w:rPr>
          <w:u w:val="single"/>
        </w:rPr>
      </w:pPr>
      <w:r>
        <w:rPr>
          <w:u w:val="single"/>
        </w:rPr>
        <w:t>Director General Lamy</w:t>
      </w:r>
    </w:p>
    <w:p>
      <w:pPr>
        <w:pStyle w:val="Normal"/>
        <w:spacing w:lineRule="auto" w:line="720" w:before="0" w:after="240"/>
        <w:rPr/>
      </w:pPr>
      <w:r>
        <w:rPr/>
        <w:tab/>
        <w:t>Permítanme que también yo manifieste, muy brevemente, mi satisfacción por esta adhesión.</w:t>
      </w:r>
    </w:p>
    <w:p>
      <w:pPr>
        <w:pStyle w:val="Normal"/>
        <w:spacing w:lineRule="auto" w:line="720" w:before="0" w:after="240"/>
        <w:rPr/>
      </w:pPr>
      <w:r>
        <w:rPr/>
        <w:tab/>
        <w:t>Se trata de una buena noticia para ustedes y para nosotros, y ahora "ustedes" son también "nosotros".</w:t>
      </w:r>
    </w:p>
    <w:p>
      <w:pPr>
        <w:pStyle w:val="Normal"/>
        <w:spacing w:lineRule="auto" w:line="720" w:before="0" w:after="240"/>
        <w:rPr/>
      </w:pPr>
      <w:r>
        <w:rPr/>
        <w:tab/>
        <w:t xml:space="preserve">Es una buena noticia para la Organización Mundial del Comercio, que ha dado un paso más hacia su objetivo de universalidad.  Sabemos que nos quedan algunos pasos más que dar en esa dirección, unas veces pequeños, otras grandes.  El de hoy ha sido un gran paso. </w:t>
      </w:r>
    </w:p>
    <w:p>
      <w:pPr>
        <w:pStyle w:val="Normal"/>
        <w:spacing w:lineRule="auto" w:line="720" w:before="0" w:after="240"/>
        <w:rPr/>
      </w:pPr>
      <w:r>
        <w:rPr/>
        <w:tab/>
        <w:t>Creo que gracias a la adhesión su país, Ucrania, dispondrá de un entorno más previsible, estable y transparente en el plano internacional. Y la experiencia de los Miembros de reciente adhesión ha demostrado que ese entorno, en efecto, encierra un verdadero potencial de crecimiento económico y prosperidad, aunque ello requiera cambios que habrá que introducir con precaución a nivel nacional, que es por lo que ustedes han negociado períodos de transición y por lo que en la negociación y en el resultado de las negociaciones, especialmente en la agricultura, se han reconocido sus sensibilidades particulares.</w:t>
      </w:r>
    </w:p>
    <w:p>
      <w:pPr>
        <w:pStyle w:val="Normal"/>
        <w:spacing w:lineRule="auto" w:line="720" w:before="0" w:after="240"/>
        <w:rPr/>
      </w:pPr>
      <w:r>
        <w:rPr/>
        <w:tab/>
        <w:t>Su presencia aquí en el día de hoy es un testimonio más de su compromiso e implicación personal con esta adhesión.  Y, aunque trato de olvidar todo lo sucedido en mis vidas anteriores, es cierto que eso me trae algunos recuerdos a la memoria, que creo debo exponerles a título de testimonio personal.</w:t>
      </w:r>
    </w:p>
    <w:p>
      <w:pPr>
        <w:pStyle w:val="Normal"/>
        <w:spacing w:lineRule="auto" w:line="720" w:before="0" w:after="240"/>
        <w:rPr/>
      </w:pPr>
      <w:r>
        <w:rPr/>
        <w:tab/>
        <w:t>Ustedes han sido una de las principales fuerzas en este proceso;  una vez más, merecen un reconocimiento por ello.</w:t>
      </w:r>
    </w:p>
    <w:p>
      <w:pPr>
        <w:pStyle w:val="Normal"/>
        <w:spacing w:lineRule="auto" w:line="720" w:before="0" w:after="240"/>
        <w:rPr/>
      </w:pPr>
      <w:r>
        <w:rPr/>
        <w:tab/>
        <w:t xml:space="preserve">Así pues, les damos la bienvenida a esta familia de la OMC, especialmente en este momento crucial que estamos empezando a vivir en las negociaciones de la Ronda de Doha.  Pueden llevarse a casa otra buena noticia para Ucrania:  ahora que son Miembros, pero de muy reciente adhesión, obtendrán gratuitamente los beneficios de esta Ronda.  Sepan que conseguir algo gratis en la OMC es un inmenso privilegio, poco habitual entre los países de su tamaño y nivel de desarrollo.  Pero también es una buena noticia para llevar a casa. </w:t>
      </w:r>
    </w:p>
    <w:p>
      <w:pPr>
        <w:pStyle w:val="Normal"/>
        <w:spacing w:lineRule="auto" w:line="720" w:before="0" w:after="240"/>
        <w:rPr>
          <w:u w:val="single"/>
        </w:rPr>
      </w:pPr>
      <w:r>
        <w:rPr>
          <w:u w:val="single"/>
        </w:rPr>
        <w:t>Keith Rockwell</w:t>
      </w:r>
    </w:p>
    <w:p>
      <w:pPr>
        <w:pStyle w:val="Normal"/>
        <w:spacing w:lineRule="auto" w:line="720" w:before="0" w:after="240"/>
        <w:rPr/>
      </w:pPr>
      <w:r>
        <w:rPr/>
        <w:tab/>
        <w:t>Pueden ustedes hacer sus preguntas.</w:t>
      </w:r>
    </w:p>
    <w:p>
      <w:pPr>
        <w:pStyle w:val="Normal"/>
        <w:keepNext w:val="true"/>
        <w:spacing w:lineRule="auto" w:line="720" w:before="0" w:after="240"/>
        <w:rPr>
          <w:u w:val="single"/>
        </w:rPr>
      </w:pPr>
      <w:r>
        <w:rPr>
          <w:u w:val="single"/>
        </w:rPr>
        <w:t>Yuliya Chalk, Interfax, Ucrania</w:t>
      </w:r>
    </w:p>
    <w:p>
      <w:pPr>
        <w:pStyle w:val="Normal"/>
        <w:spacing w:lineRule="auto" w:line="720" w:before="0" w:after="240"/>
        <w:rPr/>
      </w:pPr>
      <w:r>
        <w:rPr/>
        <w:tab/>
        <w:t>Señor Presidente Víktor Yushchenko:  ¿podría decirnos cuándo va a presentar exactamente en el Parlamento de Ucrania la iniciativa de acelerar la ratificación del Protocolo y adoptar todas las medidas oportunas con esta finalidad?  Por otra parte, ¿tiene previsto Ucrania formar parte del Grupo de Trabajo sobre la Adhesión de Rusia a la OMC?  Y, ¿va usted a hablar del establecimiento de la Zona Económica Franca con Rusia en su visita a Moscú?  Gracias.</w:t>
      </w:r>
    </w:p>
    <w:p>
      <w:pPr>
        <w:pStyle w:val="Normal"/>
        <w:spacing w:lineRule="auto" w:line="720" w:before="0" w:after="240"/>
        <w:rPr>
          <w:u w:val="single"/>
        </w:rPr>
      </w:pPr>
      <w:r>
        <w:rPr>
          <w:u w:val="single"/>
        </w:rPr>
        <w:t>Presidente Yushchenko</w:t>
      </w:r>
    </w:p>
    <w:p>
      <w:pPr>
        <w:pStyle w:val="Normal"/>
        <w:spacing w:lineRule="auto" w:line="720" w:before="0" w:after="240"/>
        <w:rPr/>
      </w:pPr>
      <w:r>
        <w:rPr/>
        <w:tab/>
        <w:t>Hace 14 años que esperábamos el momento en que el Director General golpease la mesa con el mazo, certificando así que, para la OMC, Ucrania ha adquirido la condición de Miembro.  Esto significa que tenemos que acelerar las cosas en nuestro país.  El documento que acabamos de firmar tardará un par de semanas en traducirse, y, si no queremos perder tiempo, tendremos que someterlo inmediatamente después a su ratificación por el Parlamento de Ucrania.  Asimismo, quiero pedir que se establezca un grupo de trabajo con representantes de los diversos comités parlamentarios para adoptar otras 11 leyes que nos esperan en el futuro más inmediato.  Esto requiere la participación del Gobierno y de los ministerios y departamentos competentes;  después tendremos que darle curso mediante una serie de procedimientos técnicos.</w:t>
      </w:r>
    </w:p>
    <w:p>
      <w:pPr>
        <w:pStyle w:val="Normal"/>
        <w:spacing w:lineRule="auto" w:line="720" w:before="0" w:after="240"/>
        <w:rPr/>
      </w:pPr>
      <w:r>
        <w:rPr/>
        <w:tab/>
        <w:t>Por lo tanto, creo que dentro de unas tres semanas habremos terminado la mayor parte de los preparativos;  a partir de ese momento, tendrán la palabra el Parlamento y el Gobierno.</w:t>
      </w:r>
    </w:p>
    <w:p>
      <w:pPr>
        <w:pStyle w:val="Normal"/>
        <w:spacing w:lineRule="auto" w:line="720" w:before="0" w:after="240"/>
        <w:rPr/>
      </w:pPr>
      <w:r>
        <w:rPr/>
        <w:tab/>
        <w:t>En lo que respecta al diálogo en el Grupo de Trabajo sobre la Adhesión de Rusia a la OMC, es obvio que para nosotros será un placer, si obtenemos la condición jurídica correspondiente, sumarnos al Grupo de Trabajo y colaborar en él para lograr su objetivo último.  Ya he dicho al Director General que Ucrania es probablemente uno de los pocos países interesados en liberalizar al máximo sus relaciones comerciales con Rusia para que sean competitivas, abiertas y transparentes; unas relaciones que tienen ante sí un futuro brillante, porque somos interlocutores francos y nuestra participación en esas negociaciones no tiene más objetivo que el de aumentar la apertura, como amigos sinceros que somos.  Por eso haremos todo lo que podamos para que Rusia entre cuanto antes en este club, cosa que -estoy convencido de ello- beneficiará enormemente a Ucrania, porque uno de los componentes de nuestro comercio (alrededor del 70 por ciento) son los intercambios con los Miembros de la Organización Mundial del Comercio, pero el resto, nada desdeñable, corresponde a nuestro comercio con Rusia.  Así pues, liberalizando nuestras relaciones comerciales con Rusia podremos ejercer un mayor impacto económico.  Hablamos aquí de la balanza comercial, de poder levantar las restricciones y las limitaciones que pesan sobre muchos grupos de productos básicos.  Así que confío en que seremos abiertos y francos con nuestros amigos de Rusia para hacer de ello una realidad.</w:t>
      </w:r>
    </w:p>
    <w:p>
      <w:pPr>
        <w:pStyle w:val="Normal"/>
        <w:spacing w:lineRule="auto" w:line="720" w:before="0" w:after="240"/>
        <w:rPr>
          <w:u w:val="single"/>
        </w:rPr>
      </w:pPr>
      <w:r>
        <w:rPr>
          <w:u w:val="single"/>
        </w:rPr>
        <w:t>Aude Marcovitch, Agencia France Presse</w:t>
      </w:r>
    </w:p>
    <w:p>
      <w:pPr>
        <w:pStyle w:val="Normal"/>
        <w:spacing w:lineRule="auto" w:line="720" w:before="0" w:after="240"/>
        <w:rPr/>
      </w:pPr>
      <w:r>
        <w:rPr/>
        <w:tab/>
        <w:t xml:space="preserve">También tengo una pregunta que hacer sobre Rusia, sobre su adhesión a la OMC.  Cuando Rusia haya entrado en la OMC, ¿van a recurrir ustedes al Órgano de Solución de Diferencias para que la OMC ejerza de árbitro en sus diferencias con ese país?  ¿Se van a valer ustedes de esos medios? </w:t>
      </w:r>
    </w:p>
    <w:p>
      <w:pPr>
        <w:pStyle w:val="Normal"/>
        <w:keepNext w:val="true"/>
        <w:spacing w:lineRule="auto" w:line="720" w:before="0" w:after="240"/>
        <w:rPr>
          <w:u w:val="single"/>
        </w:rPr>
      </w:pPr>
      <w:r>
        <w:rPr>
          <w:u w:val="single"/>
        </w:rPr>
        <w:t>Presidente Yushchenko</w:t>
      </w:r>
    </w:p>
    <w:p>
      <w:pPr>
        <w:pStyle w:val="Normal"/>
        <w:spacing w:lineRule="auto" w:line="720" w:before="0" w:after="240"/>
        <w:rPr/>
      </w:pPr>
      <w:r>
        <w:rPr/>
        <w:tab/>
        <w:t>En principio tendremos que adherirnos a las normas de la OMC y eso es lo que he dicho hoy en la reunión del Consejo General.</w:t>
      </w:r>
    </w:p>
    <w:p>
      <w:pPr>
        <w:pStyle w:val="Normal"/>
        <w:spacing w:lineRule="auto" w:line="720" w:before="0" w:after="240"/>
        <w:rPr/>
      </w:pPr>
      <w:r>
        <w:rPr/>
        <w:tab/>
        <w:t>Dirigiremos nuestra política comercial basándonos exclusivamente en esas normas, tanto si se trata del comercio con nuestros vecinos como con la comunidad mundial.</w:t>
      </w:r>
    </w:p>
    <w:p>
      <w:pPr>
        <w:pStyle w:val="Normal"/>
        <w:spacing w:lineRule="auto" w:line="720" w:before="0" w:after="240"/>
        <w:rPr/>
      </w:pPr>
      <w:r>
        <w:rPr/>
        <w:tab/>
        <w:t>Estoy convencido de que la labor que se hará próximamente, en lo que se refiere a la adhesión de Rusia a la Organización Mundial del Comercio, ya solucionará algunos problemas que hemos heredado de la economía administrativa de los años anteriores, y tengo la impresión de que, en el contexto de nuestras relaciones comerciales bilaterales, se pueden encontrar algunas respuestas  nuevas en la historia de las relaciones comerciales con otros países.  De todos modos, ya es hora de que nos sentemos a la mesa, nos miremos a la cara, y basándonos en los principios de la política comercial integrada y conjunta, la transparencia y la adhesión a las normas y principios de la OMC, llevemos esas negociaciones a su final feliz.</w:t>
      </w:r>
    </w:p>
    <w:p>
      <w:pPr>
        <w:pStyle w:val="Normal"/>
        <w:keepNext w:val="true"/>
        <w:spacing w:lineRule="auto" w:line="720" w:before="0" w:after="240"/>
        <w:rPr>
          <w:u w:val="single"/>
        </w:rPr>
      </w:pPr>
      <w:r>
        <w:rPr>
          <w:u w:val="single"/>
        </w:rPr>
        <w:t>Natalia Orlianska, Press Office</w:t>
      </w:r>
    </w:p>
    <w:p>
      <w:pPr>
        <w:pStyle w:val="Normal"/>
        <w:spacing w:lineRule="auto" w:line="720" w:before="0" w:after="240"/>
        <w:rPr/>
      </w:pPr>
      <w:r>
        <w:rPr/>
        <w:tab/>
        <w:t>¿Puede explicar con más detalle qué entraña el período de transición para Ucrania?  Eso es lo que usted mencionó, lo que ofreció a Ucrania.</w:t>
      </w:r>
    </w:p>
    <w:p>
      <w:pPr>
        <w:pStyle w:val="Normal"/>
        <w:keepNext w:val="true"/>
        <w:spacing w:lineRule="auto" w:line="720" w:before="0" w:after="240"/>
        <w:rPr>
          <w:u w:val="single"/>
        </w:rPr>
      </w:pPr>
      <w:r>
        <w:rPr>
          <w:u w:val="single"/>
        </w:rPr>
        <w:t>Director General Pascal Lamy</w:t>
      </w:r>
    </w:p>
    <w:p>
      <w:pPr>
        <w:pStyle w:val="Normal"/>
        <w:spacing w:lineRule="auto" w:line="720" w:before="0" w:after="240"/>
        <w:ind w:firstLine="720"/>
        <w:rPr/>
      </w:pPr>
      <w:r>
        <w:rPr/>
        <w:t>En algunos casos -y no voy a entrar en cuestiones técnicas- hay períodos de transición que duran hasta 2013.  Se trata pues de un período de transición de cinco años para la aplicación de algunos de los compromisos que hemos contraído.  Es un período más largo de lo habitual, salvo, naturalmente, en el caso de los países en desarrollo, para quienes el período de aplicación es a veces más prolongado.  En todo caso, la duración de los períodos de aplicación es de cinco años.</w:t>
      </w:r>
    </w:p>
    <w:p>
      <w:pPr>
        <w:pStyle w:val="Normal"/>
        <w:keepNext w:val="true"/>
        <w:spacing w:lineRule="auto" w:line="720" w:before="0" w:after="240"/>
        <w:rPr/>
      </w:pPr>
      <w:r>
        <w:rPr>
          <w:u w:val="single"/>
        </w:rPr>
        <w:t>Dan Pruzin, BNA</w:t>
      </w:r>
    </w:p>
    <w:p>
      <w:pPr>
        <w:pStyle w:val="Normal"/>
        <w:spacing w:lineRule="auto" w:line="720" w:before="0" w:after="240"/>
        <w:rPr/>
      </w:pPr>
      <w:r>
        <w:rPr/>
        <w:tab/>
        <w:t xml:space="preserve">Una pregunta para el Presidente.  </w:t>
      </w:r>
      <w:r>
        <w:rPr>
          <w:lang w:val="de-DE"/>
        </w:rPr>
        <w:t>Daniel Pruzin, BNA de Washington.</w:t>
      </w:r>
    </w:p>
    <w:p>
      <w:pPr>
        <w:pStyle w:val="Normal"/>
        <w:spacing w:lineRule="auto" w:line="720" w:before="0" w:after="240"/>
        <w:rPr/>
      </w:pPr>
      <w:r>
        <w:rPr>
          <w:lang w:val="de-DE"/>
        </w:rPr>
        <w:tab/>
      </w:r>
      <w:r>
        <w:rPr/>
        <w:t>En primer lugar, Sr. Presidente, ¿qué calendario ha previsto para concluir las conversaciones sobre el Acuerdo de Libre Comercio con la Unión Europea, que están a punto de comenzar?</w:t>
      </w:r>
    </w:p>
    <w:p>
      <w:pPr>
        <w:pStyle w:val="Normal"/>
        <w:spacing w:lineRule="auto" w:line="720" w:before="0" w:after="240"/>
        <w:rPr/>
      </w:pPr>
      <w:r>
        <w:rPr/>
        <w:tab/>
        <w:t>En segundo lugar, permítame otra pregunta sobre Rusia ¿qué cuestiones bilaterales considera que se tratarán con Rusia en las negociaciones de la OMC, y, particularmente, ha pensado plantear la cuestión del poder monopolístico de Rusia en el sector del gas?</w:t>
      </w:r>
    </w:p>
    <w:p>
      <w:pPr>
        <w:pStyle w:val="Normal"/>
        <w:keepNext w:val="true"/>
        <w:spacing w:lineRule="auto" w:line="720" w:before="0" w:after="240"/>
        <w:rPr>
          <w:u w:val="single"/>
        </w:rPr>
      </w:pPr>
      <w:r>
        <w:rPr>
          <w:u w:val="single"/>
        </w:rPr>
        <w:t>Presidente Yushchenko</w:t>
      </w:r>
    </w:p>
    <w:p>
      <w:pPr>
        <w:pStyle w:val="Normal"/>
        <w:spacing w:lineRule="auto" w:line="720" w:before="0" w:after="240"/>
        <w:rPr/>
      </w:pPr>
      <w:r>
        <w:rPr/>
        <w:tab/>
        <w:t>En lo que respecta a la cooperación con la UE a propósito del ALC, nuestro calendario es el siguiente:  a mediados de febrero entablaremos contactos formales y las partes pondrán en común la lista de cuestiones que habrán de debatirse en las negociaciones;  el considerable volumen de cuestiones que tendremos que abordar concierne</w:t>
      </w:r>
      <w:r>
        <w:rPr>
          <w:color w:val="000000"/>
        </w:rPr>
        <w:t xml:space="preserve"> a sectores enteros de la economía</w:t>
      </w:r>
      <w:r>
        <w:rPr/>
        <w:t>.  Creo que 2008 hay que dedicarlo enteramente al examen de esas cuestiones.  Así pues, celebraremos una o varias rondas de negociaciones que, poco a poco, nos permitirán resolver las cuestiones pendientes que ahora tenemos en casi todos los sectores de la economía.  Por consiguiente, en cuanto al calendario creemos que 2008 ya está asignado.  Al mismo tiempo, se celebrará la quinta reunión de las negociaciones de los acuerdos económicos entre la UE y Ucrania, y el régimen de actividad económica libre es un componente de esos acuerdos, de modo que este es el calendario de nuestra cooperación con la UE para los próximos 10 ó 12 meses.</w:t>
      </w:r>
    </w:p>
    <w:p>
      <w:pPr>
        <w:pStyle w:val="Normal"/>
        <w:spacing w:lineRule="auto" w:line="720" w:before="0" w:after="240"/>
        <w:rPr/>
      </w:pPr>
      <w:r>
        <w:rPr/>
        <w:tab/>
        <w:t>Por lo que se refiere a nuestra posición en las negociaciones con Rusia, no puedo decir que sean pocas las cuestiones pendientes que requieren atención específica.  Como usted sabe, las restricciones y limitaciones eran una práctica generalizada en la economía administrativa anterior, y ahora acusamos un déficit comercial de 6.000 millones de dólares EE.UU. con la Federación de Rusia.  Los expertos ucranianos creen que la mitad de esa balanza negativa es consecuencia de la aplicación de restricciones y obstáculos.  Por lo tanto, el examen de todas esas cuestiones es una importante labor que habría que llevar a cabo en el marco de nuestras negociaciones bilaterales.</w:t>
      </w:r>
    </w:p>
    <w:p>
      <w:pPr>
        <w:pStyle w:val="Normal"/>
        <w:spacing w:lineRule="auto" w:line="720" w:before="0" w:after="240"/>
        <w:rPr/>
      </w:pPr>
      <w:r>
        <w:rPr/>
        <w:tab/>
        <w:t>Ya hemos llegado a un acuerdo para examinar las restricciones, que han de reestructurarse de aquí a 2011 con respecto a distintos productos básicos como el aceite, el azúcar y otras muchas líneas arancelarias, materias primas, equipos, etc.  Todas éstas son cuestiones pertinentes para el debate, y en el Grupo de Trabajo analizaremos y examinaremos muy atentamente con los interlocutores rusos nuestras posiciones, para asegurarnos de que reflejan los principios modernos del comercio mundial.</w:t>
      </w:r>
    </w:p>
    <w:p>
      <w:pPr>
        <w:pStyle w:val="Normal"/>
        <w:spacing w:lineRule="auto" w:line="720" w:before="0" w:after="240"/>
        <w:rPr/>
      </w:pPr>
      <w:r>
        <w:rPr/>
        <w:tab/>
        <w:t>En cuanto a una posición nuestra propia en el sector del gas, sólo diré una cosa.  Para Ucrania, lo más importante es que se suprima</w:t>
      </w:r>
      <w:r>
        <w:rPr>
          <w:color w:val="000000"/>
        </w:rPr>
        <w:t xml:space="preserve"> el monopolio de</w:t>
      </w:r>
      <w:r>
        <w:rPr/>
        <w:t xml:space="preserve"> los suministros de gas.  No es un mercado fácil, sino todo lo contrario;  cuenta con tradiciones de larga data, algunas de las cuales son negativas, pero vienen de largo y para reformarlas hay que comenzar con una legislación nacional que diversifique el suministro de recursos energéticos de todo tipo, incluido el gas.  Y esto forma parte de nuestra estrategia energética que prevé que al cabo de cinco años, si la estrategia se ha aplicado con éxito, cerca del 50 por ciento del suministro en Ucrania sea nacional.  Me estoy refiriendo al gas natural.  Tenemos planes bastante ambiciosos para llevar a cabo una reestructuración general de los mercados energéticos, que incluyen el fomento activo de la generación de energía nuclear.  Dicho de otro modo, estamos haciendo un análisis pormenorizado del estado actual de este mercado, lo que para nosotros es bastante delicado porque, con mucha frecuencia, las cuestiones de política e independencia energéticas equivalen en cierta medida a la independencia política.  Este es el motivo de que los interlocutores ucranianos dediquen siempre tanta atención a esta cuestión.</w:t>
      </w:r>
    </w:p>
    <w:p>
      <w:pPr>
        <w:pStyle w:val="Normal"/>
        <w:keepNext w:val="true"/>
        <w:spacing w:lineRule="auto" w:line="720" w:before="0" w:after="240"/>
        <w:rPr>
          <w:u w:val="single"/>
        </w:rPr>
      </w:pPr>
      <w:r>
        <w:rPr>
          <w:u w:val="single"/>
        </w:rPr>
        <w:t>Jonathan Lynn, Reuters</w:t>
      </w:r>
    </w:p>
    <w:p>
      <w:pPr>
        <w:pStyle w:val="Normal"/>
        <w:spacing w:lineRule="auto" w:line="720" w:before="0" w:after="240"/>
        <w:rPr/>
      </w:pPr>
      <w:r>
        <w:rPr/>
        <w:tab/>
        <w:t>Usted señaló que al adherirse hoy a la OMC Ucrania se integra en la economía mundial y esto abre la puerta a las negociaciones con la Unión Europea, lo cual, por decirlo de alguna manera, impulsa al país hacia Occidente.  Y esta mañana, sin embargo, los manifestantes que protestaban contra sus planes de que el país se adhiera también a la OTAN le impidieron pronunciar su discurso sobre el Estado de la Nación.  ¿Podría decirnos pues hacia dónde cree usted que se dirige Ucrania en la actualidad?</w:t>
      </w:r>
    </w:p>
    <w:p>
      <w:pPr>
        <w:pStyle w:val="Normal"/>
        <w:spacing w:lineRule="auto" w:line="720" w:before="0" w:after="240"/>
        <w:rPr>
          <w:u w:val="single"/>
        </w:rPr>
      </w:pPr>
      <w:r>
        <w:rPr>
          <w:u w:val="single"/>
        </w:rPr>
        <w:t>Presidente Yushchenko</w:t>
      </w:r>
    </w:p>
    <w:p>
      <w:pPr>
        <w:pStyle w:val="Normal"/>
        <w:spacing w:lineRule="auto" w:line="720" w:before="0" w:after="240"/>
        <w:rPr/>
      </w:pPr>
      <w:r>
        <w:rPr/>
        <w:tab/>
        <w:t>No creo que me resulte difícil plasmar en palabras todo lo que he defendido a lo largo de mi carrera política.  Yo creo que para Ucrania hay un solo camino:  el de la integración con las estructuras europeas y de la OTAN.  Esto responde a los intereses fundamentales de la nación y de cada uno de sus ciudadanos.  En lo referente a las actitudes a este respecto, si hace 10 años hubiesen preguntado ustedes a un ucraniano corriente si quería que nos integrásemos en la UE, sólo se hubieran declarado a favor del 5 al 7 por ciento de los interrogados.  Demos pues a nuestra nación la oportunidad de ser distinta mañana de lo que es hoy, o de lo que fue ayer.  En cuanto a la integración con la OTAN, desearía insistir en un par de matices.  El primero es que no estamos hablando de sumarnos aritméticamente al bloque defensivo de la OTAN, o integrarnos en él.  En lo esencial, lo que trato de preguntar a toda la nación es:  ¿cuáles son las bases, cuál es la ideología de la política de defensa que ha de asumir la nación para proteger su integridad y su soberanía política, qué modelo ha de adoptar el país para vivir en paz y estabilidad los siglos venideros?</w:t>
      </w:r>
    </w:p>
    <w:p>
      <w:pPr>
        <w:pStyle w:val="Normal"/>
        <w:spacing w:lineRule="auto" w:line="720" w:before="0" w:after="240"/>
        <w:rPr/>
      </w:pPr>
      <w:r>
        <w:rPr/>
        <w:tab/>
        <w:t>No tenemos muchas opciones.  Una de ellas es regresar al pasado.  Pero ni un solo país del que fue el mundo comunista ha optado por esta vía.  Todos ellos se han sumado al sistema de defensa colectivo.  Por ello les pregunto a ustedes, me pregunto a mí mismo, ¿por qué hoy no se permite a Ucrania optar por la defensa colectiva de sus intereses nacionales?  Éste, por cierto, es un debate que acaba de abrirse en nuestra sociedad.  Hay muchos problemas y preocupaciones que la gente ha heredado del pasado:  durante decenas de años se alimentó a la población con mitos acerca del sistema de la OTAN.  Una entera generación de ucranianos creció con la idea de que se trataba de un sistema muy agresivo, entre otras percepciones negativas.  Pero hoy nuestra cooperación con la OTAN es bastante activa.  Hemos entrado en la fase preliminar.  Hemos presentado nuestra solicitud de ingreso.  El proceso cobrará mayor intensidad cuando la nación se familiarice más con las coordenadas del sistema mundial de defensa, cuando pueda evaluar de modo más cualitativo los intereses de su seguridad nacional.  Yo estoy convencido de que, hace cinco años, sólo del 15 al 17 por ciento de los ciudadanos de Ucrania eran favorables al ingreso en la OTAN.  Actualmente este porcentaje es del 33 por ciento;  otro 33 por ciento son contrarios a la idea, y un 40 por ciento no se han decidido todavía.  Esto supone una dinámica favorable para la sociedad.  Así pues, ofreciendo más información, difundiendo la verdad acerca de los objetivos de esta misión, esta ideología de la defensa colectiva de Europa, cumpliremos la labor crítica que es necesaria para que la nación reconsidere la cuestión de la integración en la OTAN, a fin de que la sociedad la acepte.</w:t>
      </w:r>
    </w:p>
    <w:p>
      <w:pPr>
        <w:pStyle w:val="Normal"/>
        <w:spacing w:lineRule="auto" w:line="720" w:before="0" w:after="240"/>
        <w:rPr>
          <w:u w:val="single"/>
        </w:rPr>
      </w:pPr>
      <w:r>
        <w:rPr>
          <w:u w:val="single"/>
        </w:rPr>
        <w:t>John Zarocostas, Washington Times</w:t>
      </w:r>
    </w:p>
    <w:p>
      <w:pPr>
        <w:pStyle w:val="Normal"/>
        <w:spacing w:lineRule="auto" w:line="720" w:before="0" w:after="240"/>
        <w:rPr/>
      </w:pPr>
      <w:r>
        <w:rPr/>
        <w:tab/>
        <w:t>Buenas tardes.  Me llamo John Zarocostas y soy un colaborador independiente de periódicos del Reino Unido, los Estados Unidos y varios países asiáticos.</w:t>
      </w:r>
    </w:p>
    <w:p>
      <w:pPr>
        <w:pStyle w:val="Normal"/>
        <w:spacing w:lineRule="auto" w:line="720" w:before="0" w:after="240"/>
        <w:rPr/>
      </w:pPr>
      <w:r>
        <w:rPr/>
        <w:tab/>
        <w:t>Me pregunto, señor Presidente, si confía usted en que Ucrania, al ingresar en la OMC, tendrá un sector manufacturero competitivo.  Ha hablado usted de los metales y los productos químicos. Estos son sectores en los que dinámicos países de Asia están imponiendo su dominio en los mercados europeos y norteamericanos.  ¿Cree usted que Ucrania puede seguir siendo competitiva, incluso si la Unión Europea eliminase las barreras que mantiene desde hace años para sus exportaciones?</w:t>
      </w:r>
    </w:p>
    <w:p>
      <w:pPr>
        <w:pStyle w:val="Normal"/>
        <w:spacing w:lineRule="auto" w:line="720" w:before="0" w:after="240"/>
        <w:rPr/>
      </w:pPr>
      <w:r>
        <w:rPr/>
        <w:tab/>
        <w:t>Muchas gracias.</w:t>
      </w:r>
    </w:p>
    <w:p>
      <w:pPr>
        <w:pStyle w:val="Normal"/>
        <w:spacing w:lineRule="auto" w:line="720" w:before="0" w:after="240"/>
        <w:rPr>
          <w:u w:val="single"/>
        </w:rPr>
      </w:pPr>
      <w:r>
        <w:rPr>
          <w:u w:val="single"/>
        </w:rPr>
        <w:t>Presidente Yushchenko</w:t>
      </w:r>
    </w:p>
    <w:p>
      <w:pPr>
        <w:pStyle w:val="Normal"/>
        <w:spacing w:lineRule="auto" w:line="720" w:before="0" w:after="240"/>
        <w:rPr/>
      </w:pPr>
      <w:r>
        <w:rPr/>
        <w:tab/>
        <w:t>En lo que respecta al crecimiento futuro de nuestra industria metalúrgica soy bastante optimista.  Estamos seguros de que la integración en el sistema económico mundial nos ayudará a obtener beneficios sustanciales para la economía de Ucrania en general, y para sus distintas industrias.  En lo relativo a la metalurgia, los expertos creen que la adhesión a la OMC tendrá consecuencias extremadamente positivas para la industria metalúrgica del país.  La tasa de crecimiento prevista para después del ingreso en la OMC se sitúa a un nivel del 22 al 25 por ciento.  Según las evaluaciones nacionales de los expertos, esta cifra podría aumentar hasta el 26 por ciento.</w:t>
      </w:r>
    </w:p>
    <w:p>
      <w:pPr>
        <w:pStyle w:val="Normal"/>
        <w:spacing w:lineRule="auto" w:line="720" w:before="0" w:after="240"/>
        <w:rPr/>
      </w:pPr>
      <w:r>
        <w:rPr/>
        <w:tab/>
        <w:t>En la actualidad nos vemos coartados por las limitaciones y las barreras al comercio en este mercado.  En consecuencia, al eliminar estos obstáculos el empleo en el sector aumentará un 19 por ciento.  En la actualidad la industria metalúrgica de Ucrania está totalmente privatizada.  Las principales empresas internacionales, en particular Metal Steel, han empezado a participar en el sector metalúrgico de Ucrania.  Este sector tiene planes ambiciosos y dinámicos para los 10 años próximos, con miras a su presencia en los mercados europeos y mundiales.  Por ello estoy convencido de que las noticias de hoy son excepcionalmente buenas para la industria metalúrgica de Ucrania, que finalmente va a tener acceso a los mercados mundiales, cosa que nunca había tenido antes.</w:t>
      </w:r>
    </w:p>
    <w:p>
      <w:pPr>
        <w:pStyle w:val="Normal"/>
        <w:spacing w:lineRule="auto" w:line="720" w:before="0" w:after="240"/>
        <w:rPr/>
      </w:pPr>
      <w:r>
        <w:rPr/>
        <w:tab/>
        <w:t>Las perspectivas para otras industrias, en particular la de productos químicos, son similares.</w:t>
      </w:r>
    </w:p>
    <w:p>
      <w:pPr>
        <w:pStyle w:val="Normal"/>
        <w:spacing w:lineRule="auto" w:line="720" w:before="0" w:after="240"/>
        <w:rPr/>
      </w:pPr>
      <w:r>
        <w:rPr/>
        <w:tab/>
        <w:t>En el sector de la agricultura tenemos que llevar a cabo adaptaciones bastante sensibles, pero en lo que se refiere al potencial de exportación los expertos creen que las exportaciones agrícolas de Ucrania podrían aumentar un 44 por ciento.  Estos son los fundamentos del renacer de la economía agraria.  Como saben ustedes, Ucrania posee la mayor superficie de tierras de cultivo de Europa.  Es el principal productor de aceite de girasol y de otros varios cultivos.  Yo estoy convencido de que en un futuro próximo la posición de Ucrania como exportadora de cereales se fortalecerá, y que es probable que gane un par de puestos en la clasificación mundial.</w:t>
      </w:r>
    </w:p>
    <w:p>
      <w:pPr>
        <w:pStyle w:val="Normal"/>
        <w:spacing w:lineRule="auto" w:line="720" w:before="0" w:after="240"/>
        <w:rPr/>
      </w:pPr>
      <w:r>
        <w:rPr/>
        <w:tab/>
        <w:t>Así pues, en resumidas cuentas podemos decir que la economía de Ucrania ha recibido una señal extraordinariamente positiva, especialmente para las industrias a las que se ha referido usted.  Hay un potencial tremendo, y yo invito a todos los productores de Ucrania a que lo aprovechen.</w:t>
      </w:r>
    </w:p>
    <w:p>
      <w:pPr>
        <w:pStyle w:val="Normal"/>
        <w:spacing w:lineRule="auto" w:line="720" w:before="0" w:after="240"/>
        <w:rPr>
          <w:u w:val="single"/>
        </w:rPr>
      </w:pPr>
      <w:r>
        <w:rPr>
          <w:u w:val="single"/>
        </w:rPr>
        <w:t>Keith Rockwell</w:t>
      </w:r>
    </w:p>
    <w:p>
      <w:pPr>
        <w:pStyle w:val="Normal"/>
        <w:spacing w:lineRule="auto" w:line="720" w:before="0" w:after="240"/>
        <w:rPr/>
      </w:pPr>
      <w:r>
        <w:rPr/>
        <w:tab/>
        <w:t>Frente a la Sala de Conferencias encontrarán ustedes un comunicado de prensa con las declaraciones formuladas en el Consejo.</w:t>
      </w:r>
    </w:p>
    <w:p>
      <w:pPr>
        <w:pStyle w:val="Normal"/>
        <w:spacing w:lineRule="auto" w:line="720" w:before="0" w:after="240"/>
        <w:rPr/>
      </w:pPr>
      <w:r>
        <w:rPr/>
        <w:tab/>
        <w:t>Muchas gracias y buenas tardes.</w:t>
      </w:r>
    </w:p>
    <w:p>
      <w:pPr>
        <w:pStyle w:val="Normal"/>
        <w:spacing w:lineRule="auto" w:line="720" w:before="0" w:after="240"/>
        <w:jc w:val="center"/>
        <w:rPr>
          <w:b/>
          <w:b/>
        </w:rPr>
      </w:pPr>
      <w:r>
        <w:rPr>
          <w: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DocID">
    <w:name w:val="Doc ID"/>
    <w:basedOn w:val="Normal"/>
    <w:qFormat/>
    <w:pPr>
      <w:tabs>
        <w:tab w:val="clear" w:pos="720"/>
      </w:tabs>
      <w:spacing w:lineRule="exact" w:line="260"/>
      <w:jc w:val="right"/>
    </w:pPr>
    <w:rPr>
      <w:rFonts w:ascii="Verdana" w:hAnsi="Verdana" w:cs="Verdana"/>
      <w:sz w:val="18"/>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03:00Z</dcterms:created>
  <dc:creator>Perez</dc:creator>
  <dc:description/>
  <cp:keywords/>
  <dc:language>en-US</dc:language>
  <cp:lastModifiedBy>moris</cp:lastModifiedBy>
  <cp:lastPrinted>2008-02-06T18:50:00Z</cp:lastPrinted>
  <dcterms:modified xsi:type="dcterms:W3CDTF">2008-02-07T08:03:00Z</dcterms:modified>
  <cp:revision>2</cp:revision>
  <dc:subject/>
  <dc:title>897</dc:title>
</cp:coreProperties>
</file>