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274320</wp:posOffset>
                </wp:positionV>
                <wp:extent cx="30175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21.6pt" to="655.15pt,-21.6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2240</wp:posOffset>
                </wp:positionH>
                <wp:positionV relativeFrom="paragraph">
                  <wp:posOffset>-274320</wp:posOffset>
                </wp:positionV>
                <wp:extent cx="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-21.6pt" to="511.2pt,-0.05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365760</wp:posOffset>
                </wp:positionV>
                <wp:extent cx="0" cy="2743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8.8pt" to="338.4pt,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640080</wp:posOffset>
                </wp:positionV>
                <wp:extent cx="8046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0.4pt" to="655.15pt,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1040</wp:posOffset>
                </wp:positionH>
                <wp:positionV relativeFrom="paragraph">
                  <wp:posOffset>640080</wp:posOffset>
                </wp:positionV>
                <wp:extent cx="0" cy="36576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50.4pt" to="655.2pt,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640080</wp:posOffset>
                </wp:positionV>
                <wp:extent cx="0" cy="3657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0.4pt" to="21.6pt,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0" cy="2743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4pt" to="252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40080</wp:posOffset>
                </wp:positionV>
                <wp:extent cx="0" cy="2743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4pt" to="468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1371600</wp:posOffset>
                </wp:positionV>
                <wp:extent cx="0" cy="27432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08pt" to="-21.6pt,32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4320</wp:posOffset>
                </wp:positionH>
                <wp:positionV relativeFrom="paragraph">
                  <wp:posOffset>1920240</wp:posOffset>
                </wp:positionV>
                <wp:extent cx="1828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51.2pt" to="-7.25pt,15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46634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47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4320</wp:posOffset>
                </wp:positionH>
                <wp:positionV relativeFrom="paragraph">
                  <wp:posOffset>2651760</wp:posOffset>
                </wp:positionV>
                <wp:extent cx="1828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08.8pt" to="-7.25pt,20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4320</wp:posOffset>
                </wp:positionH>
                <wp:positionV relativeFrom="paragraph">
                  <wp:posOffset>3383280</wp:posOffset>
                </wp:positionV>
                <wp:extent cx="1828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66.4pt" to="-7.25pt,26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4320</wp:posOffset>
                </wp:positionH>
                <wp:positionV relativeFrom="paragraph">
                  <wp:posOffset>4114800</wp:posOffset>
                </wp:positionV>
                <wp:extent cx="1828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24pt" to="-7.25pt,32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1828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94.35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0" cy="283464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576pt,33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1828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194.3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926080</wp:posOffset>
                </wp:positionV>
                <wp:extent cx="1828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4pt" to="194.35pt,23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474720</wp:posOffset>
                </wp:positionV>
                <wp:extent cx="1828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.6pt" to="194.35pt,27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023360</wp:posOffset>
                </wp:positionV>
                <wp:extent cx="1828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6.8pt" to="194.35pt,31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663440</wp:posOffset>
                </wp:positionV>
                <wp:extent cx="18288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7.2pt" to="194.35pt,36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8288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194.35pt,41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4880</wp:posOffset>
                </wp:positionH>
                <wp:positionV relativeFrom="paragraph">
                  <wp:posOffset>1828800</wp:posOffset>
                </wp:positionV>
                <wp:extent cx="1828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4pt" to="388.75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4880</wp:posOffset>
                </wp:positionH>
                <wp:positionV relativeFrom="paragraph">
                  <wp:posOffset>2377440</wp:posOffset>
                </wp:positionV>
                <wp:extent cx="1828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87.2pt" to="388.7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4880</wp:posOffset>
                </wp:positionH>
                <wp:positionV relativeFrom="paragraph">
                  <wp:posOffset>1371600</wp:posOffset>
                </wp:positionV>
                <wp:extent cx="0" cy="301752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8pt" to="374.4pt,34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8288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590.35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2468880</wp:posOffset>
                </wp:positionV>
                <wp:extent cx="18288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4.4pt" to="590.35pt,19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3017520</wp:posOffset>
                </wp:positionV>
                <wp:extent cx="1828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7.6pt" to="590.35pt,23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18288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8pt" to="590.35pt,28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4206240</wp:posOffset>
                </wp:positionV>
                <wp:extent cx="18288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31.2pt" to="590.35pt,3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3017520</wp:posOffset>
                </wp:positionV>
                <wp:extent cx="1828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37.6pt" to="388.75pt,23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4880</wp:posOffset>
                </wp:positionH>
                <wp:positionV relativeFrom="paragraph">
                  <wp:posOffset>3657600</wp:posOffset>
                </wp:positionV>
                <wp:extent cx="18288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88pt" to="388.75pt,28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4880</wp:posOffset>
                </wp:positionH>
                <wp:positionV relativeFrom="paragraph">
                  <wp:posOffset>4389120</wp:posOffset>
                </wp:positionV>
                <wp:extent cx="1828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45.6pt" to="388.75pt,34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5760720</wp:posOffset>
                </wp:positionV>
                <wp:extent cx="2468880" cy="54864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Instituto de 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/>
                              </w:rPr>
                              <w:t>C. Merc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453.6pt;width:194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Instituto de Form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/>
                        </w:rPr>
                        <w:t>C. Merc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035040</wp:posOffset>
                </wp:positionV>
                <wp:extent cx="1828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5.2pt" to="194.35pt,47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5760720</wp:posOffset>
                </wp:positionV>
                <wp:extent cx="18288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53.6pt" to="179.95pt,45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21040</wp:posOffset>
                </wp:positionH>
                <wp:positionV relativeFrom="paragraph">
                  <wp:posOffset>-274320</wp:posOffset>
                </wp:positionV>
                <wp:extent cx="0" cy="2743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21.6pt" to="655.2pt,-0.05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4480</wp:posOffset>
                </wp:positionH>
                <wp:positionV relativeFrom="paragraph">
                  <wp:posOffset>-182880</wp:posOffset>
                </wp:positionV>
                <wp:extent cx="0" cy="27432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14.4pt" to="122.4pt,7.15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4480</wp:posOffset>
                </wp:positionH>
                <wp:positionV relativeFrom="paragraph">
                  <wp:posOffset>-182880</wp:posOffset>
                </wp:positionV>
                <wp:extent cx="1554480" cy="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14.4pt" to="244.75pt,-14.4pt" stroked="t" o:allowincell="f" style="position:absolute">
                <v:stroke color="#333333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-558165</wp:posOffset>
                </wp:positionV>
                <wp:extent cx="2213610" cy="93345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Mike Mo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abinete del 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. 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pt;mso-wrap-distance-left:9.05pt;mso-wrap-distance-right:9.05pt;mso-wrap-distance-top:0pt;mso-wrap-distance-bottom:0pt;margin-top:-43.9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Mike Mo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abinete del 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. R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-100965</wp:posOffset>
                </wp:positionV>
                <wp:extent cx="2122170" cy="476250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nción de Análisis de los Recursos y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7.1pt;height:37.5pt;mso-wrap-distance-left:9.05pt;mso-wrap-distance-right:9.05pt;mso-wrap-distance-top:0pt;mso-wrap-distance-bottom:0pt;margin-top:-7.9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unción de Análisis de los Recursos y de los Resul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975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Órgano de Apel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. Hug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Órgano de Apel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. Hugh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4235</wp:posOffset>
                </wp:positionH>
                <wp:positionV relativeFrom="paragraph">
                  <wp:posOffset>-192405</wp:posOffset>
                </wp:positionV>
                <wp:extent cx="2122170" cy="750570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Órgano de Supervisión de los Tex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 Szepesi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9.1pt;mso-wrap-distance-left:9.05pt;mso-wrap-distance-right:9.05pt;mso-wrap-distance-top:0pt;mso-wrap-distance-bottom:0pt;margin-top:-15.15pt;mso-position-vertical-relative:text;margin-left:5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Órgano de Supervisión de los Tex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 Szepesi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esi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165</wp:posOffset>
                </wp:positionH>
                <wp:positionV relativeFrom="paragraph">
                  <wp:posOffset>904875</wp:posOffset>
                </wp:positionV>
                <wp:extent cx="2122170" cy="47625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irector Gener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. Ouedra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71.2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irector Gener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. Ouedra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904875</wp:posOffset>
                </wp:positionV>
                <wp:extent cx="2122170" cy="47625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irector Gener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P.-H. Ra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71.2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irector Gener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P.-H. Rav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904875</wp:posOffset>
                </wp:positionV>
                <wp:extent cx="2396490" cy="476250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irector Gener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M. Rodriguez Mendo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7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irector Gener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M. Rodriguez Mendo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2795</wp:posOffset>
                </wp:positionH>
                <wp:positionV relativeFrom="paragraph">
                  <wp:posOffset>904875</wp:posOffset>
                </wp:positionV>
                <wp:extent cx="2213610" cy="47625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irector Gener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A. St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71.2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irector Gener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A. Sto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727835</wp:posOffset>
                </wp:positionV>
                <wp:extent cx="2122170" cy="384810"/>
                <wp:effectExtent l="0" t="0" r="0" b="0"/>
                <wp:wrapTopAndBottom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sarrollo y Estudios Econó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. 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36.0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sarrollo y Estudios Econó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. 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2367915</wp:posOffset>
                </wp:positionV>
                <wp:extent cx="2122170" cy="476250"/>
                <wp:effectExtent l="0" t="0" r="0" b="0"/>
                <wp:wrapTopAndBottom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. Ka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86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. Ka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3099435</wp:posOffset>
                </wp:positionV>
                <wp:extent cx="2122170" cy="476250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lacion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 Fran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44.0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laciones Exter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 Fran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3830955</wp:posOffset>
                </wp:positionV>
                <wp:extent cx="2122170" cy="476250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ex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. Camp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301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Tex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. Campe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2733675</wp:posOffset>
                </wp:positionV>
                <wp:extent cx="2122170" cy="38481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ercio y Medio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.-E. Søre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15.2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mercio y Medio 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.-E. Søren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355</wp:posOffset>
                </wp:positionH>
                <wp:positionV relativeFrom="paragraph">
                  <wp:posOffset>4379595</wp:posOffset>
                </wp:positionV>
                <wp:extent cx="2122170" cy="47625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piedad Intelec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. O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344.8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piedad Intelect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. Ot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9355</wp:posOffset>
                </wp:positionH>
                <wp:positionV relativeFrom="paragraph">
                  <wp:posOffset>5019675</wp:posOffset>
                </wp:positionV>
                <wp:extent cx="2122170" cy="567690"/>
                <wp:effectExtent l="0" t="0" r="0" b="0"/>
                <wp:wrapTopAndBottom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ervicios Lingüísticos y Document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F. Alc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395.2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ervicios Lingüísticos y Document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F. Alco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9355</wp:posOffset>
                </wp:positionH>
                <wp:positionV relativeFrom="paragraph">
                  <wp:posOffset>1544955</wp:posOffset>
                </wp:positionV>
                <wp:extent cx="2122170" cy="47625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dhes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 Huss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1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dhesio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 Huss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9355</wp:posOffset>
                </wp:positionH>
                <wp:positionV relativeFrom="paragraph">
                  <wp:posOffset>3282315</wp:posOffset>
                </wp:positionV>
                <wp:extent cx="2122170" cy="38481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operación Té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. Osak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258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operación Té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. Osak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2185035</wp:posOffset>
                </wp:positionV>
                <wp:extent cx="2122170" cy="38481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uditoría de la Cooperación Té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. Rol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172.0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uditoría de la Cooperación Té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. Rol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355</wp:posOffset>
                </wp:positionH>
                <wp:positionV relativeFrom="paragraph">
                  <wp:posOffset>3830955</wp:posOffset>
                </wp:positionV>
                <wp:extent cx="2122170" cy="384810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Estad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.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301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Estadí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R. Jack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8555</wp:posOffset>
                </wp:positionH>
                <wp:positionV relativeFrom="paragraph">
                  <wp:posOffset>4013835</wp:posOffset>
                </wp:positionV>
                <wp:extent cx="1939290" cy="55626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ación y Relaciones con los Medios de 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K. Rock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3.8pt;mso-wrap-distance-left:9.05pt;mso-wrap-distance-right:9.05pt;mso-wrap-distance-top:0pt;mso-wrap-distance-bottom:0pt;margin-top:316.0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ación y Relaciones con los Medios de Comun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K. Rockw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8555</wp:posOffset>
                </wp:positionH>
                <wp:positionV relativeFrom="paragraph">
                  <wp:posOffset>2825115</wp:posOffset>
                </wp:positionV>
                <wp:extent cx="1939290" cy="476250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suntos Jurí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. Kuij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222.4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suntos Jurí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. Kuij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8555</wp:posOffset>
                </wp:positionH>
                <wp:positionV relativeFrom="paragraph">
                  <wp:posOffset>3465195</wp:posOffset>
                </wp:positionV>
                <wp:extent cx="1939290" cy="476250"/>
                <wp:effectExtent l="0" t="0" r="0" b="0"/>
                <wp:wrapTopAndBottom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ercio de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H. Mamdo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272.8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mercio de 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H. Mamdou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8555</wp:posOffset>
                </wp:positionH>
                <wp:positionV relativeFrom="paragraph">
                  <wp:posOffset>2093595</wp:posOffset>
                </wp:positionV>
                <wp:extent cx="1939290" cy="567690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dministración y Servici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J. Cha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164.8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dministración y Servici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J. Chab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235</wp:posOffset>
                </wp:positionH>
                <wp:positionV relativeFrom="paragraph">
                  <wp:posOffset>4105275</wp:posOffset>
                </wp:positionV>
                <wp:extent cx="2196465" cy="47625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r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. Woz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7.5pt;mso-wrap-distance-left:9.05pt;mso-wrap-distance-right:9.05pt;mso-wrap-distance-top:0pt;mso-wrap-distance-bottom:0pt;margin-top:323.2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r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. Wozn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8235</wp:posOffset>
                </wp:positionH>
                <wp:positionV relativeFrom="paragraph">
                  <wp:posOffset>3465195</wp:posOffset>
                </wp:positionV>
                <wp:extent cx="2121535" cy="476250"/>
                <wp:effectExtent l="0" t="0" r="0" b="0"/>
                <wp:wrapTopAndBottom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amen de las Políticas Comer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 Boonek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7.5pt;mso-wrap-distance-left:9.05pt;mso-wrap-distance-right:9.05pt;mso-wrap-distance-top:0pt;mso-wrap-distance-bottom:0pt;margin-top:272.8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amen de las Políticas Comer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 Boonek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6810</wp:posOffset>
                </wp:positionH>
                <wp:positionV relativeFrom="paragraph">
                  <wp:posOffset>2825115</wp:posOffset>
                </wp:positionV>
                <wp:extent cx="2121535" cy="476250"/>
                <wp:effectExtent l="0" t="0" r="0" b="0"/>
                <wp:wrapTopAndBottom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ejo y 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. Rog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7.5pt;mso-wrap-distance-left:9.05pt;mso-wrap-distance-right:9.05pt;mso-wrap-distance-top:0pt;mso-wrap-distance-bottom:0pt;margin-top:222.4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ejo y C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. Roger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1095</wp:posOffset>
                </wp:positionH>
                <wp:positionV relativeFrom="paragraph">
                  <wp:posOffset>1544955</wp:posOffset>
                </wp:positionV>
                <wp:extent cx="2122170" cy="476250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gricultura y Productos Bás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. Wo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1.6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gricultura y Productos Bás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. Wol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1095</wp:posOffset>
                </wp:positionH>
                <wp:positionV relativeFrom="paragraph">
                  <wp:posOffset>2156460</wp:posOffset>
                </wp:positionV>
                <wp:extent cx="2122170" cy="413385"/>
                <wp:effectExtent l="0" t="0" r="0" b="0"/>
                <wp:wrapTopAndBottom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ercio y Finanz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. Eg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2.55pt;mso-wrap-distance-left:9.05pt;mso-wrap-distance-right:9.05pt;mso-wrap-distance-top:0pt;mso-wrap-distance-bottom:0pt;margin-top:169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mercio y Finanz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. Eg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8555</wp:posOffset>
                </wp:positionH>
                <wp:positionV relativeFrom="paragraph">
                  <wp:posOffset>1636395</wp:posOffset>
                </wp:positionV>
                <wp:extent cx="1939290" cy="384810"/>
                <wp:effectExtent l="0" t="0" r="0" b="0"/>
                <wp:wrapTopAndBottom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ceso a los Mer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.L. Gu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28.8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ceso a los Mer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.L. Guar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795</wp:posOffset>
                </wp:positionH>
                <wp:positionV relativeFrom="paragraph">
                  <wp:posOffset>5476875</wp:posOffset>
                </wp:positionV>
                <wp:extent cx="1847850" cy="750570"/>
                <wp:effectExtent l="0" t="0" r="0" b="0"/>
                <wp:wrapTopAndBottom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ntro de Información sobre el Comercio Internacional y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J.-M. Lé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31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ntro de Información sobre el Comercio Internacional y 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J.-M. Lé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985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457200" distB="457200" distL="0" distR="0" simplePos="0" locked="0" layoutInCell="0" allowOverlap="1" relativeHeight="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>OFFICE(01)/1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 xml:space="preserve">Página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>OFFICE(01)/1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 xml:space="preserve">Página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55:00Z</dcterms:created>
  <dc:creator>OFFTMP01</dc:creator>
  <dc:description/>
  <dc:language>en-US</dc:language>
  <cp:lastModifiedBy>JurinT</cp:lastModifiedBy>
  <cp:lastPrinted>2001-12-13T22:04:00Z</cp:lastPrinted>
  <dcterms:modified xsi:type="dcterms:W3CDTF">2001-12-14T10:55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OFFICE(01)/110</vt:lpwstr>
  </property>
</Properties>
</file>