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INAUGURAL DEL EXCMO. SR. RENATO RUGGIERO,</w:t>
      </w:r>
    </w:p>
    <w:p>
      <w:pPr>
        <w:pStyle w:val="Heading"/>
        <w:rPr/>
      </w:pPr>
      <w:r>
        <w:rPr/>
        <w:t>DIRECTOR GENERAL DE LA OMC, EFECTUADA ANTE</w:t>
      </w:r>
    </w:p>
    <w:p>
      <w:pPr>
        <w:pStyle w:val="Heading"/>
        <w:rPr/>
      </w:pPr>
      <w:r>
        <w:rPr/>
        <w:t>EL CONSEJO GENERAL EL 14 DE ABRIL DE 1999</w:t>
      </w:r>
    </w:p>
    <w:p>
      <w:pPr>
        <w:pStyle w:val="Heading"/>
        <w:rPr/>
      </w:pPr>
      <w:r>
        <w:rPr/>
      </w:r>
    </w:p>
    <w:p>
      <w:pPr>
        <w:pStyle w:val="Heading"/>
        <w:rPr/>
      </w:pPr>
      <w:r>
        <w:rPr/>
      </w:r>
    </w:p>
    <w:p>
      <w:pPr>
        <w:pStyle w:val="Normal"/>
        <w:rPr/>
      </w:pPr>
      <w:r>
        <w:rPr/>
        <w:t>Sr. Presidente, colegas, amigos:</w:t>
      </w:r>
    </w:p>
    <w:p>
      <w:pPr>
        <w:pStyle w:val="Normal"/>
        <w:rPr/>
      </w:pPr>
      <w:r>
        <w:rPr/>
      </w:r>
    </w:p>
    <w:p>
      <w:pPr>
        <w:pStyle w:val="Normal"/>
        <w:spacing w:before="0" w:after="240"/>
        <w:rPr/>
      </w:pPr>
      <w:r>
        <w:rPr/>
        <w:tab/>
        <w:t>Dentro de dos semanas dejaré la OMC y les agradezco que me den la oportunidad de pronunciar ante el Consejo General algunas palabras de despedida y agradecimiento.</w:t>
      </w:r>
    </w:p>
    <w:p>
      <w:pPr>
        <w:pStyle w:val="Normal"/>
        <w:spacing w:before="0" w:after="240"/>
        <w:rPr/>
      </w:pPr>
      <w:r>
        <w:rPr/>
        <w:tab/>
        <w:t>Permítanme que empiece por agradecerles a todos el apoyo, la cooperación y la amistad que he recibido durante mi estancia aquí.  Ha sido para mí un privilegio ejercer el cargo de Director General y estoy orgulloso de lo que esta Organización ha conseguido.  Cuando vine aquí, la OMC tenía cuatro meses;  había un ambiente de esperanza, pero también de escepticismo, donde todo problema se consideraba "una prueba de credibilidad".  Ahora, tras más de cuatro años, creo que nos hemos ganado el derecho a recordar juntos una trayectoria de sólidos logros alcanzados, aun cuando ello nos recuerde cuánto falta todavía por hacer.</w:t>
      </w:r>
    </w:p>
    <w:p>
      <w:pPr>
        <w:pStyle w:val="Normal"/>
        <w:spacing w:before="0" w:after="240"/>
        <w:rPr/>
      </w:pPr>
      <w:r>
        <w:rPr/>
        <w:tab/>
        <w:t xml:space="preserve">Me gustaría que todos ustedes pensaran que lo que tenemos en la OMC es algo muy importante y único.  </w:t>
      </w:r>
      <w:r>
        <w:rPr>
          <w:u w:val="single"/>
        </w:rPr>
        <w:t>En primer lugar</w:t>
      </w:r>
      <w:r>
        <w:rPr/>
        <w:t>, es una Organización basada en el consenso, que se negocia aquí y que es aprobado y ratificado por los gobiernos.  Este principio de funcionamiento nuestro está en el corazón de la fortaleza de la OMC.  A diferencia de una situación por votación, todo el conjunto de la energía negociadora se emplea para lograr un acuerdo basado en la integración y no en una parte que domine a la otra.</w:t>
      </w:r>
    </w:p>
    <w:p>
      <w:pPr>
        <w:pStyle w:val="Normal"/>
        <w:spacing w:before="0" w:after="240"/>
        <w:rPr/>
      </w:pPr>
      <w:r>
        <w:rPr/>
        <w:tab/>
      </w:r>
      <w:r>
        <w:rPr>
          <w:u w:val="single"/>
        </w:rPr>
        <w:t>En segundo lugar</w:t>
      </w:r>
      <w:r>
        <w:rPr/>
        <w:t>, tenemos el principio de la no discriminación.  El mundo habría sido un lugar muy diferente, y peor, si el trato NMF no hubiera estado en el centro del sistema de comercio durante los 50 últimos años.  Es cierto que la aplicación del principio no ha sido perfecta.  Pero me complace que en la breve historia de la OMC hasta la fecha el trato NMF se haya reforzado como un elemento fundamental del sistema basado en normas.</w:t>
      </w:r>
    </w:p>
    <w:p>
      <w:pPr>
        <w:pStyle w:val="Normal"/>
        <w:spacing w:before="0" w:after="240"/>
        <w:rPr/>
      </w:pPr>
      <w:r>
        <w:rPr/>
        <w:tab/>
        <w:t>Es también fundamental para concebir un conjunto de negociaciones comerciales, como un solo proyecto, concepto que creo se ha convertido también en uno de los secretos del éxito de la OMC.  Todo ello debe mantenerse en el futuro, siempre que quepa recurrir a tres elementos necesarios de flexibilidad.  El primero es una aplicación concienzuda del trato especial y diferenciado a los países en desarrollo cuando así proceda;  el segundo tiene como objetivo lograr que se empleen adecuadamente nuestros esfuerzos de cooperación técnica y que se financien principalmente con cargo al presupuesto ordinario de la OMC;  y el tercero es un dispositivo de negociación, el concepto de masa crítica, que se ha venido utilizando últimamente en los Acuerdos sobre Telecomunicaciones Básicas, Servicios Financieros y Tecnología de la Información como ayuda para lograr acuerdos asociados a los resultados de la aplicación del trato NMF.</w:t>
      </w:r>
    </w:p>
    <w:p>
      <w:pPr>
        <w:pStyle w:val="Normal"/>
        <w:spacing w:before="0" w:after="240"/>
        <w:rPr/>
      </w:pPr>
      <w:r>
        <w:rPr/>
        <w:tab/>
        <w:t>Esta combinación de igualdad entre los compromisos y la flexibilidad en su aplicación es la base del éxito de la OMC en la elaboración de un sistema respetado y convincente que ha reforzado el ordenamiento jurídico del sistema internacional.</w:t>
      </w:r>
    </w:p>
    <w:p>
      <w:pPr>
        <w:pStyle w:val="Normal"/>
        <w:spacing w:before="0" w:after="240"/>
        <w:rPr/>
      </w:pPr>
      <w:r>
        <w:rPr/>
        <w:tab/>
        <w:t>La atención que recibe actualmente el sistema de solución de diferencias de la OMC por parte del mundo entero es una prueba de su importancia y pertinencia, que sólo podrán ir en aumento a medida que las cuestiones comerciales se entrecrucen de manera más frecuente con otras preocupaciones públicas.  Todo el mundo reconoce, en los albores del tercer milenio, que el ordenamiento jurídico debe convertirse en el principal pilar de una mejor gestión de nuestro mundo en proceso de globalización.</w:t>
      </w:r>
    </w:p>
    <w:p>
      <w:pPr>
        <w:pStyle w:val="Normal"/>
        <w:spacing w:before="0" w:after="240"/>
        <w:rPr/>
      </w:pPr>
      <w:r>
        <w:rPr/>
        <w:tab/>
        <w:t>El registro obtenido por el sistema en estos cuatro años es impresionante:  168 casos iniciados, de los cuales un 20 por ciento se ha solucionado extrajudicialmente.  El tiempo medio empleado para la conclusión de los casos de diferencias, incluido el empleado para aprobar el informe, es de 13 meses, tiempo inferior si se compara con otros sistemas.  Por supuesto, como cualquiera de nuestros trabajos, siempre puede mejorarse, y ése es el propósito del examen que se está realizando actualmente acerca del Entendimiento sobre Solución de Diferencias.  Debo subrayar también la importancia que concedo al centro jurídico propuesto para los países en desarrollo;  creo que ese centro aportaría una contribución valiosa para mejorar en la práctica la igualdad de acceso al sistema.</w:t>
      </w:r>
    </w:p>
    <w:p>
      <w:pPr>
        <w:pStyle w:val="Normal"/>
        <w:spacing w:before="0" w:after="240"/>
        <w:rPr/>
      </w:pPr>
      <w:r>
        <w:rPr/>
        <w:tab/>
        <w:t>Sr. Presidente, no añadiré presión al orden del día del Consejo con un repaso prolongado de nuestros demás logros alcanzados juntos en estos cuatro años.  Permítame solamente recordar algunos de los más destacados:</w:t>
      </w:r>
    </w:p>
    <w:p>
      <w:pPr>
        <w:pStyle w:val="Normal"/>
        <w:spacing w:before="0" w:after="240"/>
        <w:ind w:left="1440" w:hanging="1440"/>
        <w:rPr/>
      </w:pPr>
      <w:r>
        <w:rPr/>
        <w:tab/>
      </w:r>
      <w:r>
        <w:rPr>
          <w:rFonts w:eastAsia="Symbol" w:cs="Symbol" w:ascii="Symbol" w:hAnsi="Symbol"/>
        </w:rPr>
        <w:t></w:t>
      </w:r>
      <w:r>
        <w:rPr/>
        <w:tab/>
        <w:t>Hemos celebrado dos Conferencias Ministeriales, coronadas por el éxito y concluidas con el aplauso de las delegaciones.</w:t>
      </w:r>
    </w:p>
    <w:p>
      <w:pPr>
        <w:pStyle w:val="Normal"/>
        <w:spacing w:before="0" w:after="240"/>
        <w:ind w:left="1440" w:hanging="1440"/>
        <w:rPr/>
      </w:pPr>
      <w:r>
        <w:rPr/>
        <w:tab/>
      </w:r>
      <w:r>
        <w:rPr>
          <w:rFonts w:eastAsia="Symbol" w:cs="Symbol" w:ascii="Symbol" w:hAnsi="Symbol"/>
        </w:rPr>
        <w:t></w:t>
      </w:r>
      <w:r>
        <w:rPr/>
        <w:tab/>
        <w:t>Hemos conmemorado el cincuentenario del sistema multilateral de comercio, con la participación de Jefes de Estado y de Gobierno de todas las regiones, vez primera en que se celebraba una reunión comercial a ese nivel.</w:t>
      </w:r>
    </w:p>
    <w:p>
      <w:pPr>
        <w:pStyle w:val="Normal"/>
        <w:spacing w:before="0" w:after="240"/>
        <w:ind w:left="1440" w:hanging="1440"/>
        <w:rPr/>
      </w:pPr>
      <w:r>
        <w:rPr/>
        <w:tab/>
      </w:r>
      <w:r>
        <w:rPr>
          <w:rFonts w:eastAsia="Symbol" w:cs="Symbol" w:ascii="Symbol" w:hAnsi="Symbol"/>
        </w:rPr>
        <w:t></w:t>
      </w:r>
      <w:r>
        <w:rPr/>
        <w:tab/>
        <w:t>La creciente función desempeñada por nuestra institución en la gestión de la economía mundial ha sido también reconocida mediante invitaciones a participar en reuniones en la cumbre del G8, y del G15, la Cumbre de las Américas y el MERCOSUR, así como en muchas reuniones a nivel ministerial.</w:t>
      </w:r>
    </w:p>
    <w:p>
      <w:pPr>
        <w:pStyle w:val="Normal"/>
        <w:spacing w:before="0" w:after="240"/>
        <w:ind w:left="1440" w:hanging="1440"/>
        <w:rPr/>
      </w:pPr>
      <w:r>
        <w:rPr/>
        <w:tab/>
      </w:r>
      <w:r>
        <w:rPr>
          <w:rFonts w:eastAsia="Symbol" w:cs="Symbol" w:ascii="Symbol" w:hAnsi="Symbol"/>
        </w:rPr>
        <w:t></w:t>
      </w:r>
      <w:r>
        <w:rPr/>
        <w:tab/>
        <w:t>Se han concluido con éxito importantes negociaciones para liberalizar el comercio de las telecomunicaciones básicas, los servicios financieros y la tecnología de la información, que son tan importantes como una ronda comercial de primera magnitud.</w:t>
      </w:r>
    </w:p>
    <w:p>
      <w:pPr>
        <w:pStyle w:val="Normal"/>
        <w:spacing w:before="0" w:after="240"/>
        <w:ind w:left="1440" w:hanging="1440"/>
        <w:rPr/>
      </w:pPr>
      <w:r>
        <w:rPr/>
        <w:tab/>
      </w:r>
      <w:r>
        <w:rPr>
          <w:rFonts w:eastAsia="Symbol" w:cs="Symbol" w:ascii="Symbol" w:hAnsi="Symbol"/>
        </w:rPr>
        <w:t></w:t>
      </w:r>
      <w:r>
        <w:rPr/>
        <w:tab/>
        <w:t>Hemos organizado una Reunión de Alto Nivel para los países menos adelantados que está dando frutos en la adopción de medidas prácticas.  En particular, se puso en funcionamiento un programa integrado de asistencia técnica con otras organizaciones y se empezó un programa para instalar las conexiones por Internet entre todos los países menos adelantados y la sede de la OMC en Ginebra.</w:t>
      </w:r>
    </w:p>
    <w:p>
      <w:pPr>
        <w:pStyle w:val="Normal"/>
        <w:spacing w:before="0" w:after="240"/>
        <w:ind w:left="1440" w:hanging="1440"/>
        <w:rPr/>
      </w:pPr>
      <w:r>
        <w:rPr/>
        <w:tab/>
      </w:r>
      <w:r>
        <w:rPr>
          <w:rFonts w:eastAsia="Symbol" w:cs="Symbol" w:ascii="Symbol" w:hAnsi="Symbol"/>
        </w:rPr>
        <w:t></w:t>
      </w:r>
      <w:r>
        <w:rPr/>
        <w:tab/>
        <w:t>Se ha celebrado una impresionante serie de simposios, que han reunido a delegaciones y partes interesadas de países no miembros de la OMC para intercambiar opiniones.  Los más recientes y notables fueron los Simposios de Alto Nivel sobre Comercio y Medio Ambiente y sobre Comercio y Desarrollo, que congregaron a 850 personas durante cuatro días y en los que participaron 130 organizaciones no gubernamentales.</w:t>
      </w:r>
    </w:p>
    <w:p>
      <w:pPr>
        <w:pStyle w:val="Normal"/>
        <w:spacing w:before="0" w:after="240"/>
        <w:ind w:left="1440" w:hanging="1440"/>
        <w:rPr/>
      </w:pPr>
      <w:r>
        <w:rPr/>
        <w:tab/>
      </w:r>
      <w:r>
        <w:rPr>
          <w:rFonts w:eastAsia="Symbol" w:cs="Symbol" w:ascii="Symbol" w:hAnsi="Symbol"/>
        </w:rPr>
        <w:t></w:t>
      </w:r>
      <w:r>
        <w:rPr/>
        <w:tab/>
        <w:t>Los acuerdos de cooperación con las Naciones Unidas, el Banco Mundial, el FMI y la OMPI han contribuido a establecer una relación de cooperación mucho más estrecha con esos organismos, así como con nuestros amigos de la UNCTAD, lo que redunda en beneficio de los Miembros de la OMC.</w:t>
      </w:r>
    </w:p>
    <w:p>
      <w:pPr>
        <w:pStyle w:val="Normal"/>
        <w:spacing w:before="0" w:after="240"/>
        <w:ind w:left="1440" w:hanging="1440"/>
        <w:rPr/>
      </w:pPr>
      <w:r>
        <w:rPr/>
        <w:tab/>
      </w:r>
      <w:r>
        <w:rPr>
          <w:rFonts w:eastAsia="Symbol" w:cs="Symbol" w:ascii="Symbol" w:hAnsi="Symbol"/>
        </w:rPr>
        <w:t></w:t>
      </w:r>
      <w:r>
        <w:rPr/>
        <w:tab/>
        <w:t>Hemos dado un nuevo rumbo a las relaciones de la OMC con la sociedad civil al establecer mejoras en materia de transparencia y diálogo, y también, pero no menos importante, un sitio en la Web muy eficaz y en expansión.</w:t>
      </w:r>
    </w:p>
    <w:p>
      <w:pPr>
        <w:pStyle w:val="Normal"/>
        <w:spacing w:before="0" w:after="180"/>
        <w:ind w:left="1440" w:hanging="1440"/>
        <w:rPr/>
      </w:pPr>
      <w:r>
        <w:rPr/>
        <w:tab/>
      </w:r>
      <w:r>
        <w:rPr>
          <w:rFonts w:eastAsia="Symbol" w:cs="Symbol" w:ascii="Symbol" w:hAnsi="Symbol"/>
        </w:rPr>
        <w:t></w:t>
      </w:r>
      <w:r>
        <w:rPr/>
        <w:tab/>
        <w:t>La Secretaría de la OMC se ha establecido según sus propios términos y condiciones y responde directamente ante los Miembros de esta Organización.</w:t>
      </w:r>
    </w:p>
    <w:p>
      <w:pPr>
        <w:pStyle w:val="Normal"/>
        <w:spacing w:before="0" w:after="180"/>
        <w:rPr/>
      </w:pPr>
      <w:r>
        <w:rPr/>
        <w:tab/>
        <w:t>Esto queda lejos de ser una lista exhaustiva, pero estoy seguro de que convendrán conmigo en que todos podemos estar orgullosos de ella.  Y sin embargo, esta Organización se enfrenta con algunas críticas y malentendidos por parte del público.  Hemos acordado, ya que necesitamos realizar un esfuerzo considerable para mejorar nuestra política de información, de manera que los fines y valores verdaderos de esta Organización puedan ser debidamente apreciados por la opinión pública.</w:t>
      </w:r>
    </w:p>
    <w:p>
      <w:pPr>
        <w:pStyle w:val="Normal"/>
        <w:spacing w:before="0" w:after="180"/>
        <w:rPr/>
      </w:pPr>
      <w:r>
        <w:rPr/>
        <w:tab/>
        <w:t>Pero estoy seguro que gran parte del problema reside en la tremenda presión que el avance de la globalización ejerce en este sistema y en todos los demás sistemas internacionales.  Esta presión va hoy día mucho más allá del comercio y de los movimientos de capital.  Se trata de una creciente conciencia de nuestra interdependencia, alentada por nuevas comunicaciones y tecnologías informáticas, interdependencia que no es por más tiempo dominio exclusivo de los economistas, sino más bien una cuestión de dimensión humana.</w:t>
      </w:r>
    </w:p>
    <w:p>
      <w:pPr>
        <w:pStyle w:val="Normal"/>
        <w:spacing w:before="0" w:after="180"/>
        <w:rPr/>
      </w:pPr>
      <w:r>
        <w:rPr/>
        <w:tab/>
        <w:t>La OMC puede y debe aportar su contribución en el proceso de adaptación de nuestras instituciones a las nuevas realidades de la globalización.  Evidentemente esta Organización no debe apartarse de su vocación comercial;  no serviría a la OMC ni a otras causas si pretendiéramos poder ofrecer soluciones a cada una de las cuestiones no comerciales.  Deben encontrarse soluciones específicas para problemas específicos.  Pero es igual de evidente que la OMC no puede funcionar al margen de las preocupaciones del mundo en el que vive.  Pienso que la conciliación de estos intereses será una de las principales misiones que la OMC habrá de asumir en el futuro.</w:t>
      </w:r>
    </w:p>
    <w:p>
      <w:pPr>
        <w:pStyle w:val="Normal"/>
        <w:spacing w:before="0" w:after="180"/>
        <w:rPr/>
      </w:pPr>
      <w:r>
        <w:rPr/>
        <w:tab/>
        <w:t xml:space="preserve">Esto significa, como dije el lunes en mi último discurso público como Director General, que es necesario que veamos los desafíos que nos plantea la política como piezas interrelacionadas de un rompecabezas.  En ese discurso, que figura adjunto al presente, propuse un nuevo foro que reuniese a los líderes mundiales para acometer un programa ampliado de política y hacer frente a los nuevos retos de la globalización.  Esa iniciativa debe asociarse a una estrategia común entre las instituciones internacionales, las administraciones nacionales y la sociedad civil </w:t>
        <w:noBreakHyphen/>
        <w:t>para reforzar el ordenamiento jurídico internacional y trabajar juntos en problemas globales, como la erradicación de la pobreza y la protección del medio ambiente.  Debe ser también una estrategia común para eliminar la mayor parte de los obstáculos al comercio mundial, que por lo menos refleje a nivel multilateral lo que los gobiernos ya han convenido en acuerdos regionales.</w:t>
      </w:r>
    </w:p>
    <w:p>
      <w:pPr>
        <w:pStyle w:val="Normal"/>
        <w:spacing w:before="0" w:after="180"/>
        <w:rPr/>
      </w:pPr>
      <w:r>
        <w:rPr/>
        <w:tab/>
        <w:t>Creo que ha llegado la hora, al final del segundo milenio y al principio del tercero, de promover esta iniciativa en futuras reuniones de líderes mundiales.  La Cumbre del Milenio, decidida recientemente por la Asamblea General de las Naciones Unidas, a raíz de una gran consulta mantenida por los máximos responsables de todos los organismos internacionales aquí en Ginebra, podría ser la ocasión apropiada para mejorar la estructura global que necesitamos a fin de gestionar la globalización.</w:t>
      </w:r>
    </w:p>
    <w:p>
      <w:pPr>
        <w:pStyle w:val="Normal"/>
        <w:spacing w:before="0" w:after="180"/>
        <w:rPr/>
      </w:pPr>
      <w:r>
        <w:rPr/>
        <w:tab/>
        <w:t>Las tareas más inmediatas que debe emprender la OMC son onerosas:  preparar una Conferencia Ministerial muy importante, entablar nuevas negociaciones y lograr que éstas tengan un programa equilibrado, teniendo en cuenta las preocupaciones que pueda suscitar la aplicación de los compromisos existentes.  Estoy convencido de que la Organización está de sobra capacitada para acometer esas tareas.  Quisiera elogiar en particular a la Secretaría, cuya ardua labor, compromiso e integridad han sido de inmenso valor para mí y para los Miembros durante estos cuatro años.  Sé que continuará siéndolo.  Quisiera también encomiar especialmente a los intérpretes, quienes nos prestan sus voces.</w:t>
      </w:r>
    </w:p>
    <w:p>
      <w:pPr>
        <w:pStyle w:val="Normal"/>
        <w:spacing w:before="0" w:after="180"/>
        <w:rPr/>
      </w:pPr>
      <w:r>
        <w:rPr/>
        <w:tab/>
        <w:t>Por último, permítanme darles las gracias a todos ustedes una vez más, y especialmente a usted, Sr. Presidente, y a sus distinguidos predecesores en su importante puesto.  Me marcho con la tristeza que es inevitable cuando uno deja a sus amigos, pero también con una sensación de satisfacción por lo que hemos hecho juntos.  Pueden confiar en que seré un firme partidario y defensor de la OMC en su avance hacia el logro de cotas de éxito aún más altas en el futuro.</w:t>
      </w:r>
    </w:p>
    <w:p>
      <w:pPr>
        <w:pStyle w:val="Normal"/>
        <w:rPr/>
      </w:pPr>
      <w:r>
        <w:rPr/>
      </w:r>
    </w:p>
    <w:p>
      <w:pPr>
        <w:pStyle w:val="Normal"/>
        <w:jc w:val="center"/>
        <w:rPr>
          <w:b/>
          <w:b/>
        </w:rPr>
      </w:pPr>
      <w:r>
        <w:rPr>
          <w:b/>
        </w:rPr>
        <w:t>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udocument">
    <w:name w:val="Titre du document"/>
    <w:basedOn w:val="Normal"/>
    <w:next w:val="Normal"/>
    <w:qFormat/>
    <w:pPr>
      <w:jc w:val="center"/>
    </w:pPr>
    <w:rPr>
      <w:b/>
      <w:caps/>
      <w:kern w:val="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8:00Z</dcterms:created>
  <dc:creator>morgans</dc:creator>
  <dc:description/>
  <cp:keywords/>
  <dc:language>en-US</dc:language>
  <cp:lastModifiedBy>moris</cp:lastModifiedBy>
  <dcterms:modified xsi:type="dcterms:W3CDTF">2010-07-07T07:58:00Z</dcterms:modified>
  <cp:revision>2</cp:revision>
  <dc:subject/>
  <dc:title>PARTING STATEMENT BY H</dc:title>
</cp:coreProperties>
</file>