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Organización Mundial</w:t>
      </w:r>
      <w:r>
        <w:rPr>
          <w:rFonts w:eastAsia="CG Times (Scalable)" w:cs="CG Times (Scalable)" w:ascii="CG Times (Scalable)" w:hAnsi="CG Times (Scalable)"/>
          <w:b/>
          <w:bCs/>
          <w:color w:val="000000"/>
          <w:sz w:val="22"/>
          <w:szCs w:val="22"/>
        </w:rPr>
        <w:tab/>
        <w:t>WT/L/194</w:t>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 de noviembre de 1996</w:t>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del Comercio</w:t>
      </w:r>
      <w:r>
        <w:rPr>
          <w:rFonts w:eastAsia="CG Times (Scalable)" w:cs="CG Times (Scalable)" w:ascii="CG Times (Scalable)" w:hAnsi="CG Times (Scalable)"/>
          <w:color w:val="000000"/>
          <w:sz w:val="22"/>
          <w:szCs w:val="22"/>
        </w:rPr>
        <w:tab/>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6-4878)</w:t>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7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ACUERDOS ENTRE LA OMC Y EL FMI Y EL BANCO MU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Decisión adoptada por el Consejo General en su reun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de los días 7, 8 y 13 de noviembre d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G Times (Scalable)" w:cs="CG Times (Scalable)" w:ascii="CG Times (Scalable)" w:hAnsi="CG Times (Scalable)"/>
          <w:i/>
          <w:iCs/>
          <w:color w:val="000000"/>
          <w:sz w:val="22"/>
          <w:szCs w:val="22"/>
        </w:rPr>
        <w:t>Recordando</w:t>
      </w:r>
      <w:r>
        <w:rPr>
          <w:rFonts w:eastAsia="CG Times (Scalable)" w:cs="CG Times (Scalable)" w:ascii="CG Times (Scalable)" w:hAnsi="CG Times (Scalable)"/>
          <w:color w:val="000000"/>
          <w:sz w:val="22"/>
          <w:szCs w:val="22"/>
        </w:rPr>
        <w:t xml:space="preserve"> las crecientes conexiones entre los diferentes aspectos de la formulación de la política económica comprendidos en los respectivos mandatos de la Organización Mundial del Comercio ("OMC"), el Fondo Monetario Internacional ("FMI") y el Banco Internacional de Reconstrucción y Fomento ("Banco Mundial"), el llamamiento contenido en el Acuerdo de Marrakech por el que se establece la Organización Mundial del Comercio a una mayor coherencia de las políticas económicas, y la invitación de los Ministros al Director General de la OMC a que examine, con el Director Gerente del Fondo Monetario Internacional y el Presidente del Banco Mundial, las consecuencias que tendrán las responsabilidades de la OMC para su cooperación con las instituciones de Bretton Woods, así como la forma que podría adoptar esa cooperación, con vistas a alcanzar una mayor coherencia en la formulación de la política económica a escala mu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G Times (Scalable)" w:cs="CG Times (Scalable)" w:ascii="CG Times (Scalable)" w:hAnsi="CG Times (Scalable)"/>
          <w:i/>
          <w:iCs/>
          <w:color w:val="000000"/>
          <w:sz w:val="22"/>
          <w:szCs w:val="22"/>
        </w:rPr>
        <w:t>Reconociendo</w:t>
      </w:r>
      <w:r>
        <w:rPr>
          <w:rFonts w:eastAsia="CG Times (Scalable)" w:cs="CG Times (Scalable)" w:ascii="CG Times (Scalable)" w:hAnsi="CG Times (Scalable)"/>
          <w:color w:val="000000"/>
          <w:sz w:val="22"/>
          <w:szCs w:val="22"/>
        </w:rPr>
        <w:t xml:space="preserve"> la estrecha relación de colaboración existente a lo largo de los últimos decenios entre las PARTES CONTRATANTES del Acuerdo General sobre Aranceles Aduaneros y Comercio y el FMI y el Banco Mundial, y la importancia de que esa relación prosiga y se fortalezca, así como el mandato, contenido en la Decisión del Consejo General sobre la relación entre la OMC y el FMI y el Banco Mundial, relativo a las negociaciones con ambas organizaciones (documento WT/GC/M/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G Times (Scalable)" w:cs="CG Times (Scalable)" w:ascii="CG Times (Scalable)" w:hAnsi="CG Times (Scalable)"/>
          <w:i/>
          <w:iCs/>
          <w:color w:val="000000"/>
          <w:sz w:val="22"/>
          <w:szCs w:val="22"/>
        </w:rPr>
        <w:t>Tomando nota</w:t>
      </w:r>
      <w:r>
        <w:rPr>
          <w:rFonts w:eastAsia="CG Times (Scalable)" w:cs="CG Times (Scalable)" w:ascii="CG Times (Scalable)" w:hAnsi="CG Times (Scalable)"/>
          <w:color w:val="000000"/>
          <w:sz w:val="22"/>
          <w:szCs w:val="22"/>
        </w:rPr>
        <w:t xml:space="preserve"> de la declaración formulada por el Director General sobre consultas y coherencia (WT/L/194/Add.1), y de las consecuencias presupuestarias de los Acuerdos (WT/L/194/Add.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 xml:space="preserve">El Consejo General </w:t>
      </w:r>
      <w:r>
        <w:rPr>
          <w:rFonts w:eastAsia="CG Times (Scalable)" w:cs="CG Times (Scalable)" w:ascii="CG Times (Scalable)" w:hAnsi="CG Times (Scalable)"/>
          <w:i/>
          <w:iCs/>
          <w:color w:val="000000"/>
          <w:sz w:val="22"/>
          <w:szCs w:val="22"/>
        </w:rPr>
        <w:t>decide</w:t>
      </w:r>
      <w:r>
        <w:rPr>
          <w:rFonts w:eastAsia="CG Times (Scalable)" w:cs="CG Times (Scalable)" w:ascii="CG Times (Scalable)" w:hAnsi="CG Times (Scalable)"/>
          <w:color w:val="000000"/>
          <w:sz w:val="22"/>
          <w:szCs w:val="22"/>
        </w:rPr>
        <w:t xml:space="preserve">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color w:val="000000"/>
          <w:sz w:val="22"/>
          <w:szCs w:val="22"/>
        </w:rPr>
        <w:t>1)</w:t>
        <w:tab/>
        <w:t>Se aprueba por la presente Decisión el Acuerdo propuesto entre el Fondo Monetario Internacional y la Organización Mundial del Comercio ("Acuerdo con el FMI"), contenido en el anexo I del documento WT/GC/W/43</w:t>
      </w:r>
      <w:r>
        <w:rPr>
          <w:rStyle w:val="Footnoteanchor"/>
        </w:rPr>
        <w:footnoteReference w:id="2"/>
      </w:r>
      <w:r>
        <w:rPr>
          <w:rFonts w:eastAsia="CG Times (Scalable)" w:cs="CG Times (Scalable)" w:ascii="CG Times (Scalable)" w:hAnsi="CG Times (Scalable)"/>
          <w:color w:val="000000"/>
          <w:sz w:val="22"/>
          <w:szCs w:val="22"/>
        </w:rPr>
        <w:t>, y el Acuerdo propuesto entre el Banco Internacional de Reconstrucción y Fomento y la Organización Mundial del Comercio ("Acuerdo con el Banco Mundial") contenido en el anexo II del documento WT/GC/W/43</w:t>
      </w:r>
      <w:r>
        <w:rPr>
          <w:rFonts w:eastAsia="CG Times (Scalable)" w:cs="CG Times (Scalable)" w:ascii="CG Times (Scalable)" w:hAnsi="CG Times (Scalable)"/>
          <w:color w:val="000000"/>
          <w:sz w:val="22"/>
          <w:szCs w:val="22"/>
          <w:vertAlign w:val="superscript"/>
        </w:rPr>
        <w:t>1</w:t>
      </w:r>
      <w:r>
        <w:rPr>
          <w:rFonts w:eastAsia="CG Times (Scalable)" w:cs="CG Times (Scalable)" w:ascii="CG Times (Scalable)" w:hAnsi="CG Times (Scalable)"/>
          <w:color w:val="000000"/>
          <w:sz w:val="22"/>
          <w:szCs w:val="22"/>
        </w:rPr>
        <w:t xml:space="preserve"> (denominados conjuntamente los "Acuerdos").  El Director General está autorizado a firmar estos Acuerdos en nombre de la Organización Mundial del Comercio y a ponerlos en aplicación de conformidad con las disposiciones de la presente Decisión y las decisiones que pueda adoptar posteriormente el Consej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El Director General informará a los Miembros, y los consultará regularmente, sobre los asuntos relacionados con la aplicación de los Acuerdos.  A este efecto, el Director General, entre otras cosas, celebrará consultas con los Miembros cuando proceda, pero como mínimo dos veces al año, bajo los auspicios del Presidente del Consejo General.  Estas consultas incluirán informes sobre las consultas relativas a la coherencia que se celebren entre el Director General y el Director Gerente del FMI y el Presidente del Banco Mundial, la condición de observador de la OMC en los órganos del FMI y del Banco Mundial, la condición de observador, si procede, del FMI o del Banco Mundial en el Órgano de Solución de Diferencias (OSD), las comunicaciones escritas que haya entre las Organizaciones en cumplimiento de los Acuerdos, los proyectos conjuntos de investigación o cooperación técnica que se emprendan en cumplimiento de los Acuerdos, y el alcance general de los contactos con el FMI, de conformidad con el párrafo 10 del Acuerdo con el FMI, y con el Banco Mundial, de conformidad con el párrafo 8 del Acuerdo con el Banco Mu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Se invita al Director General a que, tomando como base los Acuerdos que han sido concluidos, lleve adelante las consultas relativas a la coherencia previstas en el párrafo 2 de cada uno de los Acuerdos con miras a cumplir lo dispuesto en el párrafo 5 del artículo III del Acuerdo de Marrakech por el que se establece la Organización Mundial del Comercio y el mandato contenido en la Declaración sobre la contribución de la Organización Mundial del Comercio al logro de una mayor coherencia en la formulación de la política económica a escala mundial.  Las conclusiones a las que se llegue como consecuencia de esas consultas se presentarán al Consejo General para su aprob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Con respecto a la aplicación e interpretación de estos Acuerdos, se decide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 xml:space="preserve">El procedimiento para conceder la condición de observador al FMI en el OSD de conformidad con el párrafo 6 del Acuerdo con el FMI se cumplirá como sigue:  el Director General transmitirá la invitación del OSD al FMI a que envíe a un miembro de su personal, en calidad de observador, a las reuniones del OSD en las que vayan a considerarse cuestiones de importancia jurisdiccional para el Fondo.  Para las demás reuniones del OSD, el Director General podrá proponer al Presidente del OSD que se admita a un miembro del personal del FMI como observador en determinada reunión, o con respecto a determinados puntos del orden del día propuesto para una reun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n lo que respecta a la asistencia a las reuniones de otros órganos de la OMC que no haya sido prevista expresamente en los Acuerdos o en el apartado anterior, o que no haya sido excluida expresamente de los mismos, el Director General podrá proponer al Presidente del órgano de la OMC de que se trate que un miembro del personal del FMI sea admitido como observador a una reunión en la que se examinarán determinados asuntos de interés común para la OMC y el FMI;  asimismo, el Director General podrá proponer al Presidente del órgano de la OMC de que se trate que un miembro del personal del Banco Mundial sea admitido como observador a una reunión en la que se examinarán determinados asuntos de interés común para la OMC y el Banco Mu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A la luz de lo dispuesto en el párrafo 5 del artículo III y en el párrafo 1 del artículo V del Acuerdo de Marrakech por el que se establece la Organización Mundial del Comercio, en el artículo XV del Acuerdo General sobre Aranceles Aduaneros y Comercio de 1994 (y, en particular, el párrafo 2 del artículo XV) y en los artículos XI y XII del Acuerdo General sobre el Comercio de Servicios, el Consejo General considera apropiado que, siempre que el FMI desee exponer sus opiniones a un grupo especial sobre la compatibilidad de una cuestión de cambio dentro de su jurisdicción con el Convenio Constitutivo del FMI, exponga estas opiniones en una carta dirigida al Presidente del OSD.  El Presidente del OSD informará al presidente del grupo especial acerca de la existencia de esta comunicación que, salvo que el grupo especial decida otra cosa, se mantendrá como información confidencial para el grupo especial y las partes en la di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ada de lo dispuesto en la presente Decisión ni en los Acuerdos afectará a los derechos y obligaciones de los Miembros dimanantes del Entendimiento sobre Solución de Diferencias, incluidos los previstos en el párrafo 13 de dicho Entend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CG Times (Scalable)" w:cs="CG Times (Scalable)" w:ascii="CG Times (Scalable)" w:hAnsi="CG Times (Scalable)"/>
          <w:color w:val="000000"/>
          <w:sz w:val="22"/>
          <w:szCs w:val="22"/>
        </w:rPr>
        <w:t>c)</w:t>
        <w:tab/>
        <w:t xml:space="preserve">En los Acuerdos, toda referencia a la </w:t>
      </w:r>
      <w:r>
        <w:rPr>
          <w:rFonts w:eastAsia="CG Times (Scalable)" w:cs="CG Times (Scalable)" w:ascii="CG Times (Scalable)" w:hAnsi="CG Times (Scalable)"/>
          <w:i/>
          <w:iCs/>
          <w:color w:val="000000"/>
          <w:sz w:val="22"/>
          <w:szCs w:val="22"/>
        </w:rPr>
        <w:t>OMC</w:t>
      </w:r>
      <w:r>
        <w:rPr>
          <w:rFonts w:eastAsia="CG Times (Scalable)" w:cs="CG Times (Scalable)" w:ascii="CG Times (Scalable)" w:hAnsi="CG Times (Scalable)"/>
          <w:color w:val="000000"/>
          <w:sz w:val="22"/>
          <w:szCs w:val="22"/>
        </w:rPr>
        <w:t xml:space="preserve">, al </w:t>
      </w:r>
      <w:r>
        <w:rPr>
          <w:rFonts w:eastAsia="CG Times (Scalable)" w:cs="CG Times (Scalable)" w:ascii="CG Times (Scalable)" w:hAnsi="CG Times (Scalable)"/>
          <w:i/>
          <w:iCs/>
          <w:color w:val="000000"/>
          <w:sz w:val="22"/>
          <w:szCs w:val="22"/>
        </w:rPr>
        <w:t>Fondo</w:t>
      </w:r>
      <w:r>
        <w:rPr>
          <w:rFonts w:eastAsia="CG Times (Scalable)" w:cs="CG Times (Scalable)" w:ascii="CG Times (Scalable)" w:hAnsi="CG Times (Scalable)"/>
          <w:color w:val="000000"/>
          <w:sz w:val="22"/>
          <w:szCs w:val="22"/>
        </w:rPr>
        <w:t xml:space="preserve"> o al </w:t>
      </w:r>
      <w:r>
        <w:rPr>
          <w:rFonts w:eastAsia="CG Times (Scalable)" w:cs="CG Times (Scalable)" w:ascii="CG Times (Scalable)" w:hAnsi="CG Times (Scalable)"/>
          <w:i/>
          <w:iCs/>
          <w:color w:val="000000"/>
          <w:sz w:val="22"/>
          <w:szCs w:val="22"/>
        </w:rPr>
        <w:t>Banco Mundial</w:t>
      </w:r>
      <w:r>
        <w:rPr>
          <w:rFonts w:eastAsia="CG Times (Scalable)" w:cs="CG Times (Scalable)" w:ascii="CG Times (Scalable)" w:hAnsi="CG Times (Scalable)"/>
          <w:color w:val="000000"/>
          <w:sz w:val="22"/>
          <w:szCs w:val="22"/>
        </w:rPr>
        <w:t xml:space="preserve"> como tales (y no expresamente a la </w:t>
      </w:r>
      <w:r>
        <w:rPr>
          <w:rFonts w:eastAsia="CG Times (Scalable)" w:cs="CG Times (Scalable)" w:ascii="CG Times (Scalable)" w:hAnsi="CG Times (Scalable)"/>
          <w:i/>
          <w:iCs/>
          <w:color w:val="000000"/>
          <w:sz w:val="22"/>
          <w:szCs w:val="22"/>
        </w:rPr>
        <w:t>Secretaría</w:t>
      </w:r>
      <w:r>
        <w:rPr>
          <w:rFonts w:eastAsia="CG Times (Scalable)" w:cs="CG Times (Scalable)" w:ascii="CG Times (Scalable)" w:hAnsi="CG Times (Scalable)"/>
          <w:color w:val="000000"/>
          <w:sz w:val="22"/>
          <w:szCs w:val="22"/>
        </w:rPr>
        <w:t xml:space="preserve"> de la OMC, a los </w:t>
      </w:r>
      <w:r>
        <w:rPr>
          <w:rFonts w:eastAsia="CG Times (Scalable)" w:cs="CG Times (Scalable)" w:ascii="CG Times (Scalable)" w:hAnsi="CG Times (Scalable)"/>
          <w:i/>
          <w:iCs/>
          <w:color w:val="000000"/>
          <w:sz w:val="22"/>
          <w:szCs w:val="22"/>
        </w:rPr>
        <w:t>miembros del personal</w:t>
      </w:r>
      <w:r>
        <w:rPr>
          <w:rFonts w:eastAsia="CG Times (Scalable)" w:cs="CG Times (Scalable)" w:ascii="CG Times (Scalable)" w:hAnsi="CG Times (Scalable)"/>
          <w:color w:val="000000"/>
          <w:sz w:val="22"/>
          <w:szCs w:val="22"/>
        </w:rPr>
        <w:t xml:space="preserve"> del Fondo o a los </w:t>
      </w:r>
      <w:r>
        <w:rPr>
          <w:rFonts w:eastAsia="CG Times (Scalable)" w:cs="CG Times (Scalable)" w:ascii="CG Times (Scalable)" w:hAnsi="CG Times (Scalable)"/>
          <w:i/>
          <w:iCs/>
          <w:color w:val="000000"/>
          <w:sz w:val="22"/>
          <w:szCs w:val="22"/>
        </w:rPr>
        <w:t>miembros del personal</w:t>
      </w:r>
      <w:r>
        <w:rPr>
          <w:rFonts w:eastAsia="CG Times (Scalable)" w:cs="CG Times (Scalable)" w:ascii="CG Times (Scalable)" w:hAnsi="CG Times (Scalable)"/>
          <w:color w:val="000000"/>
          <w:sz w:val="22"/>
          <w:szCs w:val="22"/>
        </w:rPr>
        <w:t xml:space="preserve"> del Banco Mundial), o a la </w:t>
      </w:r>
      <w:r>
        <w:rPr>
          <w:rFonts w:eastAsia="CG Times (Scalable)" w:cs="CG Times (Scalable)" w:ascii="CG Times (Scalable)" w:hAnsi="CG Times (Scalable)"/>
          <w:i/>
          <w:iCs/>
          <w:color w:val="000000"/>
          <w:sz w:val="22"/>
          <w:szCs w:val="22"/>
        </w:rPr>
        <w:t>institución</w:t>
      </w:r>
      <w:r>
        <w:rPr>
          <w:rFonts w:eastAsia="CG Times (Scalable)" w:cs="CG Times (Scalable)" w:ascii="CG Times (Scalable)" w:hAnsi="CG Times (Scalable)"/>
          <w:color w:val="000000"/>
          <w:sz w:val="22"/>
          <w:szCs w:val="22"/>
        </w:rPr>
        <w:t xml:space="preserve"> o a la </w:t>
      </w:r>
      <w:r>
        <w:rPr>
          <w:rFonts w:eastAsia="CG Times (Scalable)" w:cs="CG Times (Scalable)" w:ascii="CG Times (Scalable)" w:hAnsi="CG Times (Scalable)"/>
          <w:i/>
          <w:iCs/>
          <w:color w:val="000000"/>
          <w:sz w:val="22"/>
          <w:szCs w:val="22"/>
        </w:rPr>
        <w:t>organización</w:t>
      </w:r>
      <w:r>
        <w:rPr>
          <w:rFonts w:eastAsia="CG Times (Scalable)" w:cs="CG Times (Scalable)" w:ascii="CG Times (Scalable)" w:hAnsi="CG Times (Scalable)"/>
          <w:color w:val="000000"/>
          <w:sz w:val="22"/>
          <w:szCs w:val="22"/>
        </w:rPr>
        <w:t>, se entenderá referida a los órganos rectores de la OMC, del FMI y del Banco Mundial, respecti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Con respecto a la labor de los grupos especiales encargados de la solución de diferencias, la documentación que se proporcionará al FMI y al Banco Mundial no incluirá los documentos que sean presentados o preparados en el curso de la labor de los grupos especiales, sino solamente los informes definitivos de los grupos especiales al O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Se conservarán las competencias y prácticas establecidas en asuntos presupuestarios.  De conformidad con estas competencias y prácticas, la Secretaría mantendrá debidamente informado sobre las consecuencias presupuestarias de los Acuerdos al Comité de Asuntos Presupuestarios, Financieros y Administr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El Consejo General reafirma la importancia de la Decisión Ministerial de Marrakech sobre medidas relativas a los posibles efectos negativos del Programa de reforma en los países menos adelantados y en los países en desarrollo importadores netos de productos alimenticios.  A su juicio, la mejora de la cooperación entre la OMC y el FMI y el Banco Mundial prevista en estos Acuerdos deberá mejorar también las posibilidades de los gobiernos de responder con eficacia a las cuestiones comprendidas en esa Decisión.</w:t>
      </w:r>
    </w:p>
    <w:sectPr>
      <w:footnotePr>
        <w:numFmt w:val="decimal"/>
      </w:footnotePr>
      <w:type w:val="nextPage"/>
      <w:pgSz w:w="11905" w:h="16837"/>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Publicado posteriormente con la signatura WT/L/1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