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jc w:val="right"/>
        <w:rPr/>
      </w:pPr>
      <w:r>
        <w:rPr/>
        <w:tab/>
        <w:t>29 de abril de 2005</w:t>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jc w:val="center"/>
        <w:rPr>
          <w:b/>
          <w:b/>
        </w:rPr>
      </w:pPr>
      <w:r>
        <w:rPr>
          <w:b/>
        </w:rPr>
        <w:t xml:space="preserve">NOMBRAMIENTO DEL PRÓXIMO DIRECTOR GENERAL </w:t>
      </w:r>
    </w:p>
    <w:p>
      <w:pPr>
        <w:pStyle w:val="Normal"/>
        <w:jc w:val="center"/>
        <w:rPr>
          <w:b/>
          <w:b/>
        </w:rPr>
      </w:pPr>
      <w:r>
        <w:rPr>
          <w:b/>
        </w:rPr>
      </w:r>
    </w:p>
    <w:p>
      <w:pPr>
        <w:pStyle w:val="Normal"/>
        <w:jc w:val="center"/>
        <w:rPr>
          <w:b/>
          <w:b/>
        </w:rPr>
      </w:pPr>
      <w:r>
        <w:rPr>
          <w:b/>
        </w:rPr>
        <w:t>REUNIÓN INFORMAL DE JEFES DE DELEGACIÓN</w:t>
      </w:r>
    </w:p>
    <w:p>
      <w:pPr>
        <w:pStyle w:val="Normal"/>
        <w:jc w:val="center"/>
        <w:rPr>
          <w:b/>
          <w:b/>
        </w:rPr>
      </w:pPr>
      <w:r>
        <w:rPr>
          <w:b/>
        </w:rPr>
      </w:r>
    </w:p>
    <w:p>
      <w:pPr>
        <w:pStyle w:val="Normal"/>
        <w:jc w:val="center"/>
        <w:rPr/>
      </w:pPr>
      <w:r>
        <w:rPr>
          <w:b/>
        </w:rPr>
        <w:t>Viernes, 29 de abril de 2005</w:t>
      </w:r>
    </w:p>
    <w:p>
      <w:pPr>
        <w:pStyle w:val="Normal"/>
        <w:jc w:val="center"/>
        <w:rPr>
          <w:b/>
          <w:b/>
        </w:rPr>
      </w:pPr>
      <w:r>
        <w:rPr>
          <w:b/>
        </w:rPr>
      </w:r>
    </w:p>
    <w:p>
      <w:pPr>
        <w:pStyle w:val="Normal"/>
        <w:jc w:val="center"/>
        <w:rPr>
          <w:b/>
          <w:b/>
          <w:u w:val="single"/>
        </w:rPr>
      </w:pPr>
      <w:r>
        <w:rPr>
          <w:b/>
          <w:u w:val="single"/>
        </w:rPr>
        <w:t>Observaciones introductorias del Presidente</w:t>
      </w:r>
    </w:p>
    <w:p>
      <w:pPr>
        <w:pStyle w:val="Normal"/>
        <w:rPr>
          <w:b/>
          <w:b/>
          <w:u w:val="single"/>
        </w:rPr>
      </w:pPr>
      <w:r>
        <w:rPr>
          <w:b/>
          <w:u w:val="single"/>
        </w:rPr>
      </w:r>
    </w:p>
    <w:p>
      <w:pPr>
        <w:pStyle w:val="Normal"/>
        <w:rPr/>
      </w:pPr>
      <w:r>
        <w:rPr/>
      </w:r>
    </w:p>
    <w:p>
      <w:pPr>
        <w:pStyle w:val="Normal"/>
        <w:spacing w:before="0" w:after="240"/>
        <w:rPr/>
      </w:pPr>
      <w:r>
        <w:rPr/>
        <w:tab/>
        <w:t>Quisiera dar la bienvenida a las delegaciones a la presente reunión y agradecerles una vez más su asistencia a una reunión convocada con tan poco tiempo de antelación.</w:t>
      </w:r>
    </w:p>
    <w:p>
      <w:pPr>
        <w:pStyle w:val="Normal"/>
        <w:spacing w:before="0" w:after="240"/>
        <w:rPr/>
      </w:pPr>
      <w:r>
        <w:rPr/>
        <w:tab/>
        <w:t xml:space="preserve">La finalidad de esta reunión es que mis colegas en este ejercicio, el Embajador Glenne (Noruega), Presidente del Órgano de Solución de Diferencias, y el Embajador Stephenson (Canadá), Presidente del Órgano de Examen de las Políticas Comerciales, que actúan como facilitadores, y yo podamos informar a los Miembros sobre el resultado de la segunda etapa de las consultas relativas a la selección y el nombramiento del próximo Director General. </w:t>
      </w:r>
    </w:p>
    <w:p>
      <w:pPr>
        <w:pStyle w:val="Normal"/>
        <w:spacing w:before="0" w:after="240"/>
        <w:rPr/>
      </w:pPr>
      <w:r>
        <w:rPr/>
        <w:tab/>
        <w:t xml:space="preserve">Como saben los Miembros, así lo dispone el párrafo 18 de los </w:t>
      </w:r>
      <w:r>
        <w:rPr>
          <w:bCs/>
        </w:rPr>
        <w:t xml:space="preserve">Procedimientos para el nombramiento de los Directores Generales, que fueron acordados en diciembre de 2002.  Como he señalado en anteriores reuniones de Jefes de Delegación celebradas a lo largo de este proceso, </w:t>
      </w:r>
      <w:r>
        <w:rPr/>
        <w:t xml:space="preserve">hemos aplicado estos Procedimientos al pie de la letra, y tenemos la intención de seguir haciéndolo, como la tienen también, estoy seguro, todos los Miembros.  </w:t>
      </w:r>
    </w:p>
    <w:p>
      <w:pPr>
        <w:pStyle w:val="Normal"/>
        <w:spacing w:before="0" w:after="240"/>
        <w:rPr/>
      </w:pPr>
      <w:r>
        <w:rPr/>
        <w:tab/>
        <w:t xml:space="preserve">De conformidad con dichos Procedimientos, el proceso habrá de terminar con una reunión del Consejo General convocada a más tardar para el 31 de mayo de 2005, en la que se deberá adoptar la decisión de nombrar un nuevo Director General.  Como he afirmado con anterioridad, seguimos estando firmemente decididos a respetar este plazo.  </w:t>
      </w:r>
    </w:p>
    <w:p>
      <w:pPr>
        <w:pStyle w:val="Normal"/>
        <w:spacing w:before="0" w:after="240"/>
        <w:rPr/>
      </w:pPr>
      <w:r>
        <w:rPr/>
        <w:tab/>
        <w:t xml:space="preserve">En el día de hoy, quisiera comenzar expresando mi gratitud y reconocimiento a todas las delegaciones por su participación plena y constructiva en este proceso.  Con su colaboración, hemos respetado cabalmente lo prescrito en los párrafos 1 y 2 de los Procedimientos de 2002, a saber, que los intereses genuinos de la Organización y el respeto a la dignidad de los candidatos y de los Miembros que los hayan presentado orientarán el proceso de nombramiento.  </w:t>
      </w:r>
    </w:p>
    <w:p>
      <w:pPr>
        <w:pStyle w:val="Normal"/>
        <w:spacing w:before="0" w:after="240"/>
        <w:rPr/>
      </w:pPr>
      <w:r>
        <w:rPr/>
        <w:tab/>
        <w:t xml:space="preserve">En la reunión de Jefes de Delegación del 31 de marzo -en la que anuncié la forma en que mis colegas y yo teníamos previsto llevar a cabo la continuación del proceso con arreglo a los Procedimientos- dejé también claro que las disposiciones para la gestión de las próximas etapas del proceso habían sido examinadas con los representantes de los candidatos, los cuales habían aceptado atenerse a ellas </w:t>
      </w:r>
      <w:r>
        <w:rPr>
          <w:u w:val="single"/>
        </w:rPr>
        <w:t>y</w:t>
      </w:r>
      <w:r>
        <w:rPr/>
        <w:t xml:space="preserve"> a la evaluación que haríamos los facilitadores y yo sobre la base de la información que hubiéramos recibido.</w:t>
      </w:r>
    </w:p>
    <w:p>
      <w:pPr>
        <w:pStyle w:val="Normal"/>
        <w:spacing w:before="0" w:after="240"/>
        <w:rPr/>
      </w:pPr>
      <w:r>
        <w:rPr/>
        <w:tab/>
        <w:t xml:space="preserve">A este respecto, quiero rendir homenaje a los candidatos, así como a sus respectivos Gobiernos y representantes en Ginebra, por su digno comportamiento durante este proceso.  Todos han actuado con integridad, y con la mayor consideración por los intereses de esta Organización en su conjunto, más allá de consideraciones nacionales y personales.  Como han reconocido los Miembros, todos los candidatos que participan en esta lid son personas con unos antecedentes y una competencia extraordinarios, y poseen una amplia y variada experiencia en relaciones internacionales a los más altos niveles de la elaboración de políticas.  Tras haber escuchado a ustedes, nos consta que ha sido difícil elegir entre ellos.  </w:t>
      </w:r>
    </w:p>
    <w:p>
      <w:pPr>
        <w:pStyle w:val="Normal"/>
        <w:spacing w:before="0" w:after="240"/>
        <w:rPr/>
      </w:pPr>
      <w:r>
        <w:rPr/>
        <w:tab/>
        <w:t xml:space="preserve">Quisiera en este momento rendir homenaje al candidato del Brasil, Embajador Seixas Corrêa, y a su Gobierno.  El hecho de que hayan aceptado los resultados de este proceso es muestra del profundo respeto que les inspira el sistema multilateral de comercio.  Su voluntad de respetar la letra y el espíritu de los Procedimientos de 2002 es digna de los mayores elogios, y ha constituido un elemento importante para que este proceso avance sin contratiempos y por su propio camino, sin perturbar las actividades sustantivas previstas en el Programa de Doha para el Desarrollo.  </w:t>
      </w:r>
    </w:p>
    <w:p>
      <w:pPr>
        <w:pStyle w:val="Normal"/>
        <w:spacing w:before="0" w:after="240"/>
        <w:rPr/>
      </w:pPr>
      <w:r>
        <w:rPr/>
        <w:tab/>
        <w:t>Los Miembros reconocen, admiran y respetan considerablemente las grandes cualidades del Embajador Seixas Corrêa, su experiencia en los ámbitos de la diplomacia y el comercio, y su fe y creencia en la función que desempeña el sistema multilateral de comercio como motor de crecimiento, desarrollo y prosperidad.  El Embajador ha rendido -y continúa rindiendo- un gran servicio a su país y a la comunidad internacional en muchos cargos y circunstancias diferentes a lo largo de una extensa y distinguida carrera en el servicio diplomático de su Gobierno.</w:t>
      </w:r>
    </w:p>
    <w:p>
      <w:pPr>
        <w:pStyle w:val="Normal"/>
        <w:spacing w:before="0" w:after="240"/>
        <w:rPr/>
      </w:pPr>
      <w:r>
        <w:rPr/>
        <w:tab/>
        <w:t xml:space="preserve">Todos los Miembros, y también todos los candidatos, coinciden en que en estos momentos la prioridad número uno de la Organización es lograr que, en diciembre, la reunión Ministerial de Hong Kong sea un éxito y abra el camino hacia la etapa final del Programa de Doha para el Desarrollo.  </w:t>
      </w:r>
    </w:p>
    <w:p>
      <w:pPr>
        <w:pStyle w:val="Normal"/>
        <w:spacing w:before="0" w:after="240"/>
        <w:rPr/>
      </w:pPr>
      <w:r>
        <w:rPr/>
        <w:tab/>
        <w:t xml:space="preserve">Hasta el momento, hemos logrado superar con éxito el desafío de mantener esos dos procesos en vías separadas.  Estoy seguro de que podemos seguir contando con la colaboración de todas las delegaciones para que juntos, a partir del buen comienzo que ha habido en el proceso de selección del Director General, podamos llevar dicho proceso a una conclusión feliz y oportuna, nombrando por consenso, al final de mayo a más tardar, a nuestro próximo Director General. </w:t>
      </w:r>
    </w:p>
    <w:p>
      <w:pPr>
        <w:pStyle w:val="Normal"/>
        <w:spacing w:before="0" w:after="240"/>
        <w:rPr/>
      </w:pPr>
      <w:r>
        <w:rPr/>
        <w:tab/>
        <w:t xml:space="preserve">También doy las gracias al Gobierno de Viet Nam, por haber tenido a bien acceder a anular un importante compromiso en ese país a fin de que pudiéramos realizar la evaluación de la segunda ronda de consultas e informar a los Miembros esta semana.  En la reunión se trataba el proceso de adhesión de Viet Nam a la OMC;  el Grupo de Trabajo sobre la adhesión de este país está presidido por el Embajador Glenne.  Agradezco la comprensión de que se ha hecho gala en este sentido.  </w:t>
      </w:r>
    </w:p>
    <w:p>
      <w:pPr>
        <w:pStyle w:val="Normal"/>
        <w:spacing w:before="0" w:after="240"/>
        <w:rPr/>
      </w:pPr>
      <w:r>
        <w:rPr/>
        <w:tab/>
        <w:t xml:space="preserve">Permítanme que, al informar sobre nuestra evaluación de la segunda etapa del proceso consultivo, reitere que, al igual que en la primera etapa, hemos hecho todo lo posible para celebrar consultas con todos los Miembros, incluidos aquellos que no tienen representación permanente en Ginebra, como nos lo exigen los Procedimientos.  </w:t>
      </w:r>
    </w:p>
    <w:p>
      <w:pPr>
        <w:pStyle w:val="Normal"/>
        <w:spacing w:before="0" w:after="240"/>
        <w:rPr/>
      </w:pPr>
      <w:r>
        <w:rPr/>
        <w:tab/>
        <w:t xml:space="preserve">Una vez más, en un fax dirigido a todos los Miembros indicamos las fechas y horas en que estaríamos disponibles, e instamos a todas las delegaciones que desearan reunirse con nosotros a que concertaran una cita.  En un fax ulterior, de fecha 27 de abril, insté encarecidamente a todos los que aún no habían mantenido consultas con nosotros a pedir una cita sin más dilación, e invité a los Miembros sin representación permanente en Ginebra a que me comunicaran por escrito sus preferencias a través de una línea de fax privada y confidencial.  Este mensaje fue repetido posteriormente por teléfono y por fax a las delegaciones sin representación permanente en Ginebra que todavía no se habían puesto en contacto con nosotros.  También se volvió a invitar a las delegaciones con representación en Ginebra que todavía no lo habían hecho a que vinieran a mantener consultas con nosotros. </w:t>
      </w:r>
    </w:p>
    <w:p>
      <w:pPr>
        <w:pStyle w:val="Normal"/>
        <w:spacing w:before="0" w:after="240"/>
        <w:rPr/>
      </w:pPr>
      <w:r>
        <w:rPr/>
        <w:tab/>
        <w:t>Al concluir el miércoles la segunda ronda, habíamos recibido las opiniones de 144 Miembros, de un total de 148.  De ellos, 122 son delegaciones que tienen representación permanente en Ginebra y 22 son delegaciones que no la tienen.  De las cuatro delegaciones que al final del miércoles 27 de abril no habían expresado sus opiniones, únicamente una no tiene representación permanente en esta ciudad.</w:t>
      </w:r>
    </w:p>
    <w:p>
      <w:pPr>
        <w:pStyle w:val="Normal"/>
        <w:spacing w:before="0" w:after="240"/>
        <w:rPr/>
      </w:pPr>
      <w:r>
        <w:rPr/>
        <w:tab/>
        <w:t xml:space="preserve">Como en el caso anterior, las consultas que hemos celebrado han tenido un carácter estrictamente confidencial, y ambos facilitadores y yo, y sólo nosotros, hemos estado presentes en </w:t>
      </w:r>
      <w:r>
        <w:rPr>
          <w:u w:val="single"/>
        </w:rPr>
        <w:t>todas</w:t>
      </w:r>
      <w:r>
        <w:rPr/>
        <w:t xml:space="preserve"> las consultas.  También hemos recibido y examinado </w:t>
      </w:r>
      <w:r>
        <w:rPr>
          <w:u w:val="single"/>
        </w:rPr>
        <w:t>conjuntamente</w:t>
      </w:r>
      <w:r>
        <w:rPr/>
        <w:t xml:space="preserve"> las observaciones que nos han hecho llegar por fax, en forma confidencial, las delegaciones sin representación permanente en Ginebra.  Hemos consultado individualmente a los Miembros, en su calidad de Miembros y no en la de representantes de agrupaciones de países, sobre las opiniones de sus respectivas autoridades acerca de cada uno de los candidatos presentados para el cargo.  Todas las delegaciones han sido invitadas a responder a la pregunta: "¿</w:t>
      </w:r>
      <w:r>
        <w:rPr>
          <w:u w:val="single"/>
        </w:rPr>
        <w:t>Cuáles son sus preferencias</w:t>
      </w:r>
      <w:r>
        <w:rPr/>
        <w:t xml:space="preserve">?", sobre la base de la lista revisada de candidatos que se dio a conocer en la reunión de Jefes de Delegación celebrada el 15 de abril.  </w:t>
      </w:r>
    </w:p>
    <w:p>
      <w:pPr>
        <w:pStyle w:val="Normal"/>
        <w:spacing w:before="0" w:after="240"/>
        <w:rPr/>
      </w:pPr>
      <w:r>
        <w:rPr/>
        <w:tab/>
        <w:t xml:space="preserve">Como dispone el párrafo 18 de los Procedimientos de 2002, informamos a los Miembros, en la presente reunión de participación abierta de Jefes de Delegación, sobre esta segunda ronda de consultas.  </w:t>
      </w:r>
      <w:r>
        <w:rPr>
          <w:u w:val="single"/>
        </w:rPr>
        <w:t>Nuestra intención hoy es simplemente informar a las delegaciones del resultado de las consultas y de nuestra evaluación</w:t>
      </w:r>
      <w:r>
        <w:rPr/>
        <w:t>.</w:t>
      </w:r>
    </w:p>
    <w:p>
      <w:pPr>
        <w:pStyle w:val="Normal"/>
        <w:spacing w:before="0" w:after="240"/>
        <w:rPr/>
      </w:pPr>
      <w:r>
        <w:rPr/>
        <w:tab/>
        <w:t>De conformidad con el proceso anunciado el 31 de marzo, los facilitadores y yo hemos informado ya de nuestra evaluación a los representantes de los tres candidatos antes de comunicarla hoy a los Miembros.</w:t>
      </w:r>
    </w:p>
    <w:p>
      <w:pPr>
        <w:pStyle w:val="Normal"/>
        <w:spacing w:before="0" w:after="240"/>
        <w:rPr/>
      </w:pPr>
      <w:r>
        <w:rPr/>
        <w:tab/>
        <w:t xml:space="preserve">Según indiqué el 31 de marzo, al evaluar la información que hemos recibido y al informar a los Miembros, nos hemos guiado rigurosamente por los elementos enunciados en el párrafo 17 de los Procedimientos de 2002, que nos exigen evaluar las </w:t>
      </w:r>
      <w:r>
        <w:rPr>
          <w:u w:val="single"/>
        </w:rPr>
        <w:t>preferencias</w:t>
      </w:r>
      <w:r>
        <w:rPr/>
        <w:t xml:space="preserve"> de los Miembros y la </w:t>
      </w:r>
      <w:r>
        <w:rPr>
          <w:u w:val="single"/>
        </w:rPr>
        <w:t>amplitud del apoyo</w:t>
      </w:r>
      <w:r>
        <w:rPr/>
        <w:t xml:space="preserve"> con que cuenta cada candidato.  El párrafo 17 dice a continuación, textualmente, lo siguiente:</w:t>
      </w:r>
    </w:p>
    <w:p>
      <w:pPr>
        <w:pStyle w:val="Normal"/>
        <w:spacing w:before="0" w:after="240"/>
        <w:ind w:left="708" w:hanging="0"/>
        <w:rPr/>
      </w:pPr>
      <w:r>
        <w:rPr/>
        <w:t xml:space="preserve">"La finalidad última del proceso de consultas será identificar el candidato en torno al cual puede lograrse un consenso.  Para ello podrá ser necesario realizar consultas sucesivas para identificar el candidato o candidatos </w:t>
      </w:r>
      <w:r>
        <w:rPr>
          <w:u w:val="single"/>
        </w:rPr>
        <w:t>que tengan la menor probabilidad de generar tal consenso</w:t>
      </w:r>
      <w:r>
        <w:rPr/>
        <w:t xml:space="preserve">".  </w:t>
      </w:r>
    </w:p>
    <w:p>
      <w:pPr>
        <w:pStyle w:val="Normal"/>
        <w:spacing w:before="0" w:after="240"/>
        <w:rPr/>
      </w:pPr>
      <w:r>
        <w:rPr/>
        <w:tab/>
        <w:t xml:space="preserve">Al evaluar las preferencias expresadas por los Miembros, nos hemos guiado, como he dicho, por las disposiciones del párrafo 17.  Se ponderaron las preferencias </w:t>
      </w:r>
      <w:r>
        <w:rPr>
          <w:u w:val="single"/>
        </w:rPr>
        <w:t>tanto</w:t>
      </w:r>
      <w:r>
        <w:rPr/>
        <w:t xml:space="preserve"> en el orden en que, en su caso, las manifestaron los Miembros como en su conjunto.  Nuestra valoración fue la </w:t>
      </w:r>
      <w:r>
        <w:rPr>
          <w:u w:val="single"/>
        </w:rPr>
        <w:t>misma</w:t>
      </w:r>
      <w:r>
        <w:rPr/>
        <w:t>, cualquiera que fuese la forma de examinarlas.</w:t>
      </w:r>
    </w:p>
    <w:p>
      <w:pPr>
        <w:pStyle w:val="Normal"/>
        <w:spacing w:before="0" w:after="240"/>
        <w:rPr/>
      </w:pPr>
      <w:r>
        <w:rPr/>
        <w:tab/>
        <w:t>En cuanto a la amplitud del apoyo, como en la primera ronda, consideramos una vez más la distribución de las preferencias a través de las distintas regiones geográficas y entre las categorías de Miembros generalmente reconocidas en las disposiciones de la OMC, a saber:  los PMA, los países en desarrollo y los países desarrollados.  Al igual que antes, se rechazaron otros criterios, como las agrupaciones de índole política o alguna medida de la magnitud de los distintos Miembros, tanto en términos de comercio como de población o territorio.  Estos criterios no están reconocidos en las disposiciones de la OMC, o bien fueron analizados y rechazados por los Miembros en 2002 en la formulación de los Procedimientos.</w:t>
      </w:r>
    </w:p>
    <w:p>
      <w:pPr>
        <w:pStyle w:val="Normal"/>
        <w:spacing w:before="0" w:after="240"/>
        <w:rPr/>
      </w:pPr>
      <w:r>
        <w:rPr/>
        <w:tab/>
        <w:t xml:space="preserve">En función de lo expuesto, y respetando los Procedimientos, nuestra evaluación de la información que se nos ha presentado durante esta etapa de las consultas es que, de los tres candidatos, el de Mauricio, el Excmo. Sr. Jaya Krishna Cuttaree, es el que tiene la menor probabilidad de generar un consenso. </w:t>
      </w:r>
    </w:p>
    <w:p>
      <w:pPr>
        <w:pStyle w:val="Normal"/>
        <w:spacing w:before="0" w:after="240"/>
        <w:rPr/>
      </w:pPr>
      <w:r>
        <w:rPr/>
        <w:tab/>
        <w:t xml:space="preserve">En aras de la transparencia, desearía informar también a los Miembros de que el candidato de Francia, el Sr. Pascal Lamy, gozó del nivel </w:t>
      </w:r>
      <w:r>
        <w:rPr>
          <w:u w:val="single"/>
        </w:rPr>
        <w:t>más elevado</w:t>
      </w:r>
      <w:r>
        <w:rPr/>
        <w:t xml:space="preserve"> de apoyo de los Miembros, tanto en términos de preferencias como de amplitud del apoyo.</w:t>
      </w:r>
    </w:p>
    <w:p>
      <w:pPr>
        <w:pStyle w:val="Normal"/>
        <w:spacing w:before="0" w:after="240"/>
        <w:rPr/>
      </w:pPr>
      <w:r>
        <w:rPr/>
        <w:tab/>
        <w:t>Sobre esta base, por consiguiente, tenemos la intención de iniciar, durante la semana del 9 de mayo, una tercera y última ronda de consultas, que se basará en una lista revisada de dos candidatos, a saber:  el Sr. Carlos Pérez del Castillo y el Sr. Pascal Lamy.</w:t>
      </w:r>
    </w:p>
    <w:p>
      <w:pPr>
        <w:pStyle w:val="Normal"/>
        <w:spacing w:before="0" w:after="240"/>
        <w:rPr/>
      </w:pPr>
      <w:r>
        <w:rPr/>
        <w:tab/>
        <w:t xml:space="preserve">Mis colegas y yo, de manera conjunta, estaremos disponibles nuevamente para reunirnos con las distintas delegaciones en mi despacho de la OMC, durante cinco minutos con cada una, en las horas que se indicarán lo antes posible por fax.  </w:t>
      </w:r>
    </w:p>
    <w:p>
      <w:pPr>
        <w:pStyle w:val="Normal"/>
        <w:spacing w:before="0" w:after="240"/>
        <w:rPr/>
      </w:pPr>
      <w:r>
        <w:rPr/>
        <w:tab/>
        <w:t xml:space="preserve">Estas consultas se seguirán realizando a nivel de Jefes de Delegación.  Consultaremos individualmente a los Miembros, en su calidad de Miembros y no en la de representantes de agrupaciones de países, sobre las opiniones de sus respectivas autoridades acerca de la lista revisada de candidatos.  Como hemos venido haciendo durante las anteriores rondas de consultas, los facilitadores y yo mismo daremos a toda la información que recibamos de ustedes un trato estrictamente confidencial.  </w:t>
      </w:r>
    </w:p>
    <w:p>
      <w:pPr>
        <w:pStyle w:val="Normal"/>
        <w:spacing w:before="0" w:after="240"/>
        <w:rPr/>
      </w:pPr>
      <w:r>
        <w:rPr/>
        <w:tab/>
        <w:t xml:space="preserve">Debo recalcar que la información que recibimos de los Miembros en la primera y segunda rondas de consultas </w:t>
      </w:r>
      <w:r>
        <w:rPr>
          <w:u w:val="single"/>
        </w:rPr>
        <w:t>dejará de ser válida y no se utilizará en la última ronda</w:t>
      </w:r>
      <w:r>
        <w:rPr/>
        <w:t xml:space="preserve">.  Por consiguiente, desearía instar una vez más a todos los Miembros a que acudan a reunirse con nosotros y a que expresen sus preferencias sobre la base de la lista revisada de candidatos.  Como antes, tomaremos las disposiciones necesarias para que las delegaciones que no tienen representación permanente en Ginebra se pongan en contacto con nosotros.  </w:t>
      </w:r>
    </w:p>
    <w:p>
      <w:pPr>
        <w:pStyle w:val="Normal"/>
        <w:spacing w:before="0" w:after="240"/>
        <w:rPr/>
      </w:pPr>
      <w:r>
        <w:rPr/>
        <w:tab/>
        <w:t>Nuestro objetivo sigue siendo promover y facilitar el consenso entre los Miembros, y ayudar a éstos a pasar de la etapa inicial de presentación de candidatos a una decisión final sobre el nombramiento.  Al ser ésta la etapa final del proceso de consultas, debería llevarnos a un punto en el que podamos formular una recomendación al Consejo General con respecto a esa decisión.  Esto significa, como se señala en el párrafo 17 de los Procedimientos, identificar el candidato en torno al cual puede lograrse un consenso.  Teniendo esto presente, invitaremos nuevamente a las delegaciones a que respondan a la pregunta:  "¿</w:t>
      </w:r>
      <w:r>
        <w:rPr>
          <w:u w:val="single"/>
        </w:rPr>
        <w:t>cuáles son sus preferencias</w:t>
      </w:r>
      <w:r>
        <w:rPr/>
        <w:t>?".</w:t>
      </w:r>
    </w:p>
    <w:p>
      <w:pPr>
        <w:pStyle w:val="Normal"/>
        <w:spacing w:before="0" w:after="240"/>
        <w:rPr/>
      </w:pPr>
      <w:r>
        <w:rPr/>
        <w:tab/>
        <w:t xml:space="preserve">Como he hecho hoy, informaremos a los Miembros al final de esa tercera ronda de consultas, que queremos completar lo antes posible, pues no hay que olvidar que debe adoptarse una decisión final para el 31 de mayo a más tardar. </w:t>
      </w:r>
    </w:p>
    <w:p>
      <w:pPr>
        <w:pStyle w:val="Normal"/>
        <w:spacing w:before="0" w:after="240"/>
        <w:rPr/>
      </w:pPr>
      <w:r>
        <w:rPr/>
        <w:tab/>
        <w:t xml:space="preserve">Antes de finalizar, quisiera informarles de que el distinguido Embajador de Mauricio me ha comunicado que su Ministro, el Excmo. Sr. Jaya Krishna Cuttaree, ha decidido retirar su candidatura. </w:t>
      </w:r>
    </w:p>
    <w:p>
      <w:pPr>
        <w:pStyle w:val="Normal"/>
        <w:spacing w:before="0" w:after="240"/>
        <w:rPr/>
      </w:pPr>
      <w:r>
        <w:rPr/>
        <w:tab/>
        <w:t>En nombre de todos los Miembros, desearía rendir homenaje al Excmo. Sr. Ministro Cuttaree y a su Gobierno por la gentileza con la que han aceptado los resultados de este proceso.  Su decisión, de conformidad con los Procedimientos de 2002, es una demostración de su fe y su firme compromiso respecto de la aplicación de normas convenidas multilateralmente aunque el resultado no siempre sea favorable para uno mismo.  Tanto el Excmo. Sr. Ministro Cuttaree como su Gobierno han predicado hoy con el ejemplo, y desearía rendir homenaje al Excmo. Sr. Ministro Cuttaree por sus cualidades de hombre de Estado.  Su participación en este proceso ha enriquecido a la OMC.  Estoy seguro de que todos los Miembros le expresarán, conmigo, nuestro agradecimiento y nuestros mejores deseos para el futuro.</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t>05-17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05)/69</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B(05)/69</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53:00Z</dcterms:created>
  <dc:creator>villagra</dc:creator>
  <dc:description/>
  <dc:language>en-US</dc:language>
  <cp:lastModifiedBy>Freel</cp:lastModifiedBy>
  <cp:lastPrinted>2005-05-02T17:35:00Z</cp:lastPrinted>
  <dcterms:modified xsi:type="dcterms:W3CDTF">2005-05-09T06:53:00Z</dcterms:modified>
  <cp:revision>2</cp:revision>
  <dc:subject/>
  <dc:title>JOB(05)/56</dc:title>
</cp:coreProperties>
</file>