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right"/>
        <w:rPr/>
      </w:pPr>
      <w:r>
        <w:rPr>
          <w:b/>
          <w:lang w:val="es-ES_tradnl"/>
        </w:rPr>
        <w:tab/>
      </w:r>
      <w:r>
        <w:rPr>
          <w:lang w:val="es-ES_tradnl"/>
        </w:rPr>
        <w:t>31 de marzo de 2005</w:t>
      </w:r>
    </w:p>
    <w:p>
      <w:pPr>
        <w:pStyle w:val="Normal"/>
        <w:rPr>
          <w:lang w:val="es-ES_tradnl"/>
        </w:rPr>
      </w:pPr>
      <w:r>
        <w:rPr>
          <w:lang w:val="es-ES_tradnl"/>
        </w:rPr>
      </w:r>
    </w:p>
    <w:p>
      <w:pPr>
        <w:pStyle w:val="Normal"/>
        <w:rPr/>
      </w:pPr>
      <w:r>
        <w:rPr/>
      </w:r>
    </w:p>
    <w:p>
      <w:pPr>
        <w:pStyle w:val="Normal"/>
        <w:rPr/>
      </w:pPr>
      <w:r>
        <w:rPr/>
      </w:r>
    </w:p>
    <w:p>
      <w:pPr>
        <w:pStyle w:val="Normal"/>
        <w:jc w:val="center"/>
        <w:rPr/>
      </w:pPr>
      <w:r>
        <w:rPr>
          <w:b/>
        </w:rPr>
        <w:t>NOMBRAMIENTO DEL PRÓXIMO DIRECTOR GENERAL:</w:t>
        <w:br/>
        <w:t>CONTINUACIÓN DEL PROCESO</w:t>
      </w:r>
    </w:p>
    <w:p>
      <w:pPr>
        <w:pStyle w:val="Normal"/>
        <w:jc w:val="center"/>
        <w:rPr>
          <w:b/>
          <w:b/>
        </w:rPr>
      </w:pPr>
      <w:r>
        <w:rPr>
          <w:b/>
        </w:rPr>
      </w:r>
    </w:p>
    <w:p>
      <w:pPr>
        <w:pStyle w:val="Normal"/>
        <w:jc w:val="center"/>
        <w:rPr>
          <w:b/>
          <w:b/>
        </w:rPr>
      </w:pPr>
      <w:r>
        <w:rPr>
          <w:b/>
        </w:rPr>
        <w:t>REUNIÓN INFORMAL DE JEFES DE DELEGACIÓN</w:t>
      </w:r>
    </w:p>
    <w:p>
      <w:pPr>
        <w:pStyle w:val="Normal"/>
        <w:jc w:val="center"/>
        <w:rPr>
          <w:b/>
          <w:b/>
        </w:rPr>
      </w:pPr>
      <w:r>
        <w:rPr>
          <w:b/>
        </w:rPr>
      </w:r>
    </w:p>
    <w:p>
      <w:pPr>
        <w:pStyle w:val="Normal"/>
        <w:jc w:val="center"/>
        <w:rPr>
          <w:b/>
          <w:b/>
        </w:rPr>
      </w:pPr>
      <w:r>
        <w:rPr>
          <w:b/>
        </w:rPr>
        <w:t>Jueves, 31 de marzo de 2005</w:t>
      </w:r>
    </w:p>
    <w:p>
      <w:pPr>
        <w:pStyle w:val="Normal"/>
        <w:jc w:val="center"/>
        <w:rPr>
          <w:b/>
          <w:b/>
        </w:rPr>
      </w:pPr>
      <w:r>
        <w:rPr>
          <w:b/>
        </w:rPr>
      </w:r>
    </w:p>
    <w:p>
      <w:pPr>
        <w:pStyle w:val="Normal"/>
        <w:jc w:val="center"/>
        <w:rPr>
          <w:b/>
          <w:b/>
          <w:u w:val="single"/>
        </w:rPr>
      </w:pPr>
      <w:r>
        <w:rPr>
          <w:b/>
          <w:u w:val="single"/>
        </w:rPr>
        <w:t>Observaciones introductorias del Presidente</w:t>
      </w:r>
    </w:p>
    <w:p>
      <w:pPr>
        <w:pStyle w:val="Normal"/>
        <w:jc w:val="center"/>
        <w:rPr>
          <w:b/>
          <w:b/>
          <w:u w:val="single"/>
        </w:rPr>
      </w:pPr>
      <w:r>
        <w:rPr>
          <w:b/>
          <w:u w:val="single"/>
        </w:rPr>
      </w:r>
    </w:p>
    <w:p>
      <w:pPr>
        <w:pStyle w:val="Normal"/>
        <w:jc w:val="center"/>
        <w:rPr>
          <w:b/>
          <w:b/>
        </w:rPr>
      </w:pPr>
      <w:r>
        <w:rPr>
          <w:b/>
        </w:rPr>
      </w:r>
    </w:p>
    <w:p>
      <w:pPr>
        <w:pStyle w:val="Normal"/>
        <w:spacing w:before="0" w:after="240"/>
        <w:rPr>
          <w:sz w:val="16"/>
          <w:szCs w:val="16"/>
        </w:rPr>
      </w:pPr>
      <w:r>
        <w:rPr/>
        <w:tab/>
        <w:t xml:space="preserve">Como ustedes saben, de conformidad con los </w:t>
      </w:r>
      <w:r>
        <w:rPr>
          <w:bCs/>
        </w:rPr>
        <w:t xml:space="preserve">Procedimientos para el nombramiento de los directores generales adoptados en diciembre de 2002 (documento </w:t>
      </w:r>
      <w:r>
        <w:rPr/>
        <w:t>WT/L/509), el Presidente del Consejo General dirigirá el proceso conducente a la decisión del Consejo General de nombrar un Director General en consulta con los Miembros y de conformidad con los Procedimientos convenidos.  Durante este proceso, el Presidente del Consejo General contará con la asistencia de los Presidentes del Órgano de Solución de Diferencias y el Órgano de Examen de las Políticas Comerciales, que actuarán como facilitadores.</w:t>
      </w:r>
    </w:p>
    <w:p>
      <w:pPr>
        <w:pStyle w:val="Normal"/>
        <w:spacing w:before="0" w:after="240"/>
        <w:rPr/>
      </w:pPr>
      <w:r>
        <w:rPr/>
        <w:tab/>
        <w:t>De conformidad con esos procedimientos, el proceso se inició el 1º de diciembre de 2004 con una notificación del Presidente del Consejo General a los Miembros.  Una vez vencido, el 31 de diciembre de 2004, el plazo para la presentación de candidaturas, se invitó a los candidatos presentados a reunirse con los Miembros en una reunión formal del Consejo General que se celebró el 26 de enero de 2005.  Los candidatos tuvieron tiempo hasta el 31 de marzo -es decir, hasta hoy- para darse a conocer a los Miembros y participar en debates sobre las cuestiones pertinentes a las que se enfrenta la Organización</w:t>
      </w:r>
    </w:p>
    <w:p>
      <w:pPr>
        <w:pStyle w:val="Normal"/>
        <w:autoSpaceDE w:val="false"/>
        <w:spacing w:before="0" w:after="240"/>
        <w:rPr/>
      </w:pPr>
      <w:r>
        <w:rPr/>
        <w:tab/>
        <w:t>Entramos ahora en los últimos dos meses del proceso de nombramiento.  Los Procedimientos de 2002 disponen que en esta fase el Consejo General, mediante un proceso de consultas, reduzca el número de candidatos y haga, por último, su elección para el nombramiento.  El proceso habrá de terminar con una reunión del Consejo General convocada a más tardar para el 31 de mayo de 2005, en la que se deberá adoptar la decisión de nombrar un nuevo Director General.</w:t>
      </w:r>
    </w:p>
    <w:p>
      <w:pPr>
        <w:pStyle w:val="Normal"/>
        <w:spacing w:before="0" w:after="240"/>
        <w:rPr/>
      </w:pPr>
      <w:r>
        <w:rPr/>
        <w:tab/>
        <w:t xml:space="preserve">Como he indicado, el Consejo General adoptó formalmente los Procedimientos de 2002, que fueron producto de consultas prolongadas y detalladas.  Tengo el firme compromiso de seguirlos al pie de la letra, como lo tienen también, estoy segura, todos los Miembros.  Por lo tanto, no contemplo para hoy un debate de procedimiento, ni expresiones de apoyo a los candidatos en la presente reunión.  La finalidad es informar a todas las delegaciones desde el principio </w:t>
        <w:noBreakHyphen/>
        <w:t>y teniendo plenamente en cuenta la importancia de la transparencia en este proceso- de la forma en que mis colegas en este ejercicio, el Embajador Glenne (Noruega), Presidente del Órgano de Solución de Diferencias, y el Embajador Stephenson (Canadá), Presidente del Órgano de Examen de las Políticas Comerciales, quienes actúan como facilitadores, y yo tenemos previsto llevar a cabo la continuación del proceso con arreglo a los Procedimientos convenidos.  También en beneficio de la transparencia, deseo aclarar que las disposiciones que expondré a continuación para la gestión de las próximas etapas del proceso han sido examinadas con los representantes de los cuatro candidatos, que han aceptado atenerse a ellas y a la evaluación que haremos los facilitadores y yo sobre la base de la información que recibamos.</w:t>
      </w:r>
    </w:p>
    <w:p>
      <w:pPr>
        <w:pStyle w:val="Normal"/>
        <w:spacing w:before="0" w:after="240"/>
        <w:rPr/>
      </w:pPr>
      <w:r>
        <w:rPr/>
        <w:tab/>
      </w:r>
      <w:r>
        <w:rPr>
          <w:u w:val="single"/>
        </w:rPr>
        <w:t>Primero</w:t>
      </w:r>
      <w:r>
        <w:rPr/>
        <w:t>, quiero anunciar que la etapa inicial de consultas comenzará en la semana del lunes 4 de abril.  Mis colegas y yo, de manera conjunta, estaremos disponibles para reunirnos con las distintas delegaciones en mi despacho de la OMC, durante 10 minutos con cada una, en las fechas y horas establecidas en el fax por el que se convoca esta reunión.  Se programarán consultas adicionales en esta ronda inicial según sea necesario.  Insto a todas las delegaciones que deseen reunirse con nosotros a que se sirvan programar una cita de la manera que se indica en el fax.  Quisiera recordar que los Procedimientos exigen expresamente que celebremos consultas con todos los Miembros, incluidos aquellos que no tienen representación permanente en Ginebra.  Estamos plenamente comprometidos a cumplir esta exigencia y contamos con que todas las delegaciones nos ayuden a hacerlo acudiendo a mantener consultas con nosotros.  También instamos a todos los Miembros sin representación permanente en esta ciudad que asistan a la Semana en Ginebra a que aprovechen la oportunidad para reunirse con nosotros.  Se tomarán disposiciones para consultar a los Miembros sin representación permanente que no puedan vernos la semana próxima en Ginebra.</w:t>
      </w:r>
    </w:p>
    <w:p>
      <w:pPr>
        <w:pStyle w:val="Normal"/>
        <w:spacing w:before="0" w:after="240"/>
        <w:rPr/>
      </w:pPr>
      <w:r>
        <w:rPr/>
        <w:tab/>
      </w:r>
      <w:r>
        <w:rPr>
          <w:u w:val="single"/>
        </w:rPr>
        <w:t>Segundo</w:t>
      </w:r>
      <w:r>
        <w:rPr/>
        <w:t>, estas consultas se celebrarán a nivel de Jefes de Delegación.  Nuestro objetivo es consultar individualmente a todos los Miembros, en su calidad de Miembros y no en la de representantes de agrupaciones de países, sobre las opiniones de sus respectivas autoridades en cuanto a cada uno de los candidatos presentados para el cargo.</w:t>
      </w:r>
    </w:p>
    <w:p>
      <w:pPr>
        <w:pStyle w:val="Normal"/>
        <w:spacing w:before="0" w:after="240"/>
        <w:rPr/>
      </w:pPr>
      <w:r>
        <w:rPr/>
        <w:tab/>
      </w:r>
      <w:r>
        <w:rPr>
          <w:u w:val="single"/>
        </w:rPr>
        <w:t>Tercero</w:t>
      </w:r>
      <w:r>
        <w:rPr/>
        <w:t>, las consultas se celebrarán sobre una base "confesional".  Ambos facilitadores y yo, y sólo nosotros, estaremos presentes en todas las consultas.  Los facilitadores y yo daremos a estas consultas, y en particular a las posiciones y opiniones expresadas por cada Miembro, un trato estrictamente confidencial.  La decisión de hacer públicas o no sus posiciones y opiniones será de los propios Miembros.  Yo, como Presidente del Consejo General, seré el único portavoz del proceso.</w:t>
      </w:r>
    </w:p>
    <w:p>
      <w:pPr>
        <w:pStyle w:val="Normal"/>
        <w:spacing w:before="0" w:after="240"/>
        <w:rPr/>
      </w:pPr>
      <w:r>
        <w:rPr/>
        <w:tab/>
      </w:r>
      <w:r>
        <w:rPr>
          <w:u w:val="single"/>
        </w:rPr>
        <w:t>Cuarto</w:t>
      </w:r>
      <w:r>
        <w:rPr/>
        <w:t xml:space="preserve">, las consultas tendrán el objetivo de facilitar a los Miembros la tarea de decidir por consenso entre los cuatro candidatos presentados, dentro del plazo establecido en los Procedimientos, es decir, a más tardar el 31 de mayo.  Al evaluar la información que recibamos y al informar a los Miembros, nos guiarán los elementos enunciados en el párrafo 17 de los Procedimientos de 2002, que nos exigen evaluar las preferencias de los Miembros y la amplitud del apoyo con que cuenta cada candidato.  El párrafo 17 dice a continuación, textualmente, lo siguiente: </w:t>
      </w:r>
    </w:p>
    <w:p>
      <w:pPr>
        <w:pStyle w:val="Normal"/>
        <w:spacing w:before="0" w:after="240"/>
        <w:ind w:left="708" w:hanging="0"/>
        <w:rPr>
          <w:lang w:val="es-EC"/>
        </w:rPr>
      </w:pPr>
      <w:r>
        <w:rPr>
          <w:lang w:val="es-EC"/>
        </w:rPr>
        <w:t>"La finalidad última del proceso de consultas será identificar el candidato en torno al cual puede lograrse un consenso.  Para ello podrá ser necesario realizar consultas sucesivas para identificar el candidato o candidatos que tengan la menor probabilidad de generar tal consenso."</w:t>
      </w:r>
    </w:p>
    <w:p>
      <w:pPr>
        <w:pStyle w:val="Normal"/>
        <w:spacing w:before="0" w:after="240"/>
        <w:rPr/>
      </w:pPr>
      <w:r>
        <w:rPr/>
        <w:tab/>
        <w:t>Para alcanzar este objetivo, invitaremos a las delegaciones a que respondan a la pregunta "¿cuáles son sus preferencias?".  Instamos sinceramente a todas las delegaciones a que vengan preparadas para contestar a esta pregunta de la forma más clara y específica posible.</w:t>
      </w:r>
    </w:p>
    <w:p>
      <w:pPr>
        <w:pStyle w:val="Normal"/>
        <w:autoSpaceDE w:val="false"/>
        <w:spacing w:before="0" w:after="240"/>
        <w:rPr>
          <w:u w:val="single"/>
        </w:rPr>
      </w:pPr>
      <w:r>
        <w:rPr/>
        <w:tab/>
      </w:r>
      <w:r>
        <w:rPr>
          <w:u w:val="single"/>
        </w:rPr>
        <w:t>Quinto</w:t>
      </w:r>
      <w:r>
        <w:rPr/>
        <w:t>, el párrafo 18 de los Procedimientos convenidos dispone lo siguiente:  "En cada una de las etapas se informará a los Miembros del resultado de las consultas".  En consecuencia, se informará a todos los Miembros del resultado de esta primera ronda de consultas en una reunión de Jefes de Delegación de participación abierta que se celebrará lo antes posible, teniendo en cuenta que nuestro último plazo vence el 31 de mayo.  Se informará a los representantes de los candidatos inmediatamente después de cada ronda y antes que al resto de los Miembros.</w:t>
      </w:r>
    </w:p>
    <w:p>
      <w:pPr>
        <w:pStyle w:val="Normal"/>
        <w:autoSpaceDE w:val="false"/>
        <w:spacing w:before="0" w:after="240"/>
        <w:rPr/>
      </w:pPr>
      <w:r>
        <w:rPr/>
        <w:tab/>
      </w:r>
      <w:r>
        <w:rPr>
          <w:u w:val="single"/>
        </w:rPr>
        <w:t>Sexto</w:t>
      </w:r>
      <w:r>
        <w:rPr/>
        <w:t>, el párrafo 18 también establece lo siguiente:  "Queda entendido que el candidato o candidatos que tengan la menor probabilidad de generar un consenso desistirán.  El número de candidatos que se prevé que desistan en cada una de las etapas se determinará en función del número inicial de candidatos y se dará a conocer previamente."  En el presente caso, dado que hay cuatro candidatos, se deduce que se espera que tres desistan en el curso de la totalidad del proceso.  Ello significa que se espera que al menos un candidato desista después de cada una de las rondas sucesivas de consultas.</w:t>
      </w:r>
    </w:p>
    <w:p>
      <w:pPr>
        <w:pStyle w:val="Normal"/>
        <w:autoSpaceDE w:val="false"/>
        <w:spacing w:before="0" w:after="240"/>
        <w:rPr/>
      </w:pPr>
      <w:r>
        <w:rPr/>
        <w:tab/>
      </w:r>
      <w:r>
        <w:rPr>
          <w:u w:val="single"/>
        </w:rPr>
        <w:t>Séptimo</w:t>
      </w:r>
      <w:r>
        <w:rPr/>
        <w:t>, el párrafo 18 establece además que "[e]l proceso se repetirá en las diversas etapas sucesivas sobre la base de una lista revisada de candidatos en cada etapa, con el fin de lograr el consenso en torno a un candidato".</w:t>
      </w:r>
    </w:p>
    <w:p>
      <w:pPr>
        <w:pStyle w:val="Normal"/>
        <w:autoSpaceDE w:val="false"/>
        <w:spacing w:before="0" w:after="240"/>
        <w:rPr/>
      </w:pPr>
      <w:r>
        <w:rPr/>
        <w:tab/>
      </w:r>
      <w:r>
        <w:rPr>
          <w:u w:val="single"/>
        </w:rPr>
        <w:t>Por último</w:t>
      </w:r>
      <w:r>
        <w:rPr/>
        <w:t>, quiero recordar los párrafos 1 y 2 de los Procedimientos convenidos, que dicen que los intereses genuinos de la Organización, el respeto a la dignidad de los candidatos y de los Miembros que los hayan presentado y la transparencia plena y la no exclusión en todas las etapas del proceso, sobre la base de las mejores prácticas establecidas en los últimos años con respecto a la transparencia interna y a la participación de todos los Miembros, orientarán el proceso de nombramiento.  El objetivo fundamental de los Miembros en este proceso será llegar a decisiones adoptadas por consenso.</w:t>
      </w:r>
    </w:p>
    <w:p>
      <w:pPr>
        <w:pStyle w:val="Normal"/>
        <w:spacing w:before="0" w:after="240"/>
        <w:rPr/>
      </w:pPr>
      <w:r>
        <w:rPr/>
        <w:tab/>
        <w:t xml:space="preserve">Quiero asegurar a todos los Miembros que los facilitadores y yo actuaremos en todo momento con estricto apego a los Procedimientos convenidos.  Nuestro objetivo, como se establece en el párrafo 6 de los Procedimientos, es promover y facilitar el consenso entre los Miembros, y ayudarles a pasar de la etapa inicial de la presentación de candidatos a una decisión final sobre el nombramiento.  Este es el espíritu con que abordamos este proceso, e instamos a </w:t>
      </w:r>
      <w:r>
        <w:rPr>
          <w:u w:val="single"/>
        </w:rPr>
        <w:t>todos</w:t>
      </w:r>
      <w:r>
        <w:rPr/>
        <w:t xml:space="preserve"> los Miembros a que hagan lo mismo.  En particular deseo subrayar una vez más la importancia de que acudan a consultarnos.  </w:t>
      </w:r>
      <w:r>
        <w:rPr>
          <w:u w:val="single"/>
        </w:rPr>
        <w:t>La decisión es de ustedes</w:t>
      </w:r>
      <w:r>
        <w:rPr/>
        <w:t>.  Nuestra tarea es ayudarles y pueden contar con que la llevaremos a cabo con objetividad e imparcialidad en todo momento.  Estoy segura de que también podemos contar con el empeño pleno y constructivo de los Miembros para que juntos, apoyándonos en el buen comienzo que ya ha habido, podamos llevar este proceso a una conclusión feliz y oportuna.</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p>
    <w:pPr>
      <w:pStyle w:val="Footer"/>
      <w:spacing w:before="60" w:after="0"/>
      <w:rPr/>
    </w:pPr>
    <w:r>
      <w:rPr/>
      <w:t>05-1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CommentText">
    <w:name w:val="Comment Text"/>
    <w:basedOn w:val="Normal"/>
    <w:qFormat/>
    <w:pPr/>
    <w:rPr>
      <w:sz w:val="20"/>
      <w:szCs w:val="20"/>
      <w:lang w:val="en-GB"/>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57:00Z</dcterms:created>
  <dc:creator>perez-palomino</dc:creator>
  <dc:description/>
  <dc:language>en-US</dc:language>
  <cp:lastModifiedBy>Moris</cp:lastModifiedBy>
  <cp:lastPrinted>2005-03-31T16:28:00Z</cp:lastPrinted>
  <dcterms:modified xsi:type="dcterms:W3CDTF">2005-04-26T10:43:00Z</dcterms:modified>
  <cp:revision>6</cp:revision>
  <dc:subject/>
  <dc:title>JOB(05)/49</dc:title>
</cp:coreProperties>
</file>