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pPr>
            <w:r>
              <w:rPr/>
            </w:r>
          </w:p>
        </w:tc>
      </w:tr>
      <w:tr>
        <w:trPr>
          <w:trHeight w:val="120" w:hRule="exact"/>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DEC/1</w:t>
            </w:r>
          </w:p>
          <w:p>
            <w:pPr>
              <w:pStyle w:val="Normal"/>
              <w:jc w:val="left"/>
              <w:rPr/>
            </w:pPr>
            <w:r>
              <w:rPr/>
              <w:t>2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Subtitle"/>
        <w:spacing w:before="0" w:after="240"/>
        <w:rPr>
          <w:b/>
          <w:b/>
        </w:rPr>
      </w:pPr>
      <w:r>
        <w:rPr>
          <w:b/>
        </w:rPr>
        <w:t>DECLARACIÓN MINISTERIAL</w:t>
      </w:r>
    </w:p>
    <w:p>
      <w:pPr>
        <w:pStyle w:val="Subtitle"/>
        <w:spacing w:before="0" w:after="480"/>
        <w:rPr>
          <w:u w:val="single"/>
        </w:rPr>
      </w:pPr>
      <w:r>
        <w:rPr>
          <w:u w:val="single"/>
        </w:rPr>
        <w:t>Adoptada el 14 de noviembre de 2001</w:t>
      </w:r>
    </w:p>
    <w:p>
      <w:pPr>
        <w:pStyle w:val="TextBody"/>
        <w:numPr>
          <w:ilvl w:val="5"/>
          <w:numId w:val="13"/>
        </w:numPr>
        <w:rPr/>
      </w:pPr>
      <w:r>
        <w:rPr/>
        <w:t>El sistema multilateral de comercio plasmado en la Organización Mundial del Comercio ha contribuido de manera significativa al crecimiento económico, el desarrollo y el empleo a lo largo de los últimos 50 años.  Estamos resueltos, en particular ante la desaceleración de la economía mundial, a mantener el proceso de reforma y liberalización de las políticas comerciales, para garantizar así que el sistema cumpla plenamente la parte que le corresponde en la tarea de favorecer la recuperación, el crecimiento y el desarrollo.  En consecuencia, reafirmamos enérgicamente los principios y objetivos enunciados en el Acuerdo de Marrakech por el que se establece la Organización Mundial del Comercio, y nos comprometemos a rechazar todo recurso al proteccionismo.</w:t>
      </w:r>
    </w:p>
    <w:p>
      <w:pPr>
        <w:pStyle w:val="TextBody"/>
        <w:numPr>
          <w:ilvl w:val="5"/>
          <w:numId w:val="13"/>
        </w:numPr>
        <w:rPr/>
      </w:pPr>
      <w:r>
        <w:rPr/>
        <w:t>El comercio internacional puede desempeñar una función de importancia en la promoción del desarrollo económico y el alivio de la pobreza.  Reconocemos la necesidad de que todos nuestros pueblos se beneficien del aumento de las oportunidades y los avances del bienestar que genera el sistema multilateral de comercio.  La mayoría de los Miembros de la OMC son países en desarrollo.  Pretendemos poner sus necesidades e intereses en el centro del Programa de Trabajo adoptado en la presente Declaración.  Recordando el preámbulo del Acuerdo de Marrakech, continuaremos realizando esfuerzos positivos para que los países en desarrollo, y especialmente los menos adelantados, obtengan una parte del incremento del comercio internacional que corresponda a las necesidades de su desarrollo económico.  A ese respecto, serán factores importantes el acceso mejorado a los mercados, las normas equilibradas y los programas de asistencia técnica y de creación de capacidad con objetivos bien definidos y financiación sostenible.</w:t>
      </w:r>
    </w:p>
    <w:p>
      <w:pPr>
        <w:pStyle w:val="TextBody"/>
        <w:numPr>
          <w:ilvl w:val="5"/>
          <w:numId w:val="13"/>
        </w:numPr>
        <w:tabs>
          <w:tab w:val="clear" w:pos="720"/>
        </w:tabs>
        <w:rPr/>
      </w:pPr>
      <w:r>
        <w:rPr/>
        <w:t>Reconocemos la particular vulnerabilidad de los países menos adelantados y las dificultades estructurales especiales con que tropiezan en la economía mundial.  Estamos comprometidos a hacer frente a la marginación de los países menos adelantados en el comercio internacional y a mejorar su participación efectiva en el sistema multilateral de comercio.  Recordamos los compromisos asumidos por los Ministros en nuestras reuniones de Marrakech, Singapur y Ginebra, y por la comunidad internacional en la Tercera Conferencia de las Naciones Unidas sobre los Países Menos Adelantados celebrada en Bruselas, para ayudar a los países menos adelantados a lograr una integración provechosa y significativa en el sistema multilateral de comercio y en la economía mundial.  Estamos resueltos a que la OMC cumpla su cometido desarrollando eficazmente esos compromisos en el marco del Programa de Trabajo que establecemos.</w:t>
      </w:r>
    </w:p>
    <w:p>
      <w:pPr>
        <w:pStyle w:val="TextBody"/>
        <w:numPr>
          <w:ilvl w:val="5"/>
          <w:numId w:val="13"/>
        </w:numPr>
        <w:tabs>
          <w:tab w:val="clear" w:pos="720"/>
        </w:tabs>
        <w:rPr/>
      </w:pPr>
      <w:r>
        <w:rPr/>
        <w:t>Recalcamos nuestra fidelidad a la OMC como único foro para la elaboración de normas comerciales y la liberalización del comercio a escala mundial, reconociendo asimismo que los acuerdos comerciales regionales pueden desempeñar un papel importante en la promoción de la liberalización y expansión del comercio y en el fomento del desarrollo.</w:t>
      </w:r>
    </w:p>
    <w:p>
      <w:pPr>
        <w:pStyle w:val="TextBody"/>
        <w:keepNext w:val="true"/>
        <w:keepLines/>
        <w:numPr>
          <w:ilvl w:val="5"/>
          <w:numId w:val="13"/>
        </w:numPr>
        <w:tabs>
          <w:tab w:val="clear" w:pos="720"/>
        </w:tabs>
        <w:rPr/>
      </w:pPr>
      <w:r>
        <w:rPr/>
        <w:t>Somos conscientes de que no es posible hacer frente sólo con medidas adoptadas en el campo del comercio a los desafíos que se plantean a los Miembros en un entorno internacional en rápida evolución.  Continuaremos trabajando junto con las instituciones de Bretton Woods en pro de una mayor coherencia en la formulación de la política económica a escala mundial.</w:t>
      </w:r>
    </w:p>
    <w:p>
      <w:pPr>
        <w:pStyle w:val="TextBody"/>
        <w:numPr>
          <w:ilvl w:val="5"/>
          <w:numId w:val="13"/>
        </w:numPr>
        <w:tabs>
          <w:tab w:val="clear" w:pos="720"/>
        </w:tabs>
        <w:rPr/>
      </w:pPr>
      <w:r>
        <w:rPr/>
        <w:t>Reafirmamos decididamente nuestro compromiso con el objetivo del desarrollo sostenible, enunciado en el preámbulo del Acuerdo de Marrakech.  Estamos convencidos de que los objetivos de respaldar y salvaguardar un sistema multilateral de comercio abierto y no discriminatorio y de actuar para la protección del medio ambiente y la promoción del desarrollo sostenible pueden y deben apoyarse mutuamente.  Tomamos nota de los esfuerzos de los Miembros por realizar, sobre una base voluntaria, evaluaciones ambientales a nivel nacional de las políticas comerciales.  Reconocemos que, en virtud de las normas de la OMC, no deberá impedirse a ningún país que adopte medidas para la protección de la salud y la vida de las personas y los animales o la preservación de los vegetales, o para la protección del medio ambiente, a los niveles que considere apropiados, a reserva de la prescripción de que esas medidas no se apliquen de manera que constituyan un medio de discriminación arbitrario o injustificable entre los países en que prevalezcan las mismas condiciones, o una restricción encubierta del comercio internacional, y de que en lo demás sean conformes a las disposiciones de los Acuerdos de la OMC.  Acogemos favorablemente la continuación de la cooperación con el PNUMA y otras organizaciones intergubernamentales que se ocupan del medio ambiente.  Alentamos los esfuerzos destinados a promover la cooperación entre la OMC y las organizaciones internacionales pertinentes que se ocupan del medio ambiente y del desarrollo, especialmente en la preparación de la Cumbre Mundial sobre el Desarrollo Sostenible que se celebrará en Johannesburgo, Sudáfrica, en septiembre de 2002.</w:t>
      </w:r>
    </w:p>
    <w:p>
      <w:pPr>
        <w:pStyle w:val="TextBody"/>
        <w:numPr>
          <w:ilvl w:val="5"/>
          <w:numId w:val="13"/>
        </w:numPr>
        <w:tabs>
          <w:tab w:val="clear" w:pos="720"/>
        </w:tabs>
        <w:rPr/>
      </w:pPr>
      <w:r>
        <w:rPr/>
        <w:t>Reafirmamos el derecho que asiste a los Miembros en virtud del Acuerdo General sobre el Comercio de Servicios de reglamentar el suministro de servicios y establecer nuevas reglamentaciones al respecto.</w:t>
      </w:r>
    </w:p>
    <w:p>
      <w:pPr>
        <w:pStyle w:val="TextBody"/>
        <w:numPr>
          <w:ilvl w:val="5"/>
          <w:numId w:val="13"/>
        </w:numPr>
        <w:tabs>
          <w:tab w:val="clear" w:pos="720"/>
        </w:tabs>
        <w:rPr/>
      </w:pPr>
      <w:r>
        <w:rPr/>
        <w:t>Reafirmamos la declaración que formulamos en la Conferencia Ministerial de Singapur con respecto a las normas fundamentales del trabajo internacionalmente reconocidas.  Tomamos nota de la labor en curso en la Organización Internacional del Trabajo (OIT) acerca de la dimensión social de la globalización.</w:t>
      </w:r>
    </w:p>
    <w:p>
      <w:pPr>
        <w:pStyle w:val="TextBody"/>
        <w:numPr>
          <w:ilvl w:val="5"/>
          <w:numId w:val="13"/>
        </w:numPr>
        <w:tabs>
          <w:tab w:val="clear" w:pos="720"/>
        </w:tabs>
        <w:rPr/>
      </w:pPr>
      <w:r>
        <w:rPr/>
        <w:t>Tomamos nota con particular satisfacción de que la presente Conferencia ha llevado a término los procedimientos de adhesión a la OMC de China y el Taipei Chino.  También acogemos con satisfacción la adhesión como nuevos Miembros, desde nuestro pasado período de sesiones, de Albania, Croacia, Georgia, Jordania, Lituania, Moldova y Omán, y tomamos nota de los amplios compromisos en materia de acceso a los mercados ya contraídos por esos países en el momento de la adhesión.  Estas adhesiones fortalecerán en alto grado el sistema multilateral de comercio, como lo harán las de los 28 países que actualmente negocian la suya.  Atribuimos, por consiguiente, gran importancia a que los procedimientos de adhesión se concluyan lo más rápidamente posible.  En particular, estamos comprometidos a acelerar la adhesión de los países menos adelantados.</w:t>
      </w:r>
    </w:p>
    <w:p>
      <w:pPr>
        <w:pStyle w:val="TextBody"/>
        <w:numPr>
          <w:ilvl w:val="5"/>
          <w:numId w:val="13"/>
        </w:numPr>
        <w:tabs>
          <w:tab w:val="clear" w:pos="720"/>
        </w:tabs>
        <w:rPr/>
      </w:pPr>
      <w:r>
        <w:rPr/>
        <w:t>Reconociendo los desafíos que plantea el número cada vez mayor de Miembros de la OMC, confirmamos nuestra responsabilidad colectiva de velar por la transparencia interna y por la participación efectiva de todos los Miembros.  Al tiempo que subrayamos el carácter intergubernamental de la Organización, estamos comprometidos a hacer más transparentes las actividades de la OMC, incluso mediante la difusión más eficaz y rápida de la información, y a mejorar el diálogo con el público.  Por lo tanto, continuaremos promoviendo a nivel nacional y multilateral una mejor comprensión pública de la OMC y dando a conocer los beneficios de un sistema multilateral de comercio liberal y basado en normas.</w:t>
      </w:r>
    </w:p>
    <w:p>
      <w:pPr>
        <w:pStyle w:val="TextBody"/>
        <w:keepLines/>
        <w:numPr>
          <w:ilvl w:val="5"/>
          <w:numId w:val="13"/>
        </w:numPr>
        <w:tabs>
          <w:tab w:val="clear" w:pos="720"/>
        </w:tabs>
        <w:rPr/>
      </w:pPr>
      <w:r>
        <w:rPr/>
        <w:t>En vista de estas consideraciones, convenimos en emprender el Programa de Trabajo amplio y equilibrado que se enuncia a continuación.  Éste comprende un programa de negociación ampliado y otras decisiones y actividades importantes, necesarias para hacer frente a los desafíos que tiene ante sí el sistema multilateral de comercio.</w:t>
      </w:r>
    </w:p>
    <w:p>
      <w:pPr>
        <w:pStyle w:val="Normal"/>
        <w:keepNext w:val="true"/>
        <w:spacing w:before="0" w:after="240"/>
        <w:rPr>
          <w:b/>
          <w:b/>
        </w:rPr>
      </w:pPr>
      <w:r>
        <w:rPr>
          <w:b/>
        </w:rPr>
        <w:t>PROGRAMA DE TRABAJO</w:t>
      </w:r>
    </w:p>
    <w:p>
      <w:pPr>
        <w:pStyle w:val="Normal"/>
        <w:keepNext w:val="true"/>
        <w:spacing w:before="0" w:after="240"/>
        <w:rPr>
          <w:smallCaps/>
        </w:rPr>
      </w:pPr>
      <w:r>
        <w:rPr>
          <w:smallCaps/>
        </w:rPr>
        <w:t>Cuestiones y preocupaciones relativas a la aplicación</w:t>
      </w:r>
    </w:p>
    <w:p>
      <w:pPr>
        <w:pStyle w:val="TextBody"/>
        <w:numPr>
          <w:ilvl w:val="5"/>
          <w:numId w:val="13"/>
        </w:numPr>
        <w:tabs>
          <w:tab w:val="clear" w:pos="720"/>
        </w:tabs>
        <w:rPr/>
      </w:pPr>
      <w:r>
        <w:rPr/>
        <w:t>Atribuimos la máxima importancia a las cuestiones y preocupaciones relativas a la aplicación planteadas por los Miembros y estamos resueltos a hallar soluciones apropiadas para ellas.  A este respecto, y teniendo en cuenta las Decisiones del Consejo General de 3 de mayo y 15 de diciembre de 2000, adoptamos además la Decisión sobre las cuestiones y preocupaciones relativas a la aplicación que figura en el documento WT/MIN(01)/17 con objeto de abordar cierto número de problemas de aplicación con que tropiezan los Miembros.  Convenimos en que las negociaciones sobre las cuestiones pendientes relativas a la aplicación serán parte integrante del programa de trabajo que establecemos, y en que los acuerdos a que se llegue en una etapa inicial de dichas negociaciones se tratarán de conformidad con las disposiciones del párrafo 47  </w:t>
      </w:r>
      <w:r>
        <w:rPr>
          <w:i/>
        </w:rPr>
        <w:t>infra</w:t>
      </w:r>
      <w:r>
        <w:rPr/>
        <w:t xml:space="preserve">.  A tal efecto, procederemos del modo siguiente:  a) en los casos en que establecemos un mandato de negociación específico en la presente Declaración, las cuestiones de aplicación pertinentes se tratarán con arreglo a ese mandato;  b) las demás cuestiones pendientes relativas a la aplicación serán tratadas con carácter prioritario por los órganos competentes de la OMC, que, no más tarde del final de 2002, presentarán informe al Comité de Negociaciones Comerciales, establecido en virtud del párrafo 46 </w:t>
      </w:r>
      <w:r>
        <w:rPr>
          <w:i/>
        </w:rPr>
        <w:t>infra</w:t>
      </w:r>
      <w:r>
        <w:rPr/>
        <w:t>, con miras a una acción apropiada.</w:t>
      </w:r>
    </w:p>
    <w:p>
      <w:pPr>
        <w:pStyle w:val="Heading2"/>
        <w:numPr>
          <w:ilvl w:val="0"/>
          <w:numId w:val="0"/>
        </w:numPr>
        <w:ind w:left="0" w:hanging="0"/>
        <w:rPr/>
      </w:pPr>
      <w:r>
        <w:rPr/>
        <w:t>Agricultura</w:t>
      </w:r>
    </w:p>
    <w:p>
      <w:pPr>
        <w:pStyle w:val="TextBody"/>
        <w:numPr>
          <w:ilvl w:val="5"/>
          <w:numId w:val="13"/>
        </w:numPr>
        <w:tabs>
          <w:tab w:val="clear" w:pos="720"/>
        </w:tabs>
        <w:rPr/>
      </w:pPr>
      <w:r>
        <w:rPr/>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TextBody"/>
        <w:numPr>
          <w:ilvl w:val="5"/>
          <w:numId w:val="13"/>
        </w:numPr>
        <w:tabs>
          <w:tab w:val="clear" w:pos="720"/>
        </w:tabs>
        <w:rPr/>
      </w:pPr>
      <w:r>
        <w:rPr/>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p>
    <w:p>
      <w:pPr>
        <w:pStyle w:val="Heading2"/>
        <w:keepLines/>
        <w:numPr>
          <w:ilvl w:val="0"/>
          <w:numId w:val="0"/>
        </w:numPr>
        <w:ind w:left="0" w:hanging="0"/>
        <w:rPr/>
      </w:pPr>
      <w:r>
        <w:rPr/>
        <w:t>Servicios</w:t>
      </w:r>
    </w:p>
    <w:p>
      <w:pPr>
        <w:pStyle w:val="TextBody"/>
        <w:keepLines/>
        <w:numPr>
          <w:ilvl w:val="5"/>
          <w:numId w:val="13"/>
        </w:numPr>
        <w:tabs>
          <w:tab w:val="clear" w:pos="720"/>
        </w:tabs>
        <w:rPr/>
      </w:pPr>
      <w:r>
        <w:rPr/>
        <w:t>Las negociaciones sobre el comercio de servicios se llevarán a cabo con el propósito de promover el crecimiento económico de todos los interlocutores comerciales y el desarrollo de los países en desarrollo y menos adelantados.  Reconocemos la labor ya realizada en las negociaciones, iniciadas en enero de 2000 en virtud del artículo XIX del Acuerdo General sobre el Comercio de Servicios, y el gran número de propuestas presentadas por los Miembros sobre una amplia variedad de sectores y varias cuestiones horizontales, así como sobre el movimiento de personas físicas.  Reafirmamos que las Directrices y procedimientos para las negociaciones sobre el comercio de servicios, adoptadas por el Consejo del Comercio de Servicios el 28 de marzo de 2001, constituyen la base para la continuación de las negociaciones con miras a la consecución de los objetivos del Acuerdo General sobre el Comercio de Servicios, establecidos en el preámbulo y en los artículos IV y XIX de dicho Acuerdo.  Los participantes presentarán las peticiones iniciales de compromisos específicos no más tarde del 30 de junio de 2002 y las ofertas iniciales no más tarde del 31 de marzo de 2003.</w:t>
      </w:r>
    </w:p>
    <w:p>
      <w:pPr>
        <w:pStyle w:val="Heading2"/>
        <w:numPr>
          <w:ilvl w:val="0"/>
          <w:numId w:val="0"/>
        </w:numPr>
        <w:ind w:left="0" w:hanging="0"/>
        <w:rPr/>
      </w:pPr>
      <w:r>
        <w:rPr/>
        <w:t>Acceso a los mercados para los productos no agrícolas</w:t>
      </w:r>
    </w:p>
    <w:p>
      <w:pPr>
        <w:pStyle w:val="TextBody"/>
        <w:numPr>
          <w:ilvl w:val="5"/>
          <w:numId w:val="13"/>
        </w:numPr>
        <w:tabs>
          <w:tab w:val="clear" w:pos="720"/>
        </w:tabs>
        <w:rPr/>
      </w:pPr>
      <w:r>
        <w:rPr/>
        <w:t xml:space="preserve">Conve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rPr>
        <w:t>a priori</w:t>
      </w:r>
      <w:r>
        <w:rPr/>
        <w:t>.  En las negociaciones se tendrán plenamente en cuenta las necesidades e intereses especiales de los países en desarrollo y menos adelantados participantes, incluso mediante compromisos de reducción que no conlleven una reciprocidad plena, de conformidad con las disposiciones pertinentes del artículo XXVIII</w:t>
      </w:r>
      <w:r>
        <w:rPr>
          <w:i/>
        </w:rPr>
        <w:t>bis</w:t>
      </w:r>
      <w:r>
        <w:rPr/>
        <w:t xml:space="preserve"> del GATT de 1994 y las disposiciones citadas en el párrafo 50 </w:t>
      </w:r>
      <w:r>
        <w:rPr>
          <w:i/>
        </w:rPr>
        <w:t>infra</w:t>
      </w:r>
      <w:r>
        <w:rPr/>
        <w:t>.  A tal fin, las modalidades que se acuerden incluirán estudios y medidas de creación de capacidad apropiados destinados a ayudar a los países menos adelantados a participar efectivamente en las negociaciones.</w:t>
      </w:r>
    </w:p>
    <w:p>
      <w:pPr>
        <w:pStyle w:val="Normal"/>
        <w:keepNext w:val="true"/>
        <w:spacing w:before="0" w:after="240"/>
        <w:rPr>
          <w:smallCaps/>
        </w:rPr>
      </w:pPr>
      <w:r>
        <w:rPr>
          <w:smallCaps/>
        </w:rPr>
        <w:t>Aspectos de los derechos de propiedad intelectual relacionados con el comercio</w:t>
      </w:r>
    </w:p>
    <w:p>
      <w:pPr>
        <w:pStyle w:val="TextBody"/>
        <w:numPr>
          <w:ilvl w:val="5"/>
          <w:numId w:val="13"/>
        </w:numPr>
        <w:tabs>
          <w:tab w:val="clear" w:pos="720"/>
        </w:tabs>
        <w:rPr/>
      </w:pPr>
      <w:r>
        <w:rPr/>
        <w:t>Recalcamos la importancia que atribuimos a que el Acuerdo relativo a los Aspectos de los Derechos de Propiedad Intelectual relacionados con el Comercio (Acuerdo sobre los ADPIC) se aplique e interprete de manera que apoye la salud pública, promoviendo tanto el acceso a los medicamentos existentes como la investigación y desarrollo de nuevos medicamentos, y, a este respecto, adoptamos una Declaración aparte.</w:t>
      </w:r>
    </w:p>
    <w:p>
      <w:pPr>
        <w:pStyle w:val="TextBody"/>
        <w:numPr>
          <w:ilvl w:val="5"/>
          <w:numId w:val="13"/>
        </w:numPr>
        <w:tabs>
          <w:tab w:val="clear" w:pos="720"/>
        </w:tabs>
        <w:rPr/>
      </w:pPr>
      <w:r>
        <w:rPr/>
        <w:t>Con miras a completar la labor iniciada en el Consejo de los Aspectos de los Derechos de Propiedad Intelectual relacionados con el Comercio (Consejo de los ADPIC) sobre la aplicación del párrafo 4 del artículo 23, convenimos en negociar el establecimiento de un sistema multilateral de notificación y registro de las indicaciones geográficas de vinos y bebidas espirituosas para el quinto período de sesiones de la Conferencia Ministerial.  Tomamos nota de que las cuestiones relativas a la extensión de la protección de las indicaciones geográficas prevista en el artículo 23 a productos distintos de los vinos y las bebidas espirituosas se abordarán en el Consejo de los ADPIC de conformidad con el párrafo 12 de la presente Declaración.</w:t>
      </w:r>
    </w:p>
    <w:p>
      <w:pPr>
        <w:pStyle w:val="TextBody"/>
        <w:numPr>
          <w:ilvl w:val="5"/>
          <w:numId w:val="13"/>
        </w:numPr>
        <w:tabs>
          <w:tab w:val="clear" w:pos="720"/>
        </w:tabs>
        <w:rPr/>
      </w:pPr>
      <w:r>
        <w:rPr/>
        <w:t>Encomendamos al Consejo de los ADPIC que, al llevar adelante su programa de trabajo, incluso en el marco del examen previsto en el párrafo 3 b) del artículo 27, del examen de la aplicación del Acuerdo sobre los ADPIC previsto en el párrafo 1 del artículo 71 y de la labor prevista en cumplimiento del párrafo 12 de la presente Declaración, examine, entre otras cosas, la relación entre el Acuerdo sobre los ADPIC y el Convenio sobre la Diversidad Biológica, la protección de los conocimientos tradicionales y el folclore, y otros nuevos acontecimientos pertinentes señalados por los Miembros de conformidad con el párrafo 1 del artículo 71.  Al realizar esta labor, el Consejo de los ADPIC se regirá por los objetivos y principios enunciados en los artículos 7 y 8 del Acuerdo sobre los ADPIC y tendrá plenamente en cuenta la dimensión de desarrollo.</w:t>
      </w:r>
    </w:p>
    <w:p>
      <w:pPr>
        <w:pStyle w:val="Normal"/>
        <w:keepNext w:val="true"/>
        <w:spacing w:before="0" w:after="240"/>
        <w:rPr>
          <w:i/>
          <w:i/>
          <w:smallCaps/>
        </w:rPr>
      </w:pPr>
      <w:r>
        <w:rPr>
          <w:smallCaps/>
        </w:rPr>
        <w:t>Relación entre comercio e inversiones</w:t>
      </w:r>
    </w:p>
    <w:p>
      <w:pPr>
        <w:pStyle w:val="TextBody"/>
        <w:numPr>
          <w:ilvl w:val="5"/>
          <w:numId w:val="13"/>
        </w:numPr>
        <w:tabs>
          <w:tab w:val="clear" w:pos="720"/>
        </w:tabs>
        <w:rPr/>
      </w:pPr>
      <w:r>
        <w:rPr/>
        <w:t>Reconociendo los argumentos en favor de un marco multilateral destinado a asegurar condiciones transparentes, estables y previsibles para las inversiones transfronterizas a largo plazo, en particular las inversiones extranjeras directas, que contribuirá a la expansión del comercio, y la necesidad de potenciar la asistencia técnica y la creación de capacidad en esta esfera, como se indica en el párrafo 21, convenimos en que después del quinto período de sesiones de la Conferencia Ministerial se celebrarán negociaciones sobre la base de una decisión que se ha de adoptar, por consenso explícito, en ese período de sesiones respecto de las modalidades de las negociaciones.</w:t>
      </w:r>
    </w:p>
    <w:p>
      <w:pPr>
        <w:pStyle w:val="TextBody"/>
        <w:numPr>
          <w:ilvl w:val="5"/>
          <w:numId w:val="13"/>
        </w:numPr>
        <w:tabs>
          <w:tab w:val="clear" w:pos="720"/>
        </w:tabs>
        <w:rPr/>
      </w:pPr>
      <w:r>
        <w:rPr/>
        <w:t>Reconocemos la necesidad de los países en desarrollo y menos adelantados de que se potencie el apoyo para la asistencia técnica y la creación de capacidad en esta esfera, incluidos el análisis y la formulación de políticas para que puedan evaluar mejor las consecuencias de una cooperación multilateral más estrecha para sus políticas y objetivos de desarrollo, y el desarrollo humano e institucional.  A tal fin, trabajaremos en cooperación con otras organizaciones intergubernamentales pertinentes, incluida la UNCTAD, y por conducto de los canales regionales y bilaterales apropiados, para facilitar una asistencia reforzada y dotada de recursos adecuados para responder a esas necesidades.</w:t>
      </w:r>
    </w:p>
    <w:p>
      <w:pPr>
        <w:pStyle w:val="TextBody"/>
        <w:numPr>
          <w:ilvl w:val="5"/>
          <w:numId w:val="13"/>
        </w:numPr>
        <w:tabs>
          <w:tab w:val="clear" w:pos="720"/>
        </w:tabs>
        <w:rPr/>
      </w:pPr>
      <w:r>
        <w:rPr/>
        <w:t>En el período que transcurra hasta el quinto período de sesiones, la labor ulterior en el Grupo de Trabajo sobre la Relación entre Comercio e Inversiones se centrará en la aclaración de lo siguiente:  alcance y definición;  transparencia;  no discriminación;  modalidades de compromisos previos al establecimiento basados en un enfoque de listas positivas del tipo previsto en el AGCS;  disposiciones sobre el desarrollo;  excepciones y salvaguardias por razones de balanza de pagos;  y celebración de consultas y solución de diferencias entre los Miembros.  Cualquier marco deberá reflejar de forma equilibrada los intereses de los países de origen y los países receptores, y tener debidamente en cuenta las políticas y objetivos de desarrollo de los gobiernos receptores así como su derecho a reglamentar en función del interés público.  Deberán tenerse en cuenta como parte integrante de cualquier marco las necesidades especiales de desarrollo, comercio y finanzas de los países en desarrollo y menos adelantados, lo que deberá hacer posible que los Miembros contraigan obligaciones y compromisos proporcionales a sus necesidades y circunstancias individuales.  Deberá prestarse la debida consideración a otras disposiciones pertinentes de la OMC.  Deberán tenerse en cuenta, según proceda, los acuerdos bilaterales y regionales vigentes sobre inversiones.</w:t>
      </w:r>
    </w:p>
    <w:p>
      <w:pPr>
        <w:pStyle w:val="Normal"/>
        <w:spacing w:before="0" w:after="240"/>
        <w:rPr>
          <w:smallCaps/>
        </w:rPr>
      </w:pPr>
      <w:r>
        <w:rPr>
          <w:smallCaps/>
        </w:rPr>
        <w:t>Interacción entre comercio y política de competencia</w:t>
      </w:r>
    </w:p>
    <w:p>
      <w:pPr>
        <w:pStyle w:val="TextBody"/>
        <w:numPr>
          <w:ilvl w:val="5"/>
          <w:numId w:val="13"/>
        </w:numPr>
        <w:tabs>
          <w:tab w:val="clear" w:pos="720"/>
        </w:tabs>
        <w:rPr/>
      </w:pPr>
      <w:r>
        <w:rPr/>
        <w:t>Reconociendo los argumentos en favor de un marco multilateral destinado a mejorar la contribución de la política de competencia al comercio internacional y al desarrollo, y la necesidad de potenciar la asistencia técnica y la creación de capacidad en esta esfera, como se indica en el párrafo 24, convenimos en que después del quinto período de sesiones de la Conferencia Ministerial se celebrarán negociaciones sobre la base de una decisión que se ha de adoptar, por consenso explícito, en ese período de sesiones respecto de las modalidades de las negociaciones.</w:t>
      </w:r>
    </w:p>
    <w:p>
      <w:pPr>
        <w:pStyle w:val="TextBody"/>
        <w:numPr>
          <w:ilvl w:val="5"/>
          <w:numId w:val="13"/>
        </w:numPr>
        <w:tabs>
          <w:tab w:val="clear" w:pos="720"/>
        </w:tabs>
        <w:rPr>
          <w:smallCaps/>
        </w:rPr>
      </w:pPr>
      <w:r>
        <w:rPr/>
        <w:t>Reconocemos la necesidad de los países en desarrollo y menos adelantados de que se potencie el apoyo para la asistencia técnica y la creación de capacidad en esta esfera, incluidos el análisis y la formulación de políticas para que puedan evaluar mejor las consecuencias de una cooperación multilateral más estrecha para sus políticas y objetivos de desarrollo, y el desarrollo humano e institucional.  A tal fin, trabajaremos en cooperación con otras organizaciones intergubernamentales pertinentes, incluida la UNCTAD, y por conducto de los canales regionales y bilaterales apropiados, para facilitar una asistencia reforzada y dotada de recursos adecuados para responder a esas necesidades.</w:t>
      </w:r>
    </w:p>
    <w:p>
      <w:pPr>
        <w:pStyle w:val="TextBody"/>
        <w:numPr>
          <w:ilvl w:val="5"/>
          <w:numId w:val="13"/>
        </w:numPr>
        <w:tabs>
          <w:tab w:val="clear" w:pos="720"/>
        </w:tabs>
        <w:rPr/>
      </w:pPr>
      <w:r>
        <w:rPr/>
        <w:t>En el período que transcurra hasta el quinto período de sesiones, la labor ulterior en el Grupo de Trabajo sobre la Interacción entre Comercio y Política de Competencia se centrará en la aclaración de lo siguiente:  principios fundamentales, incluidas la transparencia, la no discriminación y la equidad procesal, y disposiciones sobre los cárteles intrínsecamente nocivos;  modalidades de cooperación voluntaria;  y apoyo para el fortalecimiento progresivo de las instituciones encargadas de la competencia en los países en desarrollo mediante la creación de capacidad.  Se tendrán plenamente en cuenta las necesidades de los países en desarrollo y menos adelantados participantes y se preverá la flexibilidad apropiada para tratarlas.</w:t>
      </w:r>
    </w:p>
    <w:p>
      <w:pPr>
        <w:pStyle w:val="Normal"/>
        <w:spacing w:before="0" w:after="240"/>
        <w:rPr>
          <w:smallCaps/>
        </w:rPr>
      </w:pPr>
      <w:r>
        <w:rPr>
          <w:smallCaps/>
        </w:rPr>
        <w:t>Transparencia de la contratación pública</w:t>
      </w:r>
    </w:p>
    <w:p>
      <w:pPr>
        <w:pStyle w:val="TextBody"/>
        <w:numPr>
          <w:ilvl w:val="5"/>
          <w:numId w:val="13"/>
        </w:numPr>
        <w:rPr/>
      </w:pPr>
      <w:r>
        <w:rPr/>
        <w:t>Reconociendo los argumentos en favor de un acuerdo multilateral relativo a la transparencia de la contratación pública y la necesidad de potenciar la asistencia técnica y la creación de capacidad en esta esfera, convenimos en que después del quinto período de sesiones de la Conferencia Ministerial se celebrarán negociaciones sobre la base de una decisión que se ha de adoptar, por consenso explícito, en ese período de sesiones respecto de las modalidades de las negociaciones.  Dichas negociaciones se basarán en los progresos realizados hasta ese momento en el Grupo de Trabajo sobre la Transparencia de la Contratación Pública y tendrán en cuenta las prioridades de los participantes en materia de desarrollo, especialmente las de los países menos adelantados participantes.  Las negociaciones se limitarán a los aspectos relativos a la transparencia y por consiguiente no restringirán las posibilidades de los países de dar preferencias a los suministros y proveedores nacionales.  Nos comprometemos a asegurar la asistencia técnica y el apoyo a la creación de capacidad adecuados, durante las negociaciones y después de su conclusión.</w:t>
      </w:r>
    </w:p>
    <w:p>
      <w:pPr>
        <w:pStyle w:val="Normal"/>
        <w:spacing w:before="0" w:after="240"/>
        <w:rPr>
          <w:smallCaps/>
        </w:rPr>
      </w:pPr>
      <w:r>
        <w:rPr>
          <w:smallCaps/>
        </w:rPr>
        <w:t>Facilitación del comercio</w:t>
      </w:r>
    </w:p>
    <w:p>
      <w:pPr>
        <w:pStyle w:val="TextBody"/>
        <w:numPr>
          <w:ilvl w:val="5"/>
          <w:numId w:val="13"/>
        </w:numPr>
        <w:rPr/>
      </w:pPr>
      <w:r>
        <w:rPr/>
        <w:t>Reconociendo los argumentos en favor de agilizar aún más el movimiento, el despacho de aduana y la puesta en circulación de mercancías, incluidas las mercancías en tránsito, y la necesidad de potenciar la asistencia técnica y la creación de capacidad en esta esfera, convenimos en que después del quinto período de sesiones de la Conferencia Ministerial se celebrarán negociaciones sobre la base de una decisión que se ha de adoptar, por consenso explícito, en ese período de sesiones respecto de las modalidades de las negociaciones.  En el período que transcurra hasta el quinto período de sesiones, el Consejo del Comercio de Mercancías examinará y, según proceda, aclarará y mejorará los aspectos pertinentes de los artículos V, VIII y X del GATT de 1994 e identificará las necesidades y prioridades de los Miembros, en particular los que son países en desarrollo y menos adelantados, en materia de facilitación del comercio.  Nos comprometemos a asegurar la asistencia técnica y el apoyo a la creación de capacidad adecuados en esta esfera.</w:t>
      </w:r>
    </w:p>
    <w:p>
      <w:pPr>
        <w:pStyle w:val="Normal"/>
        <w:spacing w:before="0" w:after="240"/>
        <w:rPr>
          <w:smallCaps/>
        </w:rPr>
      </w:pPr>
      <w:r>
        <w:rPr>
          <w:smallCaps/>
        </w:rPr>
        <w:t>Normas de la OMC</w:t>
      </w:r>
    </w:p>
    <w:p>
      <w:pPr>
        <w:pStyle w:val="TextBody"/>
        <w:numPr>
          <w:ilvl w:val="5"/>
          <w:numId w:val="13"/>
        </w:numPr>
        <w:rPr/>
      </w:pPr>
      <w:r>
        <w:rPr/>
        <w:t>A la luz de la experiencia y de la creciente aplicación de estos instrumentos por los Miembros, convenimos en celebrar negociaciones encaminadas a aclarar y mejorar las disciplinas previstas en el Acuerdo relativo a la Aplicación del Artículo VI del GATT de 1994 y el Acuerdo sobre Subvenciones y Medidas Compensatorias, preservando al mismo tiempo los conceptos y principios básicos y la eficacia de estos Acuerdos y sus instrumentos y objetivos, y teniendo en cuenta las necesidades de los participantes en desarrollo y menos adelantados.  En la fase inicial de las negociaciones, los participantes indicarán las disposiciones, incluidas las disciplinas sobre prácticas que distorsionan el comercio, que pretenden aclarar y mejorar en la fase siguiente.  En el contexto de estas negociaciones, los participantes también procurarán aclarar y mejorar las disciplinas de la OMC con respecto a las subvenciones a la pesca, teniendo en cuenta la importancia de este sector para los países en desarrollo.  Observamos que también se hace referencia a las subvenciones a la pesca en el párrafo 31.</w:t>
      </w:r>
    </w:p>
    <w:p>
      <w:pPr>
        <w:pStyle w:val="TextBody"/>
        <w:keepLines/>
        <w:numPr>
          <w:ilvl w:val="5"/>
          <w:numId w:val="13"/>
        </w:numPr>
        <w:rPr/>
      </w:pPr>
      <w:r>
        <w:rPr/>
        <w:t>Convenimos también en celebrar negociaciones encaminadas a aclarar y mejorar las disciplinas y procedimientos previstos en las disposiciones vigentes de la OMC aplicables a los acuerdos comerciales regionales.  En las negociaciones se tendrán en cuenta los aspectos de los acuerdos comerciales regionales relativos al desarrollo.</w:t>
      </w:r>
    </w:p>
    <w:p>
      <w:pPr>
        <w:pStyle w:val="Normal"/>
        <w:spacing w:before="0" w:after="240"/>
        <w:rPr>
          <w:smallCaps/>
        </w:rPr>
      </w:pPr>
      <w:r>
        <w:rPr>
          <w:smallCaps/>
        </w:rPr>
        <w:t>Entendimiento sobre Solución de Diferencias</w:t>
      </w:r>
    </w:p>
    <w:p>
      <w:pPr>
        <w:pStyle w:val="TextBody"/>
        <w:numPr>
          <w:ilvl w:val="5"/>
          <w:numId w:val="13"/>
        </w:numPr>
        <w:rPr/>
      </w:pPr>
      <w:r>
        <w:rPr/>
        <w:t>Convenimos en celebrar negociaciones sobre mejoras y aclaraciones del Entendimiento sobre Solución de Diferencias.  Las negociaciones deberán basarse en la labor realizada hasta ahora, así como en las propuestas adicionales que presenten los Miembros, e ir encaminadas a acordar mejoras y aclaraciones no más tarde de mayo de 2003, momento en el que adoptaremos disposiciones para asegurarnos de que los resultados entren en vigor en el más breve plazo posible.</w:t>
      </w:r>
    </w:p>
    <w:p>
      <w:pPr>
        <w:pStyle w:val="Normal"/>
        <w:spacing w:before="0" w:after="240"/>
        <w:rPr>
          <w:smallCaps/>
        </w:rPr>
      </w:pPr>
      <w:r>
        <w:rPr>
          <w:smallCaps/>
        </w:rPr>
        <w:t>Comercio y medio ambiente</w:t>
      </w:r>
    </w:p>
    <w:p>
      <w:pPr>
        <w:pStyle w:val="TextBody"/>
        <w:numPr>
          <w:ilvl w:val="5"/>
          <w:numId w:val="13"/>
        </w:numPr>
        <w:rPr/>
      </w:pPr>
      <w:r>
        <w:rPr/>
        <w:t>Con miras a potenciar el apoyo mutuo del comercio y el medio ambiente, convenimos en celebrar negociaciones, sin prejuzgar su resultado, sobre:</w:t>
      </w:r>
    </w:p>
    <w:p>
      <w:pPr>
        <w:pStyle w:val="Normal"/>
        <w:spacing w:before="0" w:after="240"/>
        <w:ind w:left="1440" w:hanging="1440"/>
        <w:rPr/>
      </w:pPr>
      <w:r>
        <w:rPr/>
        <w:tab/>
        <w:t>i)</w:t>
        <w:tab/>
        <w:t>la relación entre las normas vigentes de la OMC y las obligaciones comerciales específicas establecidas en los acuerdos multilaterales sobre el medio ambiente (AMUMA).  El ámbito de las negociaciones se limitará a la aplicabilidad de esas normas vigentes de la OMC entre las partes en el AMUMA de que se trate.  Las negociaciones se harán sin perjuicio de los derechos que corresponden en el marco de la OMC a todo Miembro que no sea parte en ese AMUMA;</w:t>
      </w:r>
    </w:p>
    <w:p>
      <w:pPr>
        <w:pStyle w:val="Normal"/>
        <w:spacing w:before="0" w:after="240"/>
        <w:ind w:left="1440" w:hanging="1440"/>
        <w:rPr/>
      </w:pPr>
      <w:r>
        <w:rPr/>
        <w:tab/>
        <w:t>ii)</w:t>
        <w:tab/>
        <w:t>procedimientos para el intercambio regular de información entre las secretarías de los AMUMA y los Comités pertinentes de la OMC, y los criterios para conceder la condición de observador;</w:t>
      </w:r>
    </w:p>
    <w:p>
      <w:pPr>
        <w:pStyle w:val="Normal"/>
        <w:spacing w:before="0" w:after="240"/>
        <w:ind w:left="1440" w:hanging="1440"/>
        <w:rPr/>
      </w:pPr>
      <w:r>
        <w:rPr/>
        <w:tab/>
        <w:t>iii)</w:t>
        <w:tab/>
        <w:t>la reducción o, según proceda, la eliminación de los obstáculos arancelarios y no arancelarios a los bienes y servicios ecológicos.</w:t>
      </w:r>
    </w:p>
    <w:p>
      <w:pPr>
        <w:pStyle w:val="Normal"/>
        <w:spacing w:before="0" w:after="240"/>
        <w:rPr/>
      </w:pPr>
      <w:r>
        <w:rPr/>
        <w:t>Tomamos nota de que las subvenciones a la pesca forman parte de las negociaciones previstas en el párrafo 28.</w:t>
      </w:r>
    </w:p>
    <w:p>
      <w:pPr>
        <w:pStyle w:val="TextBody"/>
        <w:numPr>
          <w:ilvl w:val="5"/>
          <w:numId w:val="13"/>
        </w:numPr>
        <w:rPr/>
      </w:pPr>
      <w:r>
        <w:rPr/>
        <w:t>Encomendamos al Comité de Comercio y Medio Ambiente que, al proseguir la labor sobre todos los puntos de su orden del día en el marco de su mandato actual, preste particular atención a lo siguiente:</w:t>
      </w:r>
    </w:p>
    <w:p>
      <w:pPr>
        <w:pStyle w:val="Normal"/>
        <w:spacing w:before="0" w:after="240"/>
        <w:ind w:left="1440" w:hanging="1440"/>
        <w:rPr/>
      </w:pPr>
      <w:r>
        <w:rPr/>
        <w:tab/>
        <w:t>i)</w:t>
        <w:tab/>
        <w:t>el efecto de las medidas medioambientales en el acceso a los mercados, especialmente en relación con los países en desarrollo, en particular los menos adelantados, y aquellas situaciones en que la eliminación o reducción de las restricciones y distorsiones del comercio pueda beneficiar al comercio, al medio ambiente y al desarrollo;</w:t>
      </w:r>
    </w:p>
    <w:p>
      <w:pPr>
        <w:pStyle w:val="Normal"/>
        <w:spacing w:before="0" w:after="240"/>
        <w:ind w:left="1440" w:hanging="1440"/>
        <w:rPr/>
      </w:pPr>
      <w:r>
        <w:rPr/>
        <w:tab/>
        <w:t>ii)</w:t>
        <w:tab/>
        <w:t>las disposiciones pertinentes del Acuerdo sobre los Aspectos de los Derechos de Propiedad Intelectual relacionados con el Comercio;  y</w:t>
      </w:r>
    </w:p>
    <w:p>
      <w:pPr>
        <w:pStyle w:val="Normal"/>
        <w:spacing w:before="0" w:after="240"/>
        <w:ind w:left="1440" w:hanging="1440"/>
        <w:rPr/>
      </w:pPr>
      <w:r>
        <w:rPr/>
        <w:tab/>
        <w:t>iii)</w:t>
        <w:tab/>
        <w:t>las prescripciones relativas al etiquetado para fines medioambientales.</w:t>
      </w:r>
    </w:p>
    <w:p>
      <w:pPr>
        <w:pStyle w:val="Normal"/>
        <w:spacing w:before="0" w:after="240"/>
        <w:rPr/>
      </w:pPr>
      <w:r>
        <w:rPr/>
        <w:t>La labor sobre estas cuestiones deberá incluir la identificación de cualquier necesidad de aclarar las normas pertinentes de la OMC.  El Comité presentará un informe al quinto período de sesiones de la Conferencia Ministerial y formulará recomendaciones, según proceda, con respecto a la acción futura, incluida la conveniencia de celebrar negociaciones.  Los resultados de esta labor, así como las negociaciones llevadas a cabo de conformidad con los apartados i) y ii) del párrafo 31, serán compatibles con el carácter abierto y no discriminatorio del sistema multilateral de comercio, no aumentarán ni disminuirán los derechos y obligaciones de los Miembros en el marco de los Acuerdos vigentes de la OMC, en particular el Acuerdo sobre la Aplicación de Medidas Sanitarias y Fitosanitarias, ni alterarán el equilibrio de estos derechos y obligaciones, y tendrán en cuenta las necesidades de los países en desarrollo y menos adelantados.</w:t>
      </w:r>
    </w:p>
    <w:p>
      <w:pPr>
        <w:pStyle w:val="TextBody"/>
        <w:numPr>
          <w:ilvl w:val="5"/>
          <w:numId w:val="13"/>
        </w:numPr>
        <w:rPr/>
      </w:pPr>
      <w:r>
        <w:rPr/>
        <w:t>Reconocemos la importancia de la asistencia técnica y la creación de capacidad en la esfera del comercio y el medio ambiente para los países en desarrollo, en particular los menos adelantados.  También propugnamos que se compartan los conocimientos técnicos y la experiencia con los Miembros que deseen llevar a cabo exámenes medioambientales a nivel nacional.  Se preparará un informe sobre estas actividades para el quinto período de sesiones.</w:t>
      </w:r>
    </w:p>
    <w:p>
      <w:pPr>
        <w:pStyle w:val="Normal"/>
        <w:spacing w:before="0" w:after="240"/>
        <w:rPr>
          <w:smallCaps/>
        </w:rPr>
      </w:pPr>
      <w:r>
        <w:rPr>
          <w:smallCaps/>
        </w:rPr>
        <w:t>Comercio electrónico</w:t>
      </w:r>
    </w:p>
    <w:p>
      <w:pPr>
        <w:pStyle w:val="TextBody"/>
        <w:numPr>
          <w:ilvl w:val="5"/>
          <w:numId w:val="13"/>
        </w:numPr>
        <w:rPr/>
      </w:pPr>
      <w:r>
        <w:rPr/>
        <w:t>Tomamos nota de la labor realizada en el Consejo General y otros órganos pertinentes desde la Declaración Ministerial de 20 de mayo de 1998 y convenimos en continuar el Programa de Trabajo sobre el Comercio Electrónico.  La labor realizada hasta la fecha demuestra que el comercio electrónico plantea nuevos desafíos y crea nuevas oportunidades de comercio para los Miembros en todas las etapas de desarrollo, y reconocemos la importancia de crear y mantener un entorno favorable al futuro desarrollo del comercio electrónico.  Encomendamos al Consejo General que considere las disposiciones institucionales más apropiadas para ocuparse del Programa de Trabajo, y que informe al quinto período de sesiones de la Conferencia Ministerial sobre los nuevos progresos que se realicen.  Declaramos que los Miembros mantendrán hasta el quinto período de sesiones su práctica actual de no imponer derechos de aduana a las transmisiones electrónicas.</w:t>
      </w:r>
    </w:p>
    <w:p>
      <w:pPr>
        <w:pStyle w:val="Normal"/>
        <w:spacing w:before="0" w:after="240"/>
        <w:rPr>
          <w:smallCaps/>
        </w:rPr>
      </w:pPr>
      <w:r>
        <w:rPr>
          <w:smallCaps/>
        </w:rPr>
        <w:t>Pequeñas economías</w:t>
      </w:r>
    </w:p>
    <w:p>
      <w:pPr>
        <w:pStyle w:val="TextBody"/>
        <w:numPr>
          <w:ilvl w:val="5"/>
          <w:numId w:val="13"/>
        </w:numPr>
        <w:rPr/>
      </w:pPr>
      <w:r>
        <w:rPr/>
        <w:t>Convenimos en establecer un programa de trabajo, bajo los auspicios del Consejo General, para examinar cuestiones relativas al comercio de las pequeñas economías.  El objetivo de esta labor es formular respuestas a las cuestiones relativas al comercio identificadas con miras a la mayor integración de las economías pequeñas y vulnerables en el sistema multilateral de comercio, y no crear una subcategoría de Miembros de la OMC.  El Consejo General examinará el programa de trabajo y formulará al quinto período de sesiones de la Conferencia Ministerial recomendaciones encaminadas a la acción.</w:t>
      </w:r>
    </w:p>
    <w:p>
      <w:pPr>
        <w:pStyle w:val="Normal"/>
        <w:spacing w:before="0" w:after="240"/>
        <w:rPr>
          <w:smallCaps/>
        </w:rPr>
      </w:pPr>
      <w:r>
        <w:rPr>
          <w:smallCaps/>
        </w:rPr>
        <w:t>Comercio, deuda y finanzas</w:t>
      </w:r>
    </w:p>
    <w:p>
      <w:pPr>
        <w:pStyle w:val="TextBody"/>
        <w:numPr>
          <w:ilvl w:val="5"/>
          <w:numId w:val="13"/>
        </w:numPr>
        <w:rPr/>
      </w:pPr>
      <w:r>
        <w:rPr/>
        <w:t>Convenimos en que se lleve a cabo, en un grupo de trabajo bajo los auspicios del Consejo General, un examen de la relación entre comercio, deuda y finanzas, y de posibles recomendaciones sobre las medidas que cabría adoptar en el marco del mandato y la competencia de la OMC a fin de mejorar la capacidad del sistema multilateral de comercio para contribuir a una solución duradera del problema del endeudamiento externo de los países en desarrollo y menos adelantados, y de reforzar la coherencia de las políticas comerciales y financieras internacionales, con miras a salvaguardar el sistema multilateral de comercio frente a los efectos de la inestabilidad financiera y monetaria.  El Consejo General informará al quinto período de sesiones de la Conferencia Ministerial sobre los progresos realizados en el examen.</w:t>
      </w:r>
    </w:p>
    <w:p>
      <w:pPr>
        <w:pStyle w:val="Normal"/>
        <w:spacing w:before="0" w:after="240"/>
        <w:rPr>
          <w:smallCaps/>
        </w:rPr>
      </w:pPr>
      <w:r>
        <w:rPr>
          <w:smallCaps/>
        </w:rPr>
        <w:t>Comercio y transferencia de tecnología</w:t>
      </w:r>
    </w:p>
    <w:p>
      <w:pPr>
        <w:pStyle w:val="TextBody"/>
        <w:numPr>
          <w:ilvl w:val="5"/>
          <w:numId w:val="13"/>
        </w:numPr>
        <w:rPr/>
      </w:pPr>
      <w:r>
        <w:rPr/>
        <w:t>Convenimos en que se lleve a cabo, en un grupo de trabajo bajo los auspicios del Consejo General, un examen de la relación existente entre el comercio y la transferencia de tecnología, y de posibles recomendaciones sobre las medidas que cabría adoptar en el marco del mandato de la OMC para incrementar las corrientes de tecnología hacia los países en desarrollo.  El Consejo General informará al quinto período de sesiones de la Conferencia Ministerial sobre los progresos realizados en el examen.</w:t>
      </w:r>
    </w:p>
    <w:p>
      <w:pPr>
        <w:pStyle w:val="Normal"/>
        <w:keepNext w:val="true"/>
        <w:keepLines/>
        <w:spacing w:before="0" w:after="240"/>
        <w:rPr>
          <w:smallCaps/>
        </w:rPr>
      </w:pPr>
      <w:r>
        <w:rPr>
          <w:smallCaps/>
        </w:rPr>
        <w:t>Cooperación técnica y creación de capacidad</w:t>
      </w:r>
    </w:p>
    <w:p>
      <w:pPr>
        <w:pStyle w:val="TextBody"/>
        <w:keepNext w:val="true"/>
        <w:keepLines/>
        <w:numPr>
          <w:ilvl w:val="5"/>
          <w:numId w:val="13"/>
        </w:numPr>
        <w:rPr/>
      </w:pPr>
      <w:r>
        <w:rPr/>
        <w:t>Confirmamos que la cooperación técnica y la creación de capacidad son elementos fundamentales de la dimensión de desarrollo del sistema multilateral de comercio, y acogemos con satisfacción y respaldamos la Nueva Estrategia de Cooperación Técnica de la OMC para la Creación de Capacidad, el Crecimiento y la Integración.  Encomendamos a la Secretaría que, en coordinación con los demás organismos competentes, apoye los esfuerzos internos de incorporación del comercio a los planes nacionales de desarrollo económico y a las estrategias nacionales de reducción de la pobreza.  La prestación de asistencia técnica de la OMC estará encaminada a ayudar a los países en desarrollo y menos adelantados, así como a los países en transición de ingreso bajo, a ajustarse a las normas y disciplinas de la OMC y cumplir las obligaciones y ejercer los derechos que corresponden a los Miembros, incluido el de aprovechar los beneficios de un sistema multilateral de comercio abierto y basado en normas.  También se atribuirá prioridad a las economías pequeñas y vulnerables y las economías en transición, así como a los Miembros y observadores que no tienen representación en Ginebra.  Reafirmamos nuestro apoyo al valioso trabajo del Centro de Comercio Internacional, que se debería potenciar.</w:t>
      </w:r>
    </w:p>
    <w:p>
      <w:pPr>
        <w:pStyle w:val="TextBody"/>
        <w:numPr>
          <w:ilvl w:val="5"/>
          <w:numId w:val="13"/>
        </w:numPr>
        <w:rPr/>
      </w:pPr>
      <w:r>
        <w:rPr/>
        <w:t>Subrayamos la urgente necesidad de coordinar de forma eficaz la prestación de asistencia técnica con los donantes bilaterales, en el Comité de Asistencia para el Desarrollo de la OCDE y las instituciones intergubernamentales internacionales y regionales competentes, dentro de un marco de políticas y un calendario coherentes.  En la prestación coordinada de asistencia técnica, encomendamos al Director General que celebre consultas con los organismos competentes, los donantes bilaterales y los beneficiarios para identificar formas de mejorar y racionalizar el Marco Integrado para la Asistencia Técnica relacionada con el Comercio en apoyo de los países menos adelantados y el Programa Integrado Conjunto de Asistencia Técnica (JITAP).</w:t>
      </w:r>
    </w:p>
    <w:p>
      <w:pPr>
        <w:pStyle w:val="TextBody"/>
        <w:numPr>
          <w:ilvl w:val="5"/>
          <w:numId w:val="13"/>
        </w:numPr>
        <w:rPr/>
      </w:pPr>
      <w:r>
        <w:rPr/>
        <w:t xml:space="preserve">Convenimos en que es necesario que esta asistencia se beneficie de una financiación segura y previsible.  Por consiguiente, encomendamos al Comité de Asuntos Presupuestarios, Financieros y Administrativos que elabore un plan, para su adopción por el Consejo General en diciembre de 2001, que garantice la financiación a largo plazo de la asistencia técnica de la OMC a un nivel general no inferior al del año en curso y acorde con las actividades mencionadas </w:t>
      </w:r>
      <w:r>
        <w:rPr>
          <w:i/>
        </w:rPr>
        <w:t>supra</w:t>
      </w:r>
      <w:r>
        <w:rPr/>
        <w:t>.</w:t>
      </w:r>
    </w:p>
    <w:p>
      <w:pPr>
        <w:pStyle w:val="TextBody"/>
        <w:numPr>
          <w:ilvl w:val="5"/>
          <w:numId w:val="13"/>
        </w:numPr>
        <w:rPr/>
      </w:pPr>
      <w:r>
        <w:rPr/>
        <w:t>Hemos establecido compromisos firmes en materia de cooperación técnica y de creación de capacidad en diversos párrafos de la presente Declaración Ministerial.  Reafirmamos esos compromisos específicos contenidos en los párrafos 16, 21, 24, 26, 27, 33, 38-40, 42 y 43, y también reafirmamos el entendimiento del párrafo 2 acerca de la importante función de los programas de asistencia técnica y de creación de capacidad con financiación sostenible.  Encomendamos al Director General que informe al quinto período de sesiones de la Conferencia Ministerial, y que haga un informe provisional al Consejo General en diciembre de 2002 sobre la aplicación y la adecuación de esos compromisos en los párrafos identificados.</w:t>
      </w:r>
    </w:p>
    <w:p>
      <w:pPr>
        <w:pStyle w:val="Normal"/>
        <w:spacing w:before="0" w:after="240"/>
        <w:rPr>
          <w:smallCaps/>
        </w:rPr>
      </w:pPr>
      <w:r>
        <w:rPr>
          <w:smallCaps/>
        </w:rPr>
        <w:t>Países menos adelantados</w:t>
      </w:r>
    </w:p>
    <w:p>
      <w:pPr>
        <w:pStyle w:val="TextBody"/>
        <w:numPr>
          <w:ilvl w:val="5"/>
          <w:numId w:val="13"/>
        </w:numPr>
        <w:rPr/>
      </w:pPr>
      <w:r>
        <w:rPr/>
        <w:t>Reconocemos la gravedad de las preocupaciones expresadas por los países menos adelantados (PMA) en la Declaración de Zanzíbar adoptada por sus Ministros en julio de 2001.  Reconocemos que la integración de los PMA en el sistema multilateral de comercio exige un acceso a los mercados significativo, ayuda para la diversificación de su base de producción y de exportación, y asistencia técnica y creación de capacidad relacionadas con el comercio.  Coincidimos en que la integración significativa de los PMA en el sistema de comercio y la economía mundial conllevará esfuerzos por parte de todos los Miembros de la OMC.  Nos comprometemos con el objetivo del acceso a los mercados libre de derechos y de contingentes para los productos originarios de los PMA.  A este respecto, acogemos con agrado las mejoras significativas del acceso a los mercados logradas por los Miembros de la OMC con anterioridad a la Tercera Conferencia de las Naciones Unidas sobre los PMA (PMA-III), celebrada en Bruselas en mayo de 2001.  Nos comprometemos además a considerar medidas adicionales para obtener mejoras progresivas en el acceso a los mercados para los PMA.  La adhesión de los PMA sigue siendo una prioridad para los Miembros de la OMC.  Convenimos en esforzarnos por facilitar y acelerar las negociaciones con los PMA en proceso de adhesión.  Encomendamos a la Secretaría que refleje en los planes anuales de asistencia técnica la prioridad que atribuimos a las adhesiones de los PMA.  Reafirmamos los compromisos que asumimos en la PMA</w:t>
        <w:noBreakHyphen/>
        <w:t>III, y convenimos en que la OMC deberá tener en cuenta, al formular su programa de trabajo relativo a los PMA, los elementos relacionados con el comercio de la Declaración y Programa de Acción de Bruselas aprobados en la PMA-III, acordes con el mandato de la OMC.  Encomendamos al Subcomité de Países Menos Adelantados que formule ese programa de trabajo e informe sobre el programa de trabajo convenido al Consejo General en su primera reunión de 2002.</w:t>
      </w:r>
    </w:p>
    <w:p>
      <w:pPr>
        <w:pStyle w:val="TextBody"/>
        <w:numPr>
          <w:ilvl w:val="5"/>
          <w:numId w:val="13"/>
        </w:numPr>
        <w:rPr/>
      </w:pPr>
      <w:r>
        <w:rPr/>
        <w:t>Respaldamos el Marco Integrado para la Asistencia Técnica relacionada con el Comercio en apoyo de los países menos adelantados (MI) como modelo viable para el desarrollo del comercio de los PMA. Instamos a los asociados para el desarrollo a que aumenten significativamente sus contribuciones al Fondo Fiduciario del MI y a los fondos fiduciarios extrapresupuestarios de la OMC en favor de los PMA.  Instamos a los organismos participantes a que, en coordinación con los asociados para el desarrollo, estudien la mejora del MI con miras a atender las limitaciones de los PMA en relación con la oferta y la extensión del modelo a todos los PMA, tras el examen del MI y la evaluación del Programa Piloto en curso en determinados PMA.  Pedimos al Director General que, previa coordinación con los jefes de los demás organismos, presente un informe provisional al Consejo General en diciembre de 2002 y un informe completo en el quinto período de sesiones de la Conferencia Ministerial sobre todas las cuestiones que afectan a los PMA.</w:t>
      </w:r>
    </w:p>
    <w:p>
      <w:pPr>
        <w:pStyle w:val="Normal"/>
        <w:spacing w:before="0" w:after="240"/>
        <w:rPr>
          <w:smallCaps/>
        </w:rPr>
      </w:pPr>
      <w:r>
        <w:rPr>
          <w:smallCaps/>
        </w:rPr>
        <w:t>Trato especial y diferenciado</w:t>
      </w:r>
    </w:p>
    <w:p>
      <w:pPr>
        <w:pStyle w:val="TextBody"/>
        <w:numPr>
          <w:ilvl w:val="5"/>
          <w:numId w:val="13"/>
        </w:numPr>
        <w:rPr/>
      </w:pPr>
      <w:r>
        <w:rPr/>
        <w:t xml:space="preserve">Reafirmamos que las disposiciones sobre trato especial y diferenciado son parte integrante de los Acuerdos de la OMC.  Tomamos nota de las preocupaciones expresadas con respecto a su funcionamiento a la hora de hacer frente a las limitaciones específicas con que tropiezan los países en desarrollo, en particular los países menos adelantados.  En relación con ello también tomamos nota de que algunos Miembros han propuesto un acuerdo marco sobre trato especial y diferenciado (WT/GC/W/442).  Por consiguiente, convenimos en que se examinarán todas las disposiciones sobre trato especial y diferenciado con miras a reforzarlas y hacerlas más precisas, eficaces y operativas.  A este respecto, respaldamos el programa de trabajo sobre trato especial y diferenciado establecido en la Decisión sobre las cuestiones y preocupaciones relativas a la aplicación.  </w:t>
      </w:r>
    </w:p>
    <w:p>
      <w:pPr>
        <w:pStyle w:val="Normal"/>
        <w:spacing w:before="0" w:after="240"/>
        <w:rPr>
          <w:b/>
          <w:b/>
        </w:rPr>
      </w:pPr>
      <w:r>
        <w:rPr>
          <w:b/>
        </w:rPr>
        <w:t>ORGANIZACIÓN Y GESTIÓN DEL PROGRAMA DE TRABAJO</w:t>
      </w:r>
    </w:p>
    <w:p>
      <w:pPr>
        <w:pStyle w:val="TextBody"/>
        <w:numPr>
          <w:ilvl w:val="5"/>
          <w:numId w:val="13"/>
        </w:numPr>
        <w:rPr/>
      </w:pPr>
      <w:r>
        <w:rPr/>
        <w:t>Las negociaciones que se han de llevar a cabo en virtud de la presente Declaración se concluirán no más tarde del 1º de enero de 2005.  La Conferencia Ministerial, en su quinto período de sesiones, hará un balance de los progresos realizados en las negociaciones, impartirá la orientación política que se requiera y adoptará las decisiones que sean necesarias.  Cuando se hayan establecido los resultados de las negociaciones en todas las esferas, se celebrará un período extraordinario de sesiones de la Conferencia Ministerial para adoptar decisiones con respecto a la adopción y aplicación de dichos resultados.</w:t>
      </w:r>
    </w:p>
    <w:p>
      <w:pPr>
        <w:pStyle w:val="TextBody"/>
        <w:numPr>
          <w:ilvl w:val="5"/>
          <w:numId w:val="13"/>
        </w:numPr>
        <w:rPr/>
      </w:pPr>
      <w:r>
        <w:rPr/>
        <w:t>Supervisará el desarrollo general de las negociaciones un Comité de Negociaciones Comerciales, bajo la autoridad del Consejo General.  El Comité de Negociaciones Comerciales celebrará su primera reunión no más tarde del 31 de enero de 2002.  Establecerá los mecanismos de negociación apropiados que sean necesarios y supervisará la marcha de las negociaciones.</w:t>
      </w:r>
    </w:p>
    <w:p>
      <w:pPr>
        <w:pStyle w:val="TextBody"/>
        <w:keepLines/>
        <w:numPr>
          <w:ilvl w:val="5"/>
          <w:numId w:val="13"/>
        </w:numPr>
        <w:rPr/>
      </w:pPr>
      <w:r>
        <w:rPr/>
        <w:t>Excepción hecha de las mejoras y aclaraciones del Entendimiento sobre Solución de Diferencias, el desarrollo y la conclusión de las negociaciones y la entrada en vigor de sus resultados se considerarán partes de un todo único.  No obstante, los acuerdos a que se llegue en una etapa inicial podrán aplicarse con carácter provisional o definitivo.  Se tendrán en cuenta los acuerdos iniciales al evaluar el equilibrio general de las negociaciones.</w:t>
      </w:r>
    </w:p>
    <w:p>
      <w:pPr>
        <w:pStyle w:val="TextBody"/>
        <w:numPr>
          <w:ilvl w:val="5"/>
          <w:numId w:val="13"/>
        </w:numPr>
        <w:rPr/>
      </w:pPr>
      <w:r>
        <w:rPr/>
        <w:t>Podrán participar en las negociaciones:</w:t>
      </w:r>
    </w:p>
    <w:p>
      <w:pPr>
        <w:pStyle w:val="Normal"/>
        <w:spacing w:before="0" w:after="240"/>
        <w:rPr/>
      </w:pPr>
      <w:r>
        <w:rPr/>
        <w:tab/>
        <w:t>i)</w:t>
        <w:tab/>
        <w:t>todos los Miembros de la OMC;  y</w:t>
      </w:r>
    </w:p>
    <w:p>
      <w:pPr>
        <w:pStyle w:val="Normal"/>
        <w:keepLines/>
        <w:spacing w:before="0" w:after="240"/>
        <w:ind w:left="1440" w:hanging="1440"/>
        <w:rPr/>
      </w:pPr>
      <w:r>
        <w:rPr/>
        <w:tab/>
        <w:t>ii)</w:t>
        <w:tab/>
        <w:t>los Estados y territorios aduaneros distintos actualmente en proceso de adhesión y aquéllos que informen a los Miembros, en una reunión ordinaria del Consejo General, de su intención de negociar las condiciones de su adhesión y para los cuales se establezca un grupo de trabajo sobre la adhesión.</w:t>
      </w:r>
    </w:p>
    <w:p>
      <w:pPr>
        <w:pStyle w:val="Normal"/>
        <w:spacing w:before="0" w:after="240"/>
        <w:rPr/>
      </w:pPr>
      <w:r>
        <w:rPr/>
        <w:t>Las decisiones sobre los resultados de las negociaciones serán adoptadas por los Miembros de la OMC únicamente.</w:t>
      </w:r>
    </w:p>
    <w:p>
      <w:pPr>
        <w:pStyle w:val="TextBody"/>
        <w:numPr>
          <w:ilvl w:val="5"/>
          <w:numId w:val="13"/>
        </w:numPr>
        <w:rPr/>
      </w:pPr>
      <w:r>
        <w:rPr/>
        <w:t>Las negociaciones se desarrollarán de manera transparente entre los participantes, con objeto de facilitar la participación efectiva de todos.  Se llevarán a cabo con miras a asegurar beneficios para todos los participantes y lograr un equilibrio general en los resultados de las negociaciones.</w:t>
      </w:r>
    </w:p>
    <w:p>
      <w:pPr>
        <w:pStyle w:val="TextBody"/>
        <w:numPr>
          <w:ilvl w:val="5"/>
          <w:numId w:val="13"/>
        </w:numPr>
        <w:rPr/>
      </w:pPr>
      <w:r>
        <w:rPr/>
        <w:t>Las negociaciones y los demás aspectos del Programa de Trabajo tendrán plenamente en cuenta el principio del trato especial y diferenciado para los países en desarrollo y los países menos adelantados consagrado en:  la Parte IV del GATT de 1994;  la Decisión de 28 de noviembre de 1979 sobre trato diferenciado y más favorable, reciprocidad y mayor participación de los países en desarrollo;  la Decisión de la Ronda Uruguay relativa a las medidas en favor de los países menos adelantados, y todas las demás disposiciones pertinentes de la OMC.</w:t>
      </w:r>
    </w:p>
    <w:p>
      <w:pPr>
        <w:pStyle w:val="TextBody"/>
        <w:numPr>
          <w:ilvl w:val="5"/>
          <w:numId w:val="13"/>
        </w:numPr>
        <w:rPr/>
      </w:pPr>
      <w:r>
        <w:rPr/>
        <w:t xml:space="preserve">El Comité de Comercio y Desarrollo y el Comité de Comercio y Medio Ambiente actuarán, cada uno en el marco de su respectivo mandato, como foro para identificar y debatir los aspectos de las negociaciones relacionados con el desarrollo y el medio ambiente, a fin de contribuir al logro del objetivo de hacer que en las negociaciones se refleje de manera adecuada el desarrollo sostenible.  </w:t>
      </w:r>
    </w:p>
    <w:p>
      <w:pPr>
        <w:pStyle w:val="TextBody"/>
        <w:numPr>
          <w:ilvl w:val="5"/>
          <w:numId w:val="13"/>
        </w:numPr>
        <w:rPr/>
      </w:pPr>
      <w:r>
        <w:rPr/>
        <w:t>También se atribuye alta prioridad a los elementos del Programa de Trabajo que no conllevan negociaciones.  Éstos se tratarán bajo la supervisión general del Consejo General, que informará al quinto período de sesiones de la Conferencia Ministerial sobre los progresos realizados.</w:t>
      </w:r>
    </w:p>
    <w:p>
      <w:pPr>
        <w:pStyle w:val="Normal"/>
        <w:rPr/>
      </w:pPr>
      <w:r>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1</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1</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4">
    <w:name w:val="Texto independiente 4"/>
    <w:basedOn w:val="Normal"/>
    <w:qFormat/>
    <w:pPr>
      <w:numPr>
        <w:ilvl w:val="0"/>
        <w:numId w:val="13"/>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57:00Z</dcterms:created>
  <dc:creator>Y. Moreno - Lect.: YM/IME</dc:creator>
  <dc:description>Punteo y vistas corrs. de autor de las dos versiones:  Estela</dc:description>
  <dc:language>en-US</dc:language>
  <cp:lastModifiedBy>Salazar</cp:lastModifiedBy>
  <cp:lastPrinted>2001-11-20T16:56:00Z</cp:lastPrinted>
  <dcterms:modified xsi:type="dcterms:W3CDTF">2001-11-20T16:05:00Z</dcterms:modified>
  <cp:revision>3</cp:revision>
  <dc:subject/>
  <dc:title>WT/MIN(01)/D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W/1</vt:lpwstr>
  </property>
</Properties>
</file>