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12</w:t>
            </w:r>
          </w:p>
          <w:p>
            <w:pPr>
              <w:pStyle w:val="Normal"/>
              <w:jc w:val="left"/>
              <w:rPr/>
            </w:pPr>
            <w:r>
              <w:rPr/>
              <w:t>3 de sept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1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anglai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b/>
        </w:rPr>
        <w:t>DECLARACIÓN CONJUNTA DE LOS MINISTROS DE COMERCIO DE</w:t>
        <w:br/>
        <w:t>LA SAARC</w:t>
      </w:r>
      <w:r>
        <w:rPr>
          <w:rStyle w:val="FootnoteCharacters"/>
          <w:rStyle w:val="FootnoteAnchor"/>
        </w:rPr>
        <w:footnoteReference w:id="2"/>
      </w:r>
      <w:r>
        <w:rPr>
          <w:b/>
        </w:rPr>
        <w:t xml:space="preserve"> EN RELACIÓN CON LA CUARTA CONFERENCIA</w:t>
        <w:br/>
        <w:t>MINISTERIAL DE LA OMC, QUE SE CELEBRARÁ EN DOHA</w:t>
      </w:r>
    </w:p>
    <w:p>
      <w:pPr>
        <w:pStyle w:val="Normal"/>
        <w:jc w:val="center"/>
        <w:rPr>
          <w:sz w:val="16"/>
        </w:rPr>
      </w:pPr>
      <w:r>
        <w:rPr>
          <w:sz w:val="16"/>
        </w:rPr>
      </w:r>
    </w:p>
    <w:p>
      <w:pPr>
        <w:pStyle w:val="Normal"/>
        <w:jc w:val="center"/>
        <w:rPr>
          <w:u w:val="single"/>
        </w:rPr>
      </w:pPr>
      <w:r>
        <w:rPr>
          <w:u w:val="single"/>
        </w:rPr>
        <w:t>Nueva Delhi, India</w:t>
      </w:r>
    </w:p>
    <w:p>
      <w:pPr>
        <w:pStyle w:val="Normal"/>
        <w:jc w:val="center"/>
        <w:rPr>
          <w:u w:val="single"/>
        </w:rPr>
      </w:pPr>
      <w:r>
        <w:rPr>
          <w:u w:val="single"/>
        </w:rPr>
        <w:t>23 de agosto de 2001</w:t>
      </w:r>
    </w:p>
    <w:p>
      <w:pPr>
        <w:pStyle w:val="Normal"/>
        <w:jc w:val="center"/>
        <w:rPr>
          <w:sz w:val="16"/>
        </w:rPr>
      </w:pPr>
      <w:r>
        <w:rPr>
          <w:sz w:val="16"/>
        </w:rPr>
      </w:r>
    </w:p>
    <w:p>
      <w:pPr>
        <w:pStyle w:val="Normal"/>
        <w:jc w:val="center"/>
        <w:rPr>
          <w:i/>
          <w:i/>
        </w:rPr>
      </w:pPr>
      <w:r>
        <w:rPr>
          <w:i/>
        </w:rPr>
        <w:t>Comunicación de Sri Lanka</w:t>
      </w:r>
    </w:p>
    <w:p>
      <w:pPr>
        <w:pStyle w:val="Normal"/>
        <w:jc w:val="center"/>
        <w:rPr>
          <w:sz w:val="16"/>
        </w:rPr>
      </w:pPr>
      <w:r>
        <w:rPr>
          <w:sz w:val="16"/>
        </w:rPr>
      </w:r>
    </w:p>
    <w:p>
      <w:pPr>
        <w:pStyle w:val="Normal"/>
        <w:jc w:val="center"/>
        <w:rPr>
          <w:sz w:val="16"/>
        </w:rPr>
      </w:pPr>
      <w:r>
        <w:rPr>
          <w:sz w:val="16"/>
        </w:rPr>
      </w:r>
    </w:p>
    <w:p>
      <w:pPr>
        <w:pStyle w:val="Normal"/>
        <w:rPr/>
      </w:pPr>
      <w:r>
        <w:rPr/>
        <w:tab/>
        <w:t>Se ha recibido de la Misión Permanente de Sri Lanka la siguiente comunicación, de fecha 28 de agosto, dirigida al Presidente del Consejo General.</w:t>
      </w:r>
    </w:p>
    <w:p>
      <w:pPr>
        <w:pStyle w:val="Normal"/>
        <w:rPr>
          <w:sz w:val="16"/>
        </w:rPr>
      </w:pPr>
      <w:r>
        <w:rPr>
          <w:sz w:val="16"/>
        </w:rPr>
      </w:r>
    </w:p>
    <w:p>
      <w:pPr>
        <w:pStyle w:val="Normal"/>
        <w:jc w:val="center"/>
        <w:rPr>
          <w:b/>
          <w:b/>
        </w:rPr>
      </w:pPr>
      <w:r>
        <w:rPr>
          <w:b/>
        </w:rPr>
        <w:t>_______________</w:t>
      </w:r>
    </w:p>
    <w:p>
      <w:pPr>
        <w:pStyle w:val="Normal"/>
        <w:rPr>
          <w:b/>
          <w:b/>
          <w:sz w:val="16"/>
        </w:rPr>
      </w:pPr>
      <w:r>
        <w:rPr>
          <w:b/>
          <w:sz w:val="16"/>
        </w:rPr>
      </w:r>
    </w:p>
    <w:p>
      <w:pPr>
        <w:pStyle w:val="Normal"/>
        <w:rPr>
          <w:sz w:val="16"/>
        </w:rPr>
      </w:pPr>
      <w:r>
        <w:rPr>
          <w:sz w:val="16"/>
        </w:rPr>
      </w:r>
    </w:p>
    <w:p>
      <w:pPr>
        <w:pStyle w:val="Normal"/>
        <w:rPr/>
      </w:pPr>
      <w:r>
        <w:rPr/>
        <w:t>1.</w:t>
        <w:tab/>
        <w:t>El Gobierno de Sri Lanka preside actualmente la Asociación del Asia Meridional para la Cooperación Regional, conocida por la sigla SAARC.  Por lo tanto, en nombre de los Estados Miembros de la OMC integrantes de la SAARC, me complace enviar un ejemplar de la Declaración Conjunta de los Ministros de Comercio de la SAARC, adoptada en la reunión que se celebró en Nueva Delhi (India) el 23 de agosto de 2001, en relación con la Cuarta Conferencia Ministerial de la OMC que se celebrará en Doha (Qatar).  Con esta declaración se continúa la práctica iniciada con motivo de las Conferencias Ministeriales de Ginebra y de Seattle.</w:t>
      </w:r>
    </w:p>
    <w:p>
      <w:pPr>
        <w:pStyle w:val="Normal"/>
        <w:rPr/>
      </w:pPr>
      <w:r>
        <w:rPr/>
      </w:r>
    </w:p>
    <w:p>
      <w:pPr>
        <w:pStyle w:val="Normal"/>
        <w:rPr/>
      </w:pPr>
      <w:r>
        <w:rPr/>
        <w:t>2.</w:t>
        <w:tab/>
        <w:t>Agradecería que la Declaración Conjunta se distribuyera en un documento del Consejo General, como contribución de los países Miembros de la OMC integrantes de la SAARC al proceso de preparación de la Cuarta Conferencia Ministerial.</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1.</w:t>
        <w:tab/>
        <w:t>Los Ministros de Comercio y Jefes de Delegación de los países miembros de la Asociación del Asia Meridional para la Cooperación Regional se reunieron en Nueva Delhi el 23 de agosto de 2001 con objeto de consultarse más detenidamente y coordinar sus posiciones nacionales en el contexto de la Cuarta Conferencia Ministerial de la OMC, que se celebrará en Doha (Qatar) del 9 al 13 de noviembre de 2001.  La reunión de los Ministros de Comercio y Jefes de Delegación de la SAARC fue precedida por una reunión preparatoria de Secretarios de Comercio de los países de la SAARC, celebrada en Nueva Delhi el 22 de agosto de 2001.</w:t>
      </w:r>
    </w:p>
    <w:p>
      <w:pPr>
        <w:pStyle w:val="Normal"/>
        <w:rPr/>
      </w:pPr>
      <w:r>
        <w:rPr/>
      </w:r>
    </w:p>
    <w:p>
      <w:pPr>
        <w:pStyle w:val="Normal"/>
        <w:rPr/>
      </w:pPr>
      <w:r>
        <w:rPr/>
        <w:t>2.</w:t>
        <w:tab/>
        <w:t>Se reiteró el firme compromiso de los respectivos Gobiernos de trabajar para el mayor fortalecimiento del sistema multilateral de comercio en el marco de la OMC.  Al recordar la Declaración Conjunta de los Ministros de Comercio de los países miembros de la SAARC, emitida el 9 de agosto de 1999 en las Islas Bandos, Malé, antes de la Conferencia Ministerial de la OMC celebrada en Seattle, se destacó que, en particular desde el punto de vista de los países en desarrollo, revestía la máxima importancia que el resultado de la próxima Conferencia Ministerial de Doha fuese un resultado consensuado.</w:t>
      </w:r>
    </w:p>
    <w:p>
      <w:pPr>
        <w:pStyle w:val="Normal"/>
        <w:rPr/>
      </w:pPr>
      <w:r>
        <w:rPr/>
      </w:r>
    </w:p>
    <w:p>
      <w:pPr>
        <w:pStyle w:val="Normal"/>
        <w:rPr/>
      </w:pPr>
      <w:r>
        <w:rPr/>
        <w:t>3.</w:t>
        <w:tab/>
        <w:t>Se examinaron los progresos realizados en la OMC para dar una solución a las preocupaciones que los países en desarrollo manifestaban respecto de la aplicación de los Acuerdos de la Ronda Uruguay.  Se expresó una profunda decepción por la falta de progresos significativos, a pesar de la clara decisión adoptada en mayo de 2000 por el Consejo General de la OMC en el sentido de que se abordaran esas cuestiones y se adoptaran medidas adecuadas antes de la Cuarta Conferencia Ministerial  de la OMC.  Se consideró que cualquier otra demora debilitaría la credibilidad del sistema multilateral de comercio en los países en desarrollo y en los países menos adelantados.  Asimismo, se subrayó que, por ser consecuencia de los Acuerdos de la Ronda Uruguay, estas cuestiones debían resolverse de manera significativa desde un comienzo, y con urgencia, sin vinculaciones ajenas.</w:t>
      </w:r>
    </w:p>
    <w:p>
      <w:pPr>
        <w:pStyle w:val="Normal"/>
        <w:rPr/>
      </w:pPr>
      <w:r>
        <w:rPr/>
      </w:r>
    </w:p>
    <w:p>
      <w:pPr>
        <w:pStyle w:val="Normal"/>
        <w:rPr/>
      </w:pPr>
      <w:r>
        <w:rPr/>
        <w:t>4.</w:t>
        <w:tab/>
        <w:t>Se tomó nota con gran preocupación de que los Acuerdos de la Ronda Uruguay y su aplicación habían acentuado aún más las desigualdades y disparidades existentes entre los países desarrollados y los países en desarrollo.  Se expresó la firme convicción de que se debía abordar con carácter prioritario este creciente déficit de desarrollo en todos los futuros programas de trabajo de la OMC, porque la clave del crecimiento sostenido de la economía mundial consistía en quitar las trabas al potencial de crecimiento de los países en desarrollo.  Con este fin, se debía facilitar la industrialización de los países en desarrollo en las esferas en que poseyeran ventajas comparativas, y para ello los países desarrollados debían proporcionarles mayores oportunidades de acceso a los mercados, eliminando las subvenciones con efectos de distorsión del comercio, los obstáculos no arancelarios y las medidas proteccionistas no razonables.</w:t>
      </w:r>
    </w:p>
    <w:p>
      <w:pPr>
        <w:pStyle w:val="Normal"/>
        <w:rPr/>
      </w:pPr>
      <w:r>
        <w:rPr/>
      </w:r>
    </w:p>
    <w:p>
      <w:pPr>
        <w:pStyle w:val="Normal"/>
        <w:rPr/>
      </w:pPr>
      <w:r>
        <w:rPr/>
        <w:t>4.1</w:t>
        <w:tab/>
        <w:t>Se señalaron a la atención de los participantes las siguientes cuestiones específicas de particular interés para los respectivos países, a las que se debía prestar urgente consideración:</w:t>
      </w:r>
    </w:p>
    <w:p>
      <w:pPr>
        <w:pStyle w:val="Normal"/>
        <w:rPr/>
      </w:pPr>
      <w:r>
        <w:rPr/>
      </w:r>
    </w:p>
    <w:p>
      <w:pPr>
        <w:pStyle w:val="Normal"/>
        <w:ind w:left="1418" w:hanging="1418"/>
        <w:rPr/>
      </w:pPr>
      <w:r>
        <w:rPr/>
        <w:tab/>
        <w:t>a)</w:t>
        <w:tab/>
        <w:t>Los Acuerdos de la Ronda Uruguay, en contra de lo previsto, no habían dado lugar a un acceso más amplio a los mercados para las exportaciones de los países en desarrollo y de los países menos adelantados a causa de la existencia de "crestas arancelarias", el fenómeno de la progresividad arancelaria y la utilización de obstáculos no arancelarios con respecto a los productos cuya exportación reviste interés para los países en desarrollo y los países menos adelantados.  Los países desarrollados deberían desistir de imponer medidas no arancelarias, tal como lo hacen en la actualidad, a productos en los que los países en desarrollo han conseguido una ventaja comparativa.  Se deberían adoptar medidas para asegurar a las exportaciones de los países en desarrollo un mayor y efectivo acceso a los mercados.</w:t>
      </w:r>
    </w:p>
    <w:p>
      <w:pPr>
        <w:pStyle w:val="Normal"/>
        <w:ind w:left="1418" w:hanging="1418"/>
        <w:rPr/>
      </w:pPr>
      <w:r>
        <w:rPr/>
      </w:r>
    </w:p>
    <w:p>
      <w:pPr>
        <w:pStyle w:val="Normal"/>
        <w:ind w:left="1418" w:hanging="709"/>
        <w:rPr/>
      </w:pPr>
      <w:r>
        <w:rPr/>
        <w:t>b)</w:t>
        <w:tab/>
        <w:t>Habida cuenta de que en los actuales Acuerdos de la Ronda Uruguay las disposiciones sobre trato especial y diferenciado son de forma  más que de fondo, se consideró que los Acuerdos de la OMC tenían que tomar en consideración las necesidades especiales de desarrollo de los países en desarrollo de una manera más significativa y eficaz.  Las disposiciones sobre trato especial y diferenciado tenían que basarse en un criterio objetivo, que contemplase la amplia diversidad económica existente entre los países Miembros en desarrollo.  Estas disposiciones debían ser contractualmente vinculantes y hacerse efectivas y exigibles a fin de que no quedaran reducidas a meras "cláusulas del máximo empeño".</w:t>
      </w:r>
    </w:p>
    <w:p>
      <w:pPr>
        <w:pStyle w:val="Normal"/>
        <w:ind w:left="1418" w:hanging="709"/>
        <w:rPr/>
      </w:pPr>
      <w:r>
        <w:rPr/>
      </w:r>
    </w:p>
    <w:p>
      <w:pPr>
        <w:pStyle w:val="Normal"/>
        <w:ind w:left="1418" w:hanging="709"/>
        <w:rPr/>
      </w:pPr>
      <w:r>
        <w:rPr/>
        <w:t>c)</w:t>
        <w:tab/>
        <w:t>Existe necesidad inmediata de una integración más consistente del sector de los textiles y el vestido, en vista de la muy limitada liberalización del comercio que afecta a productos sujetos a limitaciones contingentarias específicas.  Las medidas que se adopten a este respecto tendrían que incluir, entre otras, la eliminación acelerada de las restricciones contingentarias, por la que se integraría un 50 por ciento adicional de las importaciones de productos de los cuatro grupos de productos al comienzo de la tercera etapa de integración, a partir del 1º de enero de 2002;  la aplicación de coeficientes de crecimiento incrementados para los restantes años de vigencia del Acuerdo sobre los Textiles y el Vestido;  el ejercicio de moderación en la modificación unilateral de las normas de origen en perjuicio de los países en desarrollo y los países menos adelantados;  la aplicación de una moratoria a las medidas antidumping, antisubvenciones y de salvaguardia que adoptan los países importadores respecto de las exportaciones de los países en desarrollo y de los países menos adelantados hasta el 1º de enero de 2007.</w:t>
      </w:r>
    </w:p>
    <w:p>
      <w:pPr>
        <w:pStyle w:val="Normal"/>
        <w:ind w:left="1418" w:hanging="709"/>
        <w:rPr/>
      </w:pPr>
      <w:r>
        <w:rPr/>
      </w:r>
    </w:p>
    <w:p>
      <w:pPr>
        <w:pStyle w:val="Normal"/>
        <w:ind w:left="1418" w:hanging="709"/>
        <w:rPr/>
      </w:pPr>
      <w:r>
        <w:rPr/>
        <w:t>d)</w:t>
        <w:tab/>
        <w:t xml:space="preserve">Debería concederse otra prórroga de la moratoria para la aplicabilidad a los ADPIC de reclamaciones en casos en que no existe infracción.  Es necesario impedir la piratería de los conocimientos tradicionales desarrollados en torno a la biodiversidad, y perseguir la armonización del Acuerdo sobre los ADPIC con el Convenio de las Naciones Unidas sobre la Diversidad Biológica, con el fin de asegurar beneficios adecuados para las comunidades tradicionales.  Debería reconocerse internacionalmente el sistema </w:t>
      </w:r>
      <w:r>
        <w:rPr>
          <w:i/>
        </w:rPr>
        <w:t>sui generis</w:t>
      </w:r>
      <w:r>
        <w:rPr/>
        <w:t xml:space="preserve"> de protección de los conocimientos tradicionales, incluso mediante la divulgación de la fuente o el origen de los recursos biológicos obtenidos y la distribución equitativa de beneficios para los conocimientos tradicionales utilizados por el solicitante de la patente.  Los países Miembros deberían continuar mostrándose flexibles a fin de determinar el sistema </w:t>
      </w:r>
      <w:r>
        <w:rPr>
          <w:i/>
        </w:rPr>
        <w:t>sui generis</w:t>
      </w:r>
      <w:r>
        <w:rPr/>
        <w:t xml:space="preserve"> más adecuado para proteger a las obtenciones vegetales de modo de proporcionar la protección necesaria a los derechos y privilegios actuales de los agricultores.  Se debería brindar un nivel más elevado de protección mediante el uso de indicaciones geográficas para productos distintos de los vinos y bebidas espirituosas, a fin de que los productos de interés para las exportaciones de la región puedan obtener el beneficio correspondiente.  Deberían ponerse efectivamente en aplicación las disposiciones pertinentes del Acuerdo sobre los ADPIC relativas a la transferencia y difusión significativas de tecnología a los países en desarrollo y a los países menos adelantados.</w:t>
      </w:r>
    </w:p>
    <w:p>
      <w:pPr>
        <w:pStyle w:val="Normal"/>
        <w:ind w:left="1418" w:hanging="709"/>
        <w:rPr/>
      </w:pPr>
      <w:r>
        <w:rPr/>
      </w:r>
    </w:p>
    <w:p>
      <w:pPr>
        <w:pStyle w:val="Normal"/>
        <w:ind w:left="1418" w:hanging="709"/>
        <w:rPr/>
      </w:pPr>
      <w:r>
        <w:rPr/>
        <w:t>e)</w:t>
        <w:tab/>
        <w:t>En la interpretación del Acuerdo sobre los Aspectos de los Derechos de Propiedad Intelectual relacionados con el Comercio (ADPIC) en el contexto de la salud pública se requiere mayor flexibilidad y claridad para facilitar, en consonancia con las preocupaciones de salud pública de los países en desarrollo, el acceso a los medicamentos esenciales y que salvan vidas.  Nada de lo dispuesto en el Acuerdo sobre los ADPIC debería impedir que los gobiernos adoptaran medidas destinadas a proteger la salud pública.</w:t>
      </w:r>
    </w:p>
    <w:p>
      <w:pPr>
        <w:pStyle w:val="Normal"/>
        <w:ind w:left="1418" w:hanging="709"/>
        <w:rPr/>
      </w:pPr>
      <w:r>
        <w:rPr/>
      </w:r>
    </w:p>
    <w:p>
      <w:pPr>
        <w:pStyle w:val="Normal"/>
        <w:ind w:left="1418" w:hanging="709"/>
        <w:rPr/>
      </w:pPr>
      <w:r>
        <w:rPr/>
        <w:t>f)</w:t>
        <w:tab/>
        <w:t>De conformidad con el Acuerdo sobre las Medidas en materia de Inversiones relacionadas con el Comercio (MIC), debería adoptarse un enfoque positivo respecto a las peticiones de nuevas prórrogas del período de transición presentadas por los países en desarrollo.  Asimismo, no debería haber ninguna ampliación de la lista de medidas sujetas a las disciplinas del Acuerdo sobre las MIC.  Se requieren una mayor flexibilidad y enmiendas apropiadas en el Acuerdo sobre las MIC para que los países en desarrollo puedan alcanzar sus objetivos de desarrollo y rápida industrialización, incluida la indigenización.</w:t>
      </w:r>
    </w:p>
    <w:p>
      <w:pPr>
        <w:pStyle w:val="Normal"/>
        <w:rPr/>
      </w:pPr>
      <w:r>
        <w:rPr/>
      </w:r>
    </w:p>
    <w:p>
      <w:pPr>
        <w:pStyle w:val="Normal"/>
        <w:rPr/>
      </w:pPr>
      <w:r>
        <w:rPr/>
        <w:t>5.</w:t>
        <w:tab/>
        <w:t>Se examinaron los progresos realizados en relación con las negociaciones objeto de mandato en los sectores agropecuario y de servicios, y también con respecto a los exámenes objeto de mandato y a otros puntos del programa incorporado.  Se insistió en que todos esos programas de trabajo requerían un seguimiento activo, y se propuso que en la Conferencia Ministerial de Doha se renovara el llamamiento para redoblar los esfuerzos en este sentido.  En la esfera agropecuaria es indispensable que se reduzcan sustancialmente los aranceles y la progresividad arancelaria, así como la ayuda interna, y que se eliminen todas las formas de subvenciones a la exportación aplicadas por los países desarrollados, a fin de facilitar un mayor acceso a los mercados a los productos agropecuarios provenientes de países en desarrollo.  Al mismo tiempo, es importante reiterar la necesidad de dar a los países en desarrollo un trato diferenciado y más favorable, incluida la necesidad de permitirles una flexibilidad suficiente para salvaguardar su seguridad alimentaria y de subsistencia, y atender sus intereses de desarrollo rural, incluso en relación con el empleo rural.  La flexibilidad que el Acuerdo sobre Subvenciones y Medidas Compensatorias (ASMC) brinda a los países en desarrollo debería extenderse a la agricultura.  En la negociación objeto de mandato que tiene lugar en la esfera de servicios, se debería buscar un compromiso mayor por parte de los países desarrollados en cuanto al acceso al mercado de servicios, en especial mediante el movimiento de personas físicas.</w:t>
      </w:r>
    </w:p>
    <w:p>
      <w:pPr>
        <w:pStyle w:val="Normal"/>
        <w:rPr/>
      </w:pPr>
      <w:r>
        <w:rPr/>
      </w:r>
    </w:p>
    <w:p>
      <w:pPr>
        <w:pStyle w:val="Normal"/>
        <w:rPr/>
      </w:pPr>
      <w:r>
        <w:rPr/>
        <w:t>6.</w:t>
        <w:tab/>
        <w:t>Se consideró que las negociaciones objeto de mandato, los exámenes objeto de mandato, el actual programa de trabajo de los diversos Grupos de Trabajo, la adhesión de más de 30 países, junto con el programa de trabajo para la solución de las propias cuestiones relativas a la aplicación ofrecen por ahora un orden del día suficientemente amplio.  Se acordó que cualquier intento de añadir más asuntos implicaba el riesgo de sobrecargar el orden del día y hacerlo insostenible y, además, que la inclusión de cualquier nuevo tema de negociación se podría debatir sólo después de que hubiera convergencia de opiniones entre los Miembros de la OMC.</w:t>
      </w:r>
    </w:p>
    <w:p>
      <w:pPr>
        <w:pStyle w:val="Normal"/>
        <w:rPr/>
      </w:pPr>
      <w:r>
        <w:rPr/>
      </w:r>
    </w:p>
    <w:p>
      <w:pPr>
        <w:pStyle w:val="Normal"/>
        <w:rPr/>
      </w:pPr>
      <w:r>
        <w:rPr/>
        <w:t>7.</w:t>
        <w:tab/>
        <w:t>Se expresó oposición a todo intento de entablar negociaciones sobre temas como inversiones y competencia, que limitan las opciones de políticas de desarrollo.  También se expresó oposición a cualquier intento de elaborar acuerdos plurilaterales en estas esferas, lo que sería contrario a los principios básicos del sistema multilateral de comercio y, por lo tanto, podrían abrir las compuertas para que se solicitaran numerosos acuerdos plurilaterales que crearían niveles de compromiso diferentes para distintos Miembros.  Se indicó que había que considerar cuidadosamente las propuestas de negociaciones sobre los aranceles de los productos industriales.  Las cuestiones planteadas desde una perspectiva de desarrollo debían tenerse presente sin reciprocidad plena.  También es urgente un mayor acceso a los mercados más desarrollados.  Se reiteró el llamamiento a los países desarrollados para que abordaran significativamente las cuestiones prioritarias de la progresividad y las crestas arancelarias y los obstáculos no arancelarios en el mercado.</w:t>
      </w:r>
    </w:p>
    <w:p>
      <w:pPr>
        <w:pStyle w:val="Normal"/>
        <w:rPr/>
      </w:pPr>
      <w:r>
        <w:rPr/>
      </w:r>
    </w:p>
    <w:p>
      <w:pPr>
        <w:pStyle w:val="Normal"/>
        <w:rPr/>
      </w:pPr>
      <w:r>
        <w:rPr/>
        <w:t>8.</w:t>
        <w:tab/>
        <w:t>Se rechazó con firmeza toda vinculación del comercio con cuestiones sociales u otras cuestiones no comerciales, por ejemplo las normas laborales.  Se reiteró la firme oposición al establecimiento de obstáculos al comercio con el pretexto de proteger el medio ambiente y a toda ampliación de la ventana medioambiental en la OMC.  También se extendió pleno apoyo al actual programa de trabajo equilibrado del Comité de Comercio y Medio Ambiente de la OMC.</w:t>
      </w:r>
    </w:p>
    <w:p>
      <w:pPr>
        <w:pStyle w:val="Normal"/>
        <w:rPr/>
      </w:pPr>
      <w:r>
        <w:rPr/>
      </w:r>
    </w:p>
    <w:p>
      <w:pPr>
        <w:pStyle w:val="Normal"/>
        <w:rPr/>
      </w:pPr>
      <w:r>
        <w:rPr/>
        <w:t>9.</w:t>
        <w:tab/>
        <w:t xml:space="preserve">Se manifestó oposición a cualquier participación de ONG o de la sociedad civil en la adopción de decisiones de la OMC, que es una organización intergubernamental, así como a que se recabe la presentación de comunicaciones </w:t>
      </w:r>
      <w:r>
        <w:rPr>
          <w:i/>
        </w:rPr>
        <w:t>amicus curiae</w:t>
      </w:r>
      <w:r>
        <w:rPr/>
        <w:t xml:space="preserve"> en los procedimientos de solución de diferencias.</w:t>
      </w:r>
    </w:p>
    <w:p>
      <w:pPr>
        <w:pStyle w:val="Normal"/>
        <w:rPr/>
      </w:pPr>
      <w:r>
        <w:rPr/>
      </w:r>
    </w:p>
    <w:p>
      <w:pPr>
        <w:pStyle w:val="Normal"/>
        <w:rPr/>
      </w:pPr>
      <w:r>
        <w:rPr/>
        <w:t>10.</w:t>
        <w:tab/>
        <w:t>Se hizo una advertencia contra el desarrollo de conceptos como el de coherencia global con otras organizaciones intergubernamentales como la OIT y el PNUMA, pues puede utilizarse para vincular el comercio con cuestiones sociales o ampliar la ventana medioambiental con fines proteccionistas.</w:t>
      </w:r>
    </w:p>
    <w:p>
      <w:pPr>
        <w:pStyle w:val="Normal"/>
        <w:rPr/>
      </w:pPr>
      <w:r>
        <w:rPr/>
      </w:r>
    </w:p>
    <w:p>
      <w:pPr>
        <w:pStyle w:val="Normal"/>
        <w:rPr/>
      </w:pPr>
      <w:r>
        <w:rPr/>
        <w:t>11.</w:t>
        <w:tab/>
        <w:t>Se acordó que, en vista de la creciente marginación de los países menos adelantados (PMA) en el comercio mundial, y con el objeto de fortalecer la participación de esos países en el sistema multilateral de comercio, deberían adoptarse, en el espíritu de la Declaración Conjunta de la Conferencia de PMA recientemente celebrada, entre otras, las siguientes medidas:</w:t>
      </w:r>
    </w:p>
    <w:p>
      <w:pPr>
        <w:pStyle w:val="Normal"/>
        <w:rPr/>
      </w:pPr>
      <w:r>
        <w:rPr/>
      </w:r>
    </w:p>
    <w:p>
      <w:pPr>
        <w:pStyle w:val="Normal"/>
        <w:tabs>
          <w:tab w:val="left" w:pos="720" w:leader="none"/>
          <w:tab w:val="left" w:pos="1418" w:leader="none"/>
        </w:tabs>
        <w:ind w:left="1418" w:hanging="731"/>
        <w:rPr/>
      </w:pPr>
      <w:r>
        <w:rPr/>
        <w:t>a)</w:t>
        <w:tab/>
        <w:t>debería permitirse a los PMA que soliciten la adhesión a la OMC recurrir a una "vía rápida", basada en directrices claras.  Las condiciones de la adhesión no deben ser más restrictivas que las aplicadas a otros PMA cuando dejaron de ser miembros del GATT para pasar a ser Miembros de la OMC.  Las obligaciones de los PMA en proceso de adhesión deberían guardar correspondencia con la etapa de desarrollo en que se encuentren y basarse en las disposiciones sobre trato especial y diferenciado en favor de los PMA.  Se pueden tomar en cuenta las preferencias y concesiones acordadas a los PMA en proceso de adhesión mediante acuerdos bilaterales y regionales en el momento de su adhesión.  En el caso de los PMA, el período de transición previsto en varios Acuerdos debería comenzar a partir de la fecha de adhesión;</w:t>
      </w:r>
    </w:p>
    <w:p>
      <w:pPr>
        <w:pStyle w:val="Normal"/>
        <w:tabs>
          <w:tab w:val="left" w:pos="720" w:leader="none"/>
          <w:tab w:val="left" w:pos="1418" w:leader="none"/>
        </w:tabs>
        <w:ind w:left="1418" w:hanging="731"/>
        <w:rPr/>
      </w:pPr>
      <w:r>
        <w:rPr/>
      </w:r>
    </w:p>
    <w:p>
      <w:pPr>
        <w:pStyle w:val="Normal"/>
        <w:tabs>
          <w:tab w:val="left" w:pos="720" w:leader="none"/>
          <w:tab w:val="left" w:pos="1418" w:leader="none"/>
        </w:tabs>
        <w:ind w:left="1418" w:hanging="731"/>
        <w:rPr/>
      </w:pPr>
      <w:r>
        <w:rPr/>
        <w:t>b)</w:t>
        <w:tab/>
        <w:t>debería establecerse un compromiso vinculante para que los países desarrollados otorguen un acceso exento de derechos y de contingentes a las exportaciones de los PMA.  Éstas también deberían ser exentas por los países desarrollados de derechos antidumping, medidas de salvaguardia y obstáculos no arancelarios;</w:t>
      </w:r>
    </w:p>
    <w:p>
      <w:pPr>
        <w:pStyle w:val="Normal"/>
        <w:tabs>
          <w:tab w:val="left" w:pos="720" w:leader="none"/>
          <w:tab w:val="left" w:pos="1418" w:leader="none"/>
        </w:tabs>
        <w:ind w:left="1418" w:hanging="731"/>
        <w:rPr/>
      </w:pPr>
      <w:r>
        <w:rPr/>
      </w:r>
    </w:p>
    <w:p>
      <w:pPr>
        <w:pStyle w:val="Normal"/>
        <w:tabs>
          <w:tab w:val="left" w:pos="720" w:leader="none"/>
          <w:tab w:val="left" w:pos="1418" w:leader="none"/>
        </w:tabs>
        <w:ind w:left="1418" w:hanging="731"/>
        <w:rPr/>
      </w:pPr>
      <w:r>
        <w:rPr/>
        <w:t>c)</w:t>
        <w:tab/>
        <w:t>deberían armonizarse y adaptarse las normas de origen aplicables a los PMA, con inclusión de las que se estipulan en los regímenes preferenciales unilaterales como el SGP, a fin de promover la participación de esos países en las cadenas mundiales de producción;</w:t>
      </w:r>
    </w:p>
    <w:p>
      <w:pPr>
        <w:pStyle w:val="Normal"/>
        <w:tabs>
          <w:tab w:val="left" w:pos="720" w:leader="none"/>
          <w:tab w:val="left" w:pos="1418" w:leader="none"/>
        </w:tabs>
        <w:ind w:left="1418" w:hanging="731"/>
        <w:rPr/>
      </w:pPr>
      <w:r>
        <w:rPr/>
      </w:r>
    </w:p>
    <w:p>
      <w:pPr>
        <w:pStyle w:val="Normal"/>
        <w:tabs>
          <w:tab w:val="left" w:pos="720" w:leader="none"/>
          <w:tab w:val="left" w:pos="1418" w:leader="none"/>
        </w:tabs>
        <w:ind w:left="1418" w:hanging="731"/>
        <w:rPr/>
      </w:pPr>
      <w:r>
        <w:rPr/>
        <w:t>d)</w:t>
        <w:tab/>
        <w:t>deberían simplificarse todas las prescripciones en materia de notificación, y prorrogarse los plazos previstos para la plena aplicación de todos los Acuerdos a fin de que estén en consonancia con las capacidades técnicas de los PMA;</w:t>
      </w:r>
    </w:p>
    <w:p>
      <w:pPr>
        <w:pStyle w:val="Normal"/>
        <w:tabs>
          <w:tab w:val="left" w:pos="720" w:leader="none"/>
          <w:tab w:val="left" w:pos="1418" w:leader="none"/>
        </w:tabs>
        <w:ind w:left="1418" w:hanging="731"/>
        <w:rPr/>
      </w:pPr>
      <w:r>
        <w:rPr/>
      </w:r>
    </w:p>
    <w:p>
      <w:pPr>
        <w:pStyle w:val="Normal"/>
        <w:tabs>
          <w:tab w:val="left" w:pos="720" w:leader="none"/>
          <w:tab w:val="left" w:pos="1418" w:leader="none"/>
        </w:tabs>
        <w:ind w:left="1418" w:hanging="731"/>
        <w:rPr/>
      </w:pPr>
      <w:r>
        <w:rPr/>
        <w:t>e)</w:t>
        <w:tab/>
        <w:t>debería establecerse un marco integrado para prestar asistencia técnica a los PMA proporcionando los recursos adecuados al Fondo Fiduciario;  y</w:t>
      </w:r>
    </w:p>
    <w:p>
      <w:pPr>
        <w:pStyle w:val="Normal"/>
        <w:tabs>
          <w:tab w:val="left" w:pos="720" w:leader="none"/>
          <w:tab w:val="left" w:pos="1418" w:leader="none"/>
        </w:tabs>
        <w:ind w:left="1418" w:hanging="731"/>
        <w:rPr/>
      </w:pPr>
      <w:r>
        <w:rPr/>
      </w:r>
    </w:p>
    <w:p>
      <w:pPr>
        <w:pStyle w:val="Normal"/>
        <w:tabs>
          <w:tab w:val="left" w:pos="720" w:leader="none"/>
          <w:tab w:val="left" w:pos="1418" w:leader="none"/>
        </w:tabs>
        <w:ind w:left="1418" w:hanging="731"/>
        <w:rPr/>
      </w:pPr>
      <w:r>
        <w:rPr/>
        <w:t>f)</w:t>
        <w:tab/>
        <w:t>los países desarrollados deberían dar prioridad a la transferencia de tecnología a los PMA en condiciones favorables.</w:t>
      </w:r>
    </w:p>
    <w:p>
      <w:pPr>
        <w:pStyle w:val="Normal"/>
        <w:tabs>
          <w:tab w:val="left" w:pos="720" w:leader="none"/>
          <w:tab w:val="left" w:pos="1418" w:leader="none"/>
        </w:tabs>
        <w:ind w:left="1418" w:hanging="731"/>
        <w:rPr/>
      </w:pPr>
      <w:r>
        <w:rPr/>
      </w:r>
    </w:p>
    <w:p>
      <w:pPr>
        <w:pStyle w:val="Normal"/>
        <w:rPr/>
      </w:pPr>
      <w:r>
        <w:rPr/>
        <w:t>12.</w:t>
        <w:tab/>
        <w:t>Se convino además en que en la OMC tendría que haber un programa para identificar los problemas específicos que enfrentaban las pequeñas economías en desarrollo.</w:t>
      </w:r>
    </w:p>
    <w:p>
      <w:pPr>
        <w:pStyle w:val="Normal"/>
        <w:rPr/>
      </w:pPr>
      <w:r>
        <w:rPr/>
      </w:r>
    </w:p>
    <w:p>
      <w:pPr>
        <w:pStyle w:val="Normal"/>
        <w:rPr/>
      </w:pPr>
      <w:r>
        <w:rPr/>
        <w:t>13.</w:t>
        <w:tab/>
        <w:t>Se reiteró la necesidad de que la Secretaría de la OMC trabajase de una manera no partidaria y neutral, sin abogar por las posiciones de algunos países.  En este sentido, se recomendó con firmeza que se aumentara la contratación de personal de los países en desarrollo para atender las necesidades de la Secretaría y mejorar su funcionamiento.</w:t>
      </w:r>
    </w:p>
    <w:p>
      <w:pPr>
        <w:pStyle w:val="Normal"/>
        <w:rPr/>
      </w:pPr>
      <w:r>
        <w:rPr/>
      </w:r>
    </w:p>
    <w:p>
      <w:pPr>
        <w:pStyle w:val="Normal"/>
        <w:rPr/>
      </w:pPr>
      <w:r>
        <w:rPr/>
        <w:t>14.</w:t>
        <w:tab/>
        <w:t>Se destacó que la Declaración Ministerial de Doha y sus mandatos deberían ser claros y específicos, y que no debería haber ambigüedades, constructivas o de otra índole, pues tales ambigüedades podían tener un efecto muy adverso para los países en desarrollo.  Tampoco debería haber ningún intento de introducir a último momento nuevas cuestiones en la Declaración, que tendría que prepararse sobre la base de consultas y consenso plenos y previos.</w:t>
      </w:r>
    </w:p>
    <w:p>
      <w:pPr>
        <w:pStyle w:val="Normal"/>
        <w:rPr/>
      </w:pPr>
      <w:r>
        <w:rPr/>
      </w:r>
    </w:p>
    <w:p>
      <w:pPr>
        <w:pStyle w:val="Normal"/>
        <w:rPr/>
      </w:pPr>
      <w:r>
        <w:rPr/>
        <w:t>15.</w:t>
        <w:tab/>
        <w:t>Se convino en la necesidad de mantenerse en estrecho contacto, así como la de celebrar otra reunión en Doha, en ocasión de la Cuarta Conferencia Ministerial de la OMC.  Se encomendó a los Embajadores de los países de la SAARC acreditados en Ginebra ante la OMC que se consultaran más detenidamente sobre todas las cuestiones conexas enunciadas en esta Declaración Conjunta.</w:t>
      </w:r>
    </w:p>
    <w:p>
      <w:pPr>
        <w:pStyle w:val="Normal"/>
        <w:rPr/>
      </w:pPr>
      <w:r>
        <w:rPr/>
      </w:r>
    </w:p>
    <w:p>
      <w:pPr>
        <w:pStyle w:val="Normal"/>
        <w:rPr/>
      </w:pPr>
      <w:r>
        <w:rPr/>
      </w:r>
    </w:p>
    <w:p>
      <w:pPr>
        <w:pStyle w:val="Normal"/>
        <w:jc w:val="center"/>
        <w:rPr/>
      </w:pPr>
      <w:r>
        <w:rPr/>
        <w:t>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Estados miembros de la SAARC son los siguientes:  Bangladesh, Bhután, India, Maldivas, Nepal, Pakistán y Sri Lank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12</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12</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2:23:00Z</dcterms:created>
  <dc:creator>Perez-Palomino</dc:creator>
  <dc:description>Punteo PK</dc:description>
  <dc:language>en-US</dc:language>
  <cp:lastModifiedBy>Gabrielli</cp:lastModifiedBy>
  <cp:lastPrinted>2001-09-24T14:46:00Z</cp:lastPrinted>
  <dcterms:modified xsi:type="dcterms:W3CDTF">2001-09-24T12:46:00Z</dcterms:modified>
  <cp:revision>3</cp:revision>
  <dc:subject/>
  <dc:title>WT/L/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412</vt:lpwstr>
  </property>
</Properties>
</file>